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Warszawa, dnia 4 czerwca 2014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>Archidiecezja Częstochowska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Al. Najświętszej Maryi Panny 54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42-200 Częstochowa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DECYZJA Nr DR- 193/2014-3/028/K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, art. 37 ust. 1-3 oraz art. 40 ust. 1,6-11 ustawy z dnia </w:t>
        <w:br/>
        <w:t>29 grudnia 1992 r. o radiofonii i telewizji (</w:t>
      </w:r>
      <w:r>
        <w:rPr>
          <w:bCs/>
          <w:sz w:val="28"/>
          <w:szCs w:val="28"/>
        </w:rPr>
        <w:t xml:space="preserve">Dz.U. z 2011 r. Nr 43, poz. 226, </w:t>
        <w:br/>
        <w:t>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w związku z art. 104, art. 107 oraz art. 155 ustawy z dnia 14 czerwca 1960 r. Kodeks postępowania administracyjnego (Dz.U. z 2013 r., poz. 267),</w:t>
      </w:r>
      <w:r>
        <w:rPr>
          <w:color w:val="000000"/>
          <w:sz w:val="28"/>
        </w:rPr>
        <w:t xml:space="preserve"> </w:t>
        <w:br/>
        <w:t>po rozpatrzeniu wniosku z dnia 9 grudnia</w:t>
      </w:r>
      <w:r>
        <w:rPr>
          <w:sz w:val="28"/>
        </w:rPr>
        <w:t xml:space="preserve"> 2013 r. </w:t>
      </w:r>
      <w:r>
        <w:rPr>
          <w:b/>
          <w:sz w:val="28"/>
          <w:szCs w:val="28"/>
        </w:rPr>
        <w:t xml:space="preserve">Archidiecezji Częstochowskiej </w:t>
        <w:br/>
      </w:r>
      <w:r>
        <w:rPr>
          <w:sz w:val="28"/>
          <w:szCs w:val="28"/>
        </w:rPr>
        <w:t xml:space="preserve">z siedzibą w Częstochowie </w:t>
      </w:r>
      <w:r>
        <w:rPr>
          <w:sz w:val="28"/>
        </w:rPr>
        <w:t>(sygn.: DR.601.111.2013) oraz w wykonaniu uchwały Krajowej Rady Radiofonii i Telewizji Nr 84/2014 z dnia 3 marca 2014 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right="-28" w:hanging="0"/>
        <w:jc w:val="both"/>
        <w:rPr/>
      </w:pPr>
      <w:r>
        <w:rPr>
          <w:sz w:val="28"/>
        </w:rPr>
        <w:t>1. Uchylić w całości decyzję Nr DK-045/2009-1/028/K z dnia 30 stycznia 2009 r.</w:t>
        <w:br/>
        <w:t xml:space="preserve">w sprawie uznania </w:t>
      </w:r>
      <w:r>
        <w:rPr>
          <w:b/>
          <w:sz w:val="28"/>
        </w:rPr>
        <w:t xml:space="preserve">Archidiecezji Częstochowskiej </w:t>
      </w:r>
      <w:r>
        <w:rPr>
          <w:sz w:val="28"/>
        </w:rPr>
        <w:t>z siedzibą w Częstochowie</w:t>
        <w:br/>
        <w:t xml:space="preserve">za nadawcę społecznego, w zakresie dotyczącym koncesji Nr </w:t>
      </w:r>
      <w:r>
        <w:rPr>
          <w:b/>
          <w:sz w:val="28"/>
        </w:rPr>
        <w:t>028/K/2009-R</w:t>
      </w:r>
      <w:r>
        <w:rPr>
          <w:sz w:val="28"/>
        </w:rPr>
        <w:t xml:space="preserve"> z dnia</w:t>
        <w:br/>
        <w:t xml:space="preserve">30 stycznia 2009 r., na rozpowszechnianie programu radiowego od nazwą </w:t>
      </w:r>
      <w:r>
        <w:rPr>
          <w:b/>
          <w:sz w:val="28"/>
        </w:rPr>
        <w:t>„KATOLICKIE RADIO FIAT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2. Zmienić pkt I koncesji Nr 028/K/2009-R z dnia 30 stycznia 2009 r.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następującego brzmienia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>„</w:t>
      </w:r>
      <w:r>
        <w:rPr>
          <w:sz w:val="28"/>
        </w:rPr>
        <w:t>I. Udzielić</w:t>
      </w:r>
      <w:r>
        <w:rPr>
          <w:b/>
          <w:sz w:val="28"/>
        </w:rPr>
        <w:t xml:space="preserve"> Archidiecezji Częstochowskiej</w:t>
      </w:r>
      <w:r>
        <w:rPr>
          <w:sz w:val="28"/>
        </w:rPr>
        <w:t xml:space="preserve"> z siedzibą w Częstochowie, koncesji </w:t>
        <w:br/>
        <w:t xml:space="preserve">na kolejny okres, po wygaśnięciu koncesji Nr 114/P/2002-R, wydanej </w:t>
        <w:br/>
        <w:t xml:space="preserve">na rozpowszechnianie programu radiowego o charakterze społeczno-religijnym pod nazwą </w:t>
      </w:r>
      <w:r>
        <w:rPr>
          <w:b/>
          <w:sz w:val="28"/>
        </w:rPr>
        <w:t>„KATOLICKIE RADIO FIAT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sz w:val="28"/>
        </w:rPr>
        <w:t>008</w:t>
      </w:r>
      <w:r>
        <w:rPr>
          <w:color w:val="000000"/>
          <w:sz w:val="28"/>
        </w:rPr>
        <w:t>/2001 z dnia 7 lutego 2001 roku</w:t>
      </w:r>
      <w:r>
        <w:rPr>
          <w:sz w:val="28"/>
          <w:szCs w:val="28"/>
        </w:rPr>
        <w:t xml:space="preserve"> oraz </w:t>
        <w:br/>
      </w:r>
      <w:r>
        <w:rPr>
          <w:sz w:val="28"/>
        </w:rPr>
        <w:t xml:space="preserve">na podstawie dotychczas </w:t>
      </w:r>
      <w:r>
        <w:rPr>
          <w:sz w:val="28"/>
          <w:szCs w:val="28"/>
        </w:rPr>
        <w:t>wykonywanej koncesji Nr 114/P/2002-R, a w szczególności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gram będzie rozpowszechniany codziennie, nie mniej niż 16 godzin na dobę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</w:t>
        <w:tab/>
        <w:t>program będzie oznaczany na antenie przez jego nazwę zapisaną</w:t>
        <w:br/>
        <w:t>w koncesji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</w:t>
        <w:br/>
        <w:t>i demokratycznym społeczeństwie.</w:t>
      </w:r>
    </w:p>
    <w:p>
      <w:pPr>
        <w:pStyle w:val="Tekstpodstawowywcity2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lineRule="auto" w:line="240" w:before="0" w:after="0"/>
        <w:ind w:left="426" w:hanging="0"/>
        <w:rPr/>
      </w:pPr>
      <w:r>
        <w:rPr>
          <w:sz w:val="28"/>
          <w:szCs w:val="28"/>
        </w:rPr>
        <w:t>Wyrazem tej odpowiedzialności jest charakter programu opisany</w:t>
        <w:br/>
        <w:t>we wniosku koncesyjnym Nr 008/</w:t>
      </w:r>
      <w:r>
        <w:rPr>
          <w:color w:val="000000"/>
          <w:sz w:val="28"/>
          <w:szCs w:val="28"/>
        </w:rPr>
        <w:t>2001</w:t>
      </w:r>
      <w:r>
        <w:rPr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społeczno-religijny charakter programu będzie realizowany poprzez różne rodzaje audycji i formy radiowe, w tym przez audycje słowne, które zajmą nie mniej niż 12 % tygodniowego czasu nadawania programu;</w:t>
      </w:r>
    </w:p>
    <w:p>
      <w:pPr>
        <w:pStyle w:val="Tekstpodstawowywcity2"/>
        <w:spacing w:lineRule="auto" w:line="240" w:before="0" w:after="0"/>
        <w:ind w:left="426" w:right="-28" w:hanging="426"/>
        <w:rPr/>
      </w:pPr>
      <w:r>
        <w:rPr>
          <w:sz w:val="28"/>
          <w:szCs w:val="28"/>
        </w:rPr>
        <w:t>-</w:t>
        <w:tab/>
        <w:t>audycje i inne przekazy niepochodzące od Koncesjonariusza,</w:t>
        <w:br/>
        <w:t>tj. niewytworzone przez Koncesjonariusza ani na jego wyłączne zamówienie, rozpowszechnione lub rozpowszechniane równocześnie w programie innego nadawcy, nie mogą stanowić więcej niż 50 % dobowego czasu nadawania programu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reklamy nie mogą zajmować więcej niż 3 minuty w ciągu godziny </w:t>
      </w:r>
      <w:r>
        <w:rPr>
          <w:b/>
          <w:sz w:val="28"/>
        </w:rPr>
        <w:t>zegarowej.</w:t>
      </w:r>
      <w:r>
        <w:rPr>
          <w:sz w:val="28"/>
        </w:rPr>
        <w:t>”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" w:hanging="284"/>
        <w:jc w:val="both"/>
        <w:rPr/>
      </w:pPr>
      <w:r>
        <w:rPr>
          <w:sz w:val="28"/>
        </w:rPr>
        <w:t xml:space="preserve">3. Opłata koncesyjna wynosi </w:t>
      </w:r>
      <w:r>
        <w:rPr>
          <w:b/>
          <w:sz w:val="28"/>
          <w:szCs w:val="28"/>
        </w:rPr>
        <w:t xml:space="preserve">92.883 </w:t>
      </w:r>
      <w:r>
        <w:rPr>
          <w:sz w:val="28"/>
        </w:rPr>
        <w:t>(</w:t>
      </w:r>
      <w:r>
        <w:rPr>
          <w:color w:val="000000"/>
          <w:sz w:val="28"/>
        </w:rPr>
        <w:t>słownie: dziewięćdziesiąt dwa tysiące osiemset osiemdziesiąt trzy)</w:t>
      </w:r>
      <w:r>
        <w:rPr>
          <w:sz w:val="28"/>
        </w:rPr>
        <w:t xml:space="preserve"> </w:t>
      </w:r>
      <w:r>
        <w:rPr>
          <w:b/>
          <w:sz w:val="28"/>
        </w:rPr>
        <w:t>zło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" w:hanging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ind w:right="-256" w:hanging="0"/>
        <w:jc w:val="both"/>
        <w:rPr>
          <w:b/>
          <w:b/>
          <w:sz w:val="28"/>
        </w:rPr>
      </w:pPr>
      <w:r>
        <w:rPr>
          <w:sz w:val="28"/>
        </w:rPr>
        <w:t xml:space="preserve">Archidiecezja Częstochowska z siedzibą w Częstochowie uzyskała w dniu 30 stycznia 2009 r. koncesję na kolejny okres Nr 028/K/2009-R, na rozpowszechnianie programu radiowego pod nazwą </w:t>
      </w:r>
      <w:r>
        <w:rPr>
          <w:b/>
          <w:sz w:val="28"/>
        </w:rPr>
        <w:t>„KATOLICKIE RADIO FIAT”.</w:t>
      </w:r>
    </w:p>
    <w:p>
      <w:pPr>
        <w:pStyle w:val="Normal"/>
        <w:spacing w:before="0" w:after="120"/>
        <w:ind w:right="-256" w:hanging="0"/>
        <w:jc w:val="both"/>
        <w:rPr/>
      </w:pPr>
      <w:r>
        <w:rPr>
          <w:sz w:val="28"/>
        </w:rPr>
        <w:t>Decyzją Przewodniczącego Krajowej Rady Radiofonii i Telewizji (KRRiT)</w:t>
        <w:br/>
        <w:t xml:space="preserve">Nr DK-045/2009-1/028/K z dnia 30 stycznia 2009 r. Archidiecezja Częstochowska </w:t>
        <w:br/>
        <w:t>w zakresie dotyczącym koncesji Nr 028/K/2009-R została uznana za nadawcę społecznego oraz zwolniona z opłaty za udzielenie koncesji.</w:t>
      </w:r>
    </w:p>
    <w:p>
      <w:pPr>
        <w:pStyle w:val="Normal"/>
        <w:spacing w:before="0" w:after="120"/>
        <w:ind w:right="-256" w:hanging="0"/>
        <w:jc w:val="both"/>
        <w:rPr/>
      </w:pPr>
      <w:r>
        <w:rPr>
          <w:sz w:val="28"/>
        </w:rPr>
        <w:t xml:space="preserve">Pismem z dnia 9 grudnia 2013 r. Koncesjonariusz wystąpił o dokonanie zmiany </w:t>
        <w:br/>
        <w:t>ww. koncesji, poprzez dopuszczenie emisji reklam w programie w wymiarze nie większym niż 3 minuty w ciągu godziny zegarowej.  Jednocześnie wniósł o uchylenie statusu nadawcy społecznego.</w:t>
      </w:r>
    </w:p>
    <w:p>
      <w:pPr>
        <w:pStyle w:val="Normal"/>
        <w:spacing w:before="0" w:after="120"/>
        <w:ind w:right="-256" w:hanging="0"/>
        <w:jc w:val="both"/>
        <w:rPr>
          <w:sz w:val="28"/>
        </w:rPr>
      </w:pPr>
      <w:r>
        <w:rPr>
          <w:sz w:val="28"/>
        </w:rPr>
        <w:t>Wniosek został złożony przez osobę upoważnioną do reprezentowania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stwierdziła,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4 pkt. 10 ustawy o radiofonii i telewizji </w:t>
      </w:r>
      <w:r>
        <w:rPr>
          <w:rFonts w:cs="A;Myriad Pro"/>
          <w:sz w:val="28"/>
          <w:szCs w:val="28"/>
        </w:rPr>
        <w:t>nadawcą społecznym jest nadawca:</w:t>
      </w:r>
    </w:p>
    <w:p>
      <w:pPr>
        <w:pStyle w:val="Normal"/>
        <w:tabs>
          <w:tab w:val="clear" w:pos="709"/>
          <w:tab w:val="left" w:pos="680" w:leader="none"/>
        </w:tabs>
        <w:ind w:left="272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którego program upowszechnia działalność wychowawczą i edukacyjną, działalność charytatywną, respektuje chrześcijański system wartości, za podstawę przyjmując uniwersalne zasady etyki, oraz zmierza do ugruntowania tożsamości narodowej,</w:t>
      </w:r>
    </w:p>
    <w:p>
      <w:pPr>
        <w:pStyle w:val="Normal"/>
        <w:tabs>
          <w:tab w:val="clear" w:pos="709"/>
          <w:tab w:val="left" w:pos="680" w:leader="none"/>
        </w:tabs>
        <w:ind w:left="272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którego programie nie są rozpowszechniane audycje ani inne przekazy, o których mowa w art. 18 ust. 5,</w:t>
      </w:r>
    </w:p>
    <w:p>
      <w:pPr>
        <w:pStyle w:val="Normal"/>
        <w:tabs>
          <w:tab w:val="clear" w:pos="709"/>
          <w:tab w:val="left" w:pos="680" w:leader="none"/>
        </w:tabs>
        <w:ind w:left="272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który nie nadaje przekazów handlowych,</w:t>
      </w:r>
    </w:p>
    <w:p>
      <w:pPr>
        <w:pStyle w:val="Normal"/>
        <w:tabs>
          <w:tab w:val="clear" w:pos="709"/>
          <w:tab w:val="left" w:pos="680" w:leader="none"/>
        </w:tabs>
        <w:spacing w:before="0" w:after="120"/>
        <w:ind w:left="272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który nie pobiera opłat z tytułu rozpowszechniania, rozprowadzania lub odbierania jego program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danie statusu nadawcy społecznego może nastąpić w odniesieniu </w:t>
        <w:br/>
        <w:t xml:space="preserve">do wnioskodawcy, którego program spełnia łącznie przesłanki określone w art. 4 pkt 10 ustawy o radiofonii i telewizji, zaś KRRiT jest władna odebrać ten status </w:t>
        <w:br/>
        <w:t>(art. 6 ust. 2 pkt 3a) na warunkach określonych ustawą, tj. w przypadku naruszenia wymogów określonych w art. 4 pkt 10 (art. 39b ust. 3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za przytoczonym wyżej przypadkiem odebrania statusu nadawcy społecznego ustawa o radiofonii i telewizji nie zawiera przepisu wyraźnie zakazującego uchylenia statusu nadawcy społecznego na wniosek strony. Za możliwością uchylenia na wniosek statusu nadawcy społecznego przemawia np. treść art. 6 ust. 2, który zawiera otwarty katalog zadań KRRiT poprzez użycie zwrotu „w szczególności”. Ponadto, skoro na gruncie art. 39b ust. 1 ustawy o radiofonii i telewizji określony podmiot może „wystąpić” o nadanie statusu nadawcy społecznego to a contrario, może on również wystąpić o uchylenie takiego statusu. Za ww. założeniem przemawia również treść art. 6 ust. 1 ustawy o radiofonii i telewizji. Ponadto, z przepisów ustawy </w:t>
        <w:br/>
        <w:t xml:space="preserve">o radiofonii i telewizji nie wynika ogólny zakaz stosowania trybu przewidzianego </w:t>
        <w:br/>
        <w:t xml:space="preserve">w art. 155 k.p.a. Z orzecznictwa sądów administracyjnych można jednak wyprowadzić wniosek, że wszelkie ewentualne zmiany koncesji mają być dokonywane zgodnie z art. 6, ust. 1 ustawy o radiofonii i telewizji, który stanowi, </w:t>
        <w:br/>
        <w:t xml:space="preserve">że KRRiT stoi na straży wolności słowa w radiu i telewizji, samodzielności dostawców usług medialnych i interesów odbiorców oraz zapewnia otwarty </w:t>
        <w:br/>
        <w:t>i pluralistyczny charakter radiofonii i telewizji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/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konując analizy wniosku z dnia 9 grudnia 2013 r. Archidiecezji Częstochowskiej </w:t>
        <w:br/>
        <w:t xml:space="preserve">z siedzibą w Częstochowie KRRiT stwierdziła, że uchylenie statusu nadawcy społecznego nie wpłynie na treść zapisów programowych koncesji Nr 028/K/2009-R, </w:t>
        <w:br/>
        <w:t>do przestrzegania których Koncesjonariusz jest zobowiąza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RiT uznała także, że zachodzą przesłanki wskazane w art. 155 k.p.a. pozwalające na uchylenie decyzji Nr DK-045/2009-1/028/K z dnia 30 stycznia 2009 r. w sprawie uznania Archidiecezji Częstochowskiej z siedzibą w Częstochowie za nadawcę społecznego oraz dopuszczenie emisji reklam w programie w wymiarze nie większym niż 3 minuty w ciągu godziny zegar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dniu 3 marca 2014 r. KRRiT podjęła uchwałę </w:t>
        <w:br/>
        <w:t>Nr 84/2014, w której upoważniła Przewodniczącego KRRiT do uchylenia w całości decyzji Nr DK-045/2009-1/028/K z dnia 30 stycznia 2009 r. oraz zmiany pkt. I koncesji Nr 028/K/2009-R z dnia 30 stycznia 2009 r., poprzez dopuszczenie emisji reklam w programie w wymiarze nie więcej niż 3 minuty w ciągu godziny zegarow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uchyleniem decyzji </w:t>
      </w:r>
      <w:r>
        <w:rPr>
          <w:sz w:val="28"/>
          <w:szCs w:val="28"/>
        </w:rPr>
        <w:t xml:space="preserve">Nr DK-045/2009-1/028-R w sprawie nadania </w:t>
      </w:r>
      <w:r>
        <w:rPr>
          <w:sz w:val="28"/>
        </w:rPr>
        <w:t xml:space="preserve">Archidiecezji Częstochowskiej statusu nadawcy społecznego, Koncesjonariusz zobowiązany jest do dokonania wpłaty należności naliczonych w decyzjach: </w:t>
        <w:br/>
        <w:t>Nr 028/K/2009-R i Nr DK-209/2010-2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związku z uchyleniem decyzji Nr DK-045/2009-1/028-R z dnia 30 stycznia </w:t>
        <w:br/>
        <w:t xml:space="preserve">2009 r., na wniosek Koncesjonariusza, jest on zobowiązany do uiszczenia opłaty określonej w pkt. IV decyzji koncesyjnej w wysokości </w:t>
      </w:r>
      <w:r>
        <w:rPr>
          <w:b/>
          <w:sz w:val="28"/>
          <w:szCs w:val="28"/>
        </w:rPr>
        <w:t>48.542</w:t>
      </w:r>
      <w:r>
        <w:rPr>
          <w:sz w:val="28"/>
          <w:szCs w:val="28"/>
        </w:rPr>
        <w:t xml:space="preserve"> (słownie: czterdzieści osiem tysięcy pięćset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. W decyzji koncesyjnej określono, iż opłatę należy wnieść w terminie do 31 marca 2009 r., mając jednak na uwadze, iż na podstawie decyzji  Nr DK-045/2009-1/028-R Koncesjonariusz jako nadawca społeczny był zwolniony z uiszczenia przedmiotowej opłaty, termin jej wniesienia został obliczony na podstawie art. 40 ust 11 ustawy o radiofonii i telewizji, tj. licząc od dnia doręczenia niniejszej decyz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jest zobowiązany także, do uiszczenia w terminie do 60 dni od dnia doręczenia niniejszej decyzji kwoty </w:t>
      </w:r>
      <w:r>
        <w:rPr>
          <w:b/>
          <w:sz w:val="28"/>
        </w:rPr>
        <w:t xml:space="preserve">2.826 </w:t>
      </w:r>
      <w:r>
        <w:rPr>
          <w:sz w:val="28"/>
        </w:rPr>
        <w:t xml:space="preserve">(słownie: dwa tysiące osiemset dwadzieścia sześć) </w:t>
      </w:r>
      <w:r>
        <w:rPr>
          <w:b/>
          <w:sz w:val="28"/>
        </w:rPr>
        <w:t xml:space="preserve">złotych, </w:t>
      </w:r>
      <w:r>
        <w:rPr>
          <w:sz w:val="28"/>
        </w:rPr>
        <w:t>stanowiącej opłatę za zmianę koncesji Nr 028/K/2009-R z dnia</w:t>
        <w:br/>
        <w:t>30 stycznia 2009 r. dokonanej decyzją Przewodniczącego KRRiT Nr DK-209/2010-2/028/K z dnia 30 sierpnia 2010 r. polegającej na rozszerzeniu koncesji o kolejną stację nadawczą zlokalizowaną w Wieluniu, z której był zwolniony , jako nadawca społeczn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na podstawie wniosku z dnia 9 grudnia 2013 r. została ustalona na podstawie § 1, § 7 ust. 2 pkt. 1 oraz § 9 rozporządzenia KRRiT </w:t>
        <w:br/>
        <w:t xml:space="preserve">z dnia 4 grudnia 2012 r. w sprawie wysokości opłat za udzielenie koncesji </w:t>
        <w:br/>
        <w:t xml:space="preserve">na rozpowszechnianie programów radiowych i telewizyjnych oraz sposobu ich wyliczania (Dz. U. poz. 1370). W opłacie uwzględnia się </w:t>
      </w:r>
      <w:r>
        <w:rPr>
          <w:sz w:val="28"/>
          <w:szCs w:val="28"/>
        </w:rPr>
        <w:t xml:space="preserve">współczynnik wynikający </w:t>
        <w:br/>
        <w:t xml:space="preserve">z dopuszczenia do emisji reklam w wymiarze do 3 minut w ciągu godziny zegarowej do okresu pozostałego do wygaśnięcia koncesji. </w:t>
      </w:r>
    </w:p>
    <w:p>
      <w:pPr>
        <w:pStyle w:val="TextBody"/>
        <w:spacing w:before="0" w:after="120"/>
        <w:rPr/>
      </w:pPr>
      <w:r>
        <w:rPr/>
        <w:t>Liczba mieszkańców w zasięgu programu została obliczona na podstawie</w:t>
        <w:br/>
        <w:t>§ 1 ust. 1 i ust. 2 pkt 1 rozporządzenia KRRiT z dnia 15 listopada 2012 r.</w:t>
        <w:br/>
        <w:t>w sprawie metod technicznych ustalania zasięgu programu na obszarze objętym rozpowszechnianiem programu w sposób rozsiewczy naziemny (Dz. U. poz. 1284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ktualna liczba mieszkańców w zasięgu programu:</w:t>
        <w:tab/>
        <w:tab/>
        <w:tab/>
      </w:r>
      <w:r>
        <w:rPr>
          <w:b/>
        </w:rPr>
        <w:t>577</w:t>
      </w:r>
      <w:r>
        <w:rPr/>
        <w:t>.0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  <w:tab/>
      </w:r>
      <w:r>
        <w:rPr>
          <w:b/>
          <w:sz w:val="28"/>
        </w:rPr>
        <w:t>577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× </w:t>
      </w:r>
      <w:r>
        <w:rPr>
          <w:b/>
          <w:sz w:val="28"/>
        </w:rPr>
        <w:t>577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3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5/10 </w:t>
      </w:r>
      <w:r>
        <w:rPr>
          <w:sz w:val="28"/>
        </w:rPr>
        <w:t xml:space="preserve">= </w:t>
      </w:r>
      <w:r>
        <w:rPr>
          <w:b/>
          <w:sz w:val="28"/>
        </w:rPr>
        <w:t>40.03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 xml:space="preserve">85.710 </w:t>
      </w:r>
      <w:r>
        <w:rPr>
          <w:sz w:val="28"/>
        </w:rPr>
        <w:t>– opłata stała przy liczbie mieszkańców w zasięgu programu powyżej</w:t>
        <w:br/>
        <w:t>0,5 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57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</w:rPr>
        <w:t>0,3</w:t>
      </w:r>
      <w:r>
        <w:rPr>
          <w:b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współczynnik wynikający z dopuszczenia do emisji reklam w wymiarze</w:t>
        <w:br/>
        <w:t>do 3 minut w ciągu godziny zegarowej;</w:t>
      </w:r>
    </w:p>
    <w:p>
      <w:pPr>
        <w:pStyle w:val="Normal"/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/10   </w:t>
      </w:r>
      <w:r>
        <w:rPr>
          <w:sz w:val="28"/>
          <w:szCs w:val="28"/>
        </w:rPr>
        <w:t>– współczynnik zniżki proporcjonalny do okresu pozostałego do wygaśnięcia koncesji, po zaokrągleniu do najbliższej liczby całkowitej oznaczającej liczbę l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</w:t>
        <w:br/>
        <w:t>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opłaty za zmianę koncesji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6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0.033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 xml:space="preserve"> 41.51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związku z powyższym opłata koncesyjna stanowi sumę opłat wynikających </w:t>
        <w:br/>
        <w:t xml:space="preserve">z niniejszej decyzji oraz decyzji: </w:t>
      </w:r>
      <w:r>
        <w:rPr>
          <w:sz w:val="28"/>
        </w:rPr>
        <w:t>Nr 028/K/2009-R</w:t>
      </w:r>
      <w:r>
        <w:rPr>
          <w:sz w:val="28"/>
          <w:szCs w:val="28"/>
        </w:rPr>
        <w:t xml:space="preserve"> i Nr </w:t>
      </w:r>
      <w:r>
        <w:rPr>
          <w:sz w:val="28"/>
        </w:rPr>
        <w:t>DK-209/2010-2/028/K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92.883</w:t>
      </w:r>
      <w:r>
        <w:rPr>
          <w:sz w:val="28"/>
        </w:rPr>
        <w:t xml:space="preserve"> (</w:t>
      </w:r>
      <w:r>
        <w:rPr>
          <w:color w:val="000000"/>
          <w:sz w:val="28"/>
        </w:rPr>
        <w:t xml:space="preserve">słownie: dziewięćdziesiąt dwa tysiące osiemset osiemdziesiąt trzy) </w:t>
      </w:r>
      <w:r>
        <w:rPr>
          <w:b/>
          <w:color w:val="000000"/>
          <w:sz w:val="28"/>
        </w:rPr>
        <w:t>złote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>Opłatę należy uiścić w terminie 60 dni od dnia doręczenia niniejszej decyz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55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Ks. dr. Krzysztof Dziub – pełnomocnik Archidiecezji Częstochowskiej</w:t>
      </w:r>
      <w:r>
        <w:rPr>
          <w:sz w:val="28"/>
        </w:rPr>
        <w:t xml:space="preserve"> z siedzibą w Częstocho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  <w:t>DR-193/2014-3/02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5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6:00Z</dcterms:created>
  <dc:creator>Rafał Kontowski</dc:creator>
  <dc:description/>
  <dc:language>en-US</dc:language>
  <cp:lastModifiedBy>Zebrowska Urszula</cp:lastModifiedBy>
  <cp:lastPrinted>2014-06-04T14:50:00Z</cp:lastPrinted>
  <dcterms:modified xsi:type="dcterms:W3CDTF">2014-06-13T09:26:00Z</dcterms:modified>
  <cp:revision>2</cp:revision>
  <dc:subject/>
  <dc:title/>
</cp:coreProperties>
</file>