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6 lutego 2019 r.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io ESKA S.A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ubilerska 1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90 Warszaw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9</w:t>
      </w:r>
      <w:r>
        <w:rPr>
          <w:rFonts w:cs="Times New Roman" w:ascii="Times New Roman" w:hAnsi="Times New Roman"/>
          <w:b/>
          <w:sz w:val="32"/>
        </w:rPr>
        <w:t>/2019 - 3/065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 - 3 oraz art. 40 ust. 1, 6 - 11 </w:t>
        <w:br/>
        <w:t>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</w:t>
        <w:br/>
        <w:t xml:space="preserve">poz. 1414, 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 107 i art. 155 ustawy z dnia </w:t>
        <w:br/>
        <w:t xml:space="preserve">14 czerwca 1960 r. Kodeks postępowania administracyjnego (Dz.U. z 2018 r. poz. 2096 i z 2019 r. poz. 60), po rozpatrzeniu wniosku z dnia 24 lipca 2017 r. (sygn. DR.414.63.2017) spółki </w:t>
      </w:r>
      <w:r>
        <w:rPr>
          <w:rFonts w:cs="Times New Roman" w:ascii="Times New Roman" w:hAnsi="Times New Roman"/>
          <w:b/>
          <w:sz w:val="28"/>
          <w:szCs w:val="28"/>
        </w:rPr>
        <w:t>Ra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KA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  <w:br/>
        <w:t>po porozumieniu z Prezesem Urzędu Komunikacji Elektronicznej w zakresie technicznych warunków rozpowszechniania oraz w wykonaniu uchwały Krajowej Rady Radiofonii i Telewizji Nr 360/2017 z dnia 7 grudnia 2017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065/K/2010-R </w:t>
      </w:r>
      <w:r>
        <w:rPr>
          <w:rFonts w:cs="Times New Roman" w:ascii="Times New Roman" w:hAnsi="Times New Roman"/>
          <w:sz w:val="28"/>
          <w:szCs w:val="28"/>
        </w:rPr>
        <w:t>z dnia 20 grudnia 2010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dio ESKA S.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siedzibą w Warszawie, 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ESKA Łomża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unkt II, przez co punkt ten otrzymuje 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, program będzie rozpowszechniany w sposób rozsiewczy naziemny za pomocą stacji nadawczej o następujących parametrach technicznych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2127"/>
        <w:gridCol w:w="992"/>
        <w:gridCol w:w="567"/>
        <w:gridCol w:w="1417"/>
        <w:gridCol w:w="426"/>
        <w:gridCol w:w="567"/>
        <w:gridCol w:w="567"/>
        <w:gridCol w:w="708"/>
        <w:gridCol w:w="2050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omż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Szosa Zambr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la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TS Polkom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 05'3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09'34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 05’3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 09’3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Nr </w:t>
              <w:br/>
              <w:t>DR - 19/2019 – 3/065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Tekstpodstawowy2"/>
        <w:spacing w:lineRule="auto" w:line="240" w:before="0" w:after="0"/>
        <w:ind w:left="567" w:hanging="0"/>
        <w:jc w:val="both"/>
        <w:rPr/>
      </w:pPr>
      <w:r>
        <w:rPr>
          <w:szCs w:val="28"/>
        </w:rPr>
        <w:t xml:space="preserve">Sygnał będzie dosyłany do stacji nadawczej za </w:t>
      </w:r>
      <w:r>
        <w:rPr/>
        <w:t xml:space="preserve">pośrednictwem łącza </w:t>
      </w:r>
      <w:r>
        <w:rPr>
          <w:b/>
        </w:rPr>
        <w:t>satelitarnego</w:t>
      </w:r>
      <w:r>
        <w:rPr>
          <w:szCs w:val="28"/>
        </w:rPr>
        <w:t>.</w:t>
      </w:r>
      <w:r>
        <w:rPr/>
        <w:t>”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0"/>
        <w:ind w:left="284" w:right="2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1.39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jeden tysiąc trzysta dziewięćdziesiąt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„Łomżyńska Agencja Informacyjna” Sp. z o.o. z siedzibą w Łomży (obecnie: Radio ESKA S.A. z siedzibą w Warszawie) uzyskała w dniu </w:t>
        <w:br/>
        <w:t>20 grudnia 2010 r. koncesję na kolejny okres Nr 065/K/2010-R, na rozpowszechnianie programu radiowego pod nazwą „Radio ESKA Łomża”(obecnie: „ESKA Łomża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24 lipca 2017 r. Koncesjonariusz wystąpił o zmianę koncesji </w:t>
        <w:br/>
        <w:t xml:space="preserve">w zakresie technicznych warunków rozpowszechniania programu, polegającą na zmianie lokalizacji stacji nadawczej w Łomży (88,8 MHz) z obiektu przy </w:t>
        <w:br/>
        <w:t>ul. Piłsudskiego 11a na obiekt przy ul. Szosa Zambrowska wraz ze zmianą wysokości zawieszenia i charakterystyki promieniowania ante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dawca wystąpił o zmianę obiektu nadawczego w celu jak najefektywniejszego wykorzystania częstotliwości 88,8 MHz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4 lipca 2017 r. organ uznał,</w:t>
        <w:br/>
        <w:t>iż zachodzą przesłanki wskazane w ww. artykule, pozwalające na zmianę koncesji Nr 065/K/2010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0 grudnia 2010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60/2017 z dnia </w:t>
        <w:br/>
        <w:t xml:space="preserve">7 grudnia 2017 r. Przewodniczący KRRiT pismem z dnia 8 grudnia 2017 r., </w:t>
        <w:br/>
        <w:t xml:space="preserve">na podstawie art. 37 ust. 3 ustawy o radiofonii i telewizji, wystąpił do Prezesa Urzędu Komunikacji Elektronicznej (UKE), który postanowieniem Nr DZC.WRT.5120.165.2017.9 z dnia 8 stycznia 2019 r., uzgodnił warunki techniczne rozpowszechniania programu ze stacji nadawczej w Łomży </w:t>
        <w:br/>
        <w:t>(88,8 MHz) w województwie podlas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31 stycznia 2019 r. Wnioskodawca oświadczył, że nie będzie składał wniosku o ponowne rozpatrzenie sprawy od ww. postanowienia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Łomży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rwin, Jedwabne, Kolno, Kołaki Kościelne, Łomża, Mały Płock, Miastkowo, Nowogród, Piątnica, Rutki, Stary Lubotyń, Stawiski, Szumowo, Śniadowo, Troszyn, Turośl, Wizna, Zambrów, Zbójna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065/K/2010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§ 9 rozporządzenia KRRiT z dnia 4 października 2018 r. w sprawie wysokości opłat za udzielenie koncesji na rozpowszechnianie programów radiowych i telewizyjnych oraz sposobu ich wyliczania (Dz. U. poz. 1953) do postępowań wszczętych i niezakończonych przed dniem wejścia w życie </w:t>
        <w:br/>
        <w:t xml:space="preserve">ww. rozporządzenia stosuje się przepisy ww. rozporządzenia, o ile są one korzystniejsze dla wnioskodawcy. 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rządzenie weszło w życie z dniem 1 stycznia 2019 r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orąc powyższe pod uwagę, </w:t>
      </w:r>
      <w:r>
        <w:rPr>
          <w:rFonts w:cs="Times New Roman" w:ascii="Times New Roman" w:hAnsi="Times New Roman"/>
          <w:sz w:val="28"/>
          <w:szCs w:val="28"/>
        </w:rPr>
        <w:t xml:space="preserve">w niniejszym postępowaniu, które zostało wszczęte na podstawie wniosku z dnia 24 lipca 2017 r. i nie zostało zakończone przed dniem 1 stycznia 2019 r., zostały zastosowane korzystniejsze dla Wnioskodawcy w zakresie wysokości opłaty koncesyjnej przepisy rozporządzenia </w:t>
      </w:r>
      <w:r>
        <w:rPr>
          <w:rFonts w:cs="Times New Roman" w:ascii="Times New Roman" w:hAnsi="Times New Roman"/>
          <w:sz w:val="28"/>
        </w:rPr>
        <w:t xml:space="preserve">KRRiT z dnia 4 października 2018 r. 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ysokość opłaty za dokonanie zmiany koncesji została ustalona na podstawie § 1 pkt 2, § 7 oraz § 8 w związku z § 9 rozporządzenia KRRiT z dnia </w:t>
        <w:br/>
        <w:t>4 października 2018 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6" w:leader="none"/>
          <w:tab w:val="left" w:pos="9639" w:leader="none"/>
        </w:tabs>
        <w:spacing w:before="120" w:after="12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70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) × </w:t>
      </w: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b/>
          <w:sz w:val="28"/>
          <w:szCs w:val="28"/>
        </w:rPr>
        <w:t>2/1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1.362 z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 xml:space="preserve">– współczynnik dla zakresu UKF; </w:t>
      </w:r>
    </w:p>
    <w:p>
      <w:pPr>
        <w:pStyle w:val="Normal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9 października 2018 r. </w:t>
        <w:br/>
        <w:t>w sprawie wysokości opłat za udzielenie koncesji na rozpowszechnianie programów radiowych i telewizyjnych w 2019 r. (M. P. poz. 103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>i telewizyjnych oraz sposobu ich wyliczania i liczby 1,02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62 zł</w:t>
      </w:r>
      <w:r>
        <w:rPr>
          <w:rFonts w:cs="Times New Roman" w:ascii="Times New Roman" w:hAnsi="Times New Roman"/>
          <w:sz w:val="28"/>
          <w:szCs w:val="28"/>
        </w:rPr>
        <w:t xml:space="preserve"> x 1,02 = </w:t>
      </w:r>
      <w:r>
        <w:rPr>
          <w:rFonts w:cs="Times New Roman" w:ascii="Times New Roman" w:hAnsi="Times New Roman"/>
          <w:b/>
          <w:sz w:val="28"/>
          <w:szCs w:val="28"/>
        </w:rPr>
        <w:t>1.390 zł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1.39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jeden tysiąc trzysta dziewięćdziesiąt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24 lipca 2017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Łomża (88,8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ESKA S.A. z siedzibą w Warszawie (04-190), ul. Jubilerska 10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9/2019 - 3/065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3:00Z</dcterms:created>
  <dc:creator>Pawelec Marzena</dc:creator>
  <dc:description/>
  <dc:language>en-US</dc:language>
  <cp:lastModifiedBy>Zebrowska Urszula</cp:lastModifiedBy>
  <cp:lastPrinted>2019-02-28T14:20:00Z</cp:lastPrinted>
  <dcterms:modified xsi:type="dcterms:W3CDTF">2019-02-28T13:53:00Z</dcterms:modified>
  <cp:revision>2</cp:revision>
  <dc:subject/>
  <dc:title/>
</cp:coreProperties>
</file>