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30 stycznia 2018 r.</w:t>
            </w:r>
          </w:p>
        </w:tc>
      </w:tr>
    </w:tbl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Stopklatka S.A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ul. Puławska 435A</w:t>
      </w:r>
    </w:p>
    <w:p>
      <w:pPr>
        <w:pStyle w:val="Normal"/>
        <w:ind w:left="4956" w:hanging="0"/>
        <w:rPr/>
      </w:pPr>
      <w:r>
        <w:rPr>
          <w:szCs w:val="28"/>
        </w:rPr>
        <w:t>02-801 Warszawa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9/2018 – 4/544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 1414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 U. z 2017 r. poz. 1257)</w:t>
      </w:r>
      <w:r>
        <w:rPr/>
        <w:t xml:space="preserve">, </w:t>
      </w:r>
      <w:r>
        <w:rPr>
          <w:szCs w:val="28"/>
        </w:rPr>
        <w:t xml:space="preserve">po rozpatrzeniu wniosku z dnia 3 października 2017 r. (sygn. DR.414.95.2017) spółki </w:t>
      </w:r>
      <w:r>
        <w:rPr>
          <w:b/>
          <w:szCs w:val="28"/>
        </w:rPr>
        <w:t>Stopklatka S.A.</w:t>
      </w:r>
      <w:r>
        <w:rPr>
          <w:b/>
        </w:rPr>
        <w:t xml:space="preserve"> </w:t>
      </w:r>
      <w:r>
        <w:rPr/>
        <w:t>z siedzibą w Warszawie</w:t>
      </w:r>
      <w:r>
        <w:rPr>
          <w:szCs w:val="28"/>
        </w:rPr>
        <w:t xml:space="preserve"> </w:t>
        <w:br/>
        <w:t xml:space="preserve">oraz w wykonaniu uchwały Krajowej Rady Radiofonii i Telewizji Nr 19/2018 z dnia </w:t>
        <w:br/>
        <w:t>11 stycznia 2018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>zmienić </w:t>
      </w:r>
      <w:r>
        <w:rPr>
          <w:szCs w:val="28"/>
        </w:rPr>
        <w:t xml:space="preserve">pkt. I w koncesji </w:t>
      </w:r>
      <w:r>
        <w:rPr>
          <w:b/>
          <w:szCs w:val="28"/>
        </w:rPr>
        <w:t>Nr 544/2013-T</w:t>
      </w:r>
      <w:r>
        <w:rPr>
          <w:szCs w:val="28"/>
        </w:rPr>
        <w:t xml:space="preserve"> z dnia 30 października 2013 r., udzielonej spółce </w:t>
      </w:r>
      <w:r>
        <w:rPr>
          <w:b/>
          <w:szCs w:val="28"/>
        </w:rPr>
        <w:t xml:space="preserve">Stopklatka S.A. </w:t>
      </w:r>
      <w:r>
        <w:rPr>
          <w:szCs w:val="28"/>
        </w:rPr>
        <w:t xml:space="preserve">z siedzibą w Warszawie na rozpowszechnianie programu telewizyjn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STOPKLATKA TV</w:t>
      </w:r>
      <w:r>
        <w:rPr>
          <w:b/>
          <w:szCs w:val="28"/>
        </w:rPr>
        <w:t>”</w:t>
      </w:r>
      <w:r>
        <w:rPr>
          <w:szCs w:val="28"/>
        </w:rPr>
        <w:t>, który otrzymuje brzmienie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hanging="426"/>
        <w:jc w:val="both"/>
        <w:rPr/>
      </w:pPr>
      <w:r>
        <w:rPr/>
        <w:t>„</w:t>
      </w:r>
      <w:r>
        <w:rPr>
          <w:b/>
        </w:rPr>
        <w:t>I</w:t>
      </w:r>
      <w:r>
        <w:rPr/>
        <w:t>.</w:t>
        <w:tab/>
        <w:t xml:space="preserve">Udzielić spółce </w:t>
      </w:r>
      <w:r>
        <w:rPr>
          <w:b/>
        </w:rPr>
        <w:t>Stopklatka S.A.</w:t>
      </w:r>
      <w:r>
        <w:rPr>
          <w:szCs w:val="28"/>
        </w:rPr>
        <w:t xml:space="preserve"> 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STOPKLATKA TV”</w:t>
      </w:r>
      <w:r>
        <w:rPr/>
        <w:t xml:space="preserve">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szCs w:val="28"/>
        </w:rPr>
        <w:tab/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rozpowszechniany codziennie, nie mniej niż 23 godziny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miał charakter wyspecjalizowany filmowy. Specjalizacja będzie realizowana poprzez udział w programie głównie polskich lub różnorodnych filmów kina światowego: fabularnych, dokumentalnych, animowanych. Program zawierać będzie także inne audycje poświęcone współczesnej kinematografii oraz historii kina polskiego i światowego (sylwetki twórców, relacje z festiwali i inne), a także audycje z zakresu edukacji filmowej i medi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Cs w:val="28"/>
        </w:rPr>
        <w:t xml:space="preserve"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2 do niniejszej decyzji), </w:t>
      </w:r>
      <w:r>
        <w:rPr>
          <w:color w:val="000000"/>
          <w:szCs w:val="28"/>
        </w:rPr>
        <w:t xml:space="preserve">we wniosku z dnia </w:t>
      </w:r>
      <w:r>
        <w:rPr>
          <w:szCs w:val="28"/>
        </w:rPr>
        <w:t>26 listopada 2015 r. (sygn. DR.500.16.2015), zmodyfikowanym pismem z dnia 14 stycznia 2016 r.</w:t>
      </w:r>
      <w:r>
        <w:rPr>
          <w:b/>
          <w:szCs w:val="28"/>
        </w:rPr>
        <w:t xml:space="preserve"> oraz we wniosku </w:t>
        <w:br/>
        <w:t>z dnia 3 października 2017 r. (sygn. DR.414.95.2017),</w:t>
      </w:r>
      <w:r>
        <w:rPr>
          <w:szCs w:val="28"/>
        </w:rPr>
        <w:t xml:space="preserve"> tj. w szczególności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080" w:right="-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my fabularne</w:t>
      </w:r>
      <w:r>
        <w:rPr>
          <w:rFonts w:cs="Times New Roman" w:ascii="Times New Roman" w:hAnsi="Times New Roman"/>
          <w:color w:val="000000"/>
          <w:sz w:val="28"/>
        </w:rPr>
        <w:t xml:space="preserve">, realizujące specjalizację programu, </w:t>
      </w:r>
      <w:r>
        <w:rPr>
          <w:rFonts w:cs="Times New Roman" w:ascii="Times New Roman" w:hAnsi="Times New Roman"/>
          <w:sz w:val="28"/>
          <w:szCs w:val="28"/>
        </w:rPr>
        <w:t>zajmą nie mniej niż 53% tygodniowego czasu nadawania programu w godz. 6.00-23.00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080" w:right="-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my dokumentalne</w:t>
      </w:r>
      <w:r>
        <w:rPr>
          <w:rFonts w:cs="Times New Roman" w:ascii="Times New Roman" w:hAnsi="Times New Roman"/>
          <w:color w:val="000000"/>
          <w:sz w:val="28"/>
        </w:rPr>
        <w:t>, realizujące specjalizację programu,</w:t>
      </w:r>
      <w:r>
        <w:rPr>
          <w:rFonts w:cs="Times New Roman" w:ascii="Times New Roman" w:hAnsi="Times New Roman"/>
          <w:sz w:val="28"/>
          <w:szCs w:val="28"/>
        </w:rPr>
        <w:t xml:space="preserve"> zajmą nie mniej niż </w:t>
      </w:r>
      <w:r>
        <w:rPr>
          <w:rFonts w:cs="Times New Roman" w:ascii="Times New Roman" w:hAnsi="Times New Roman"/>
          <w:b/>
          <w:sz w:val="28"/>
          <w:szCs w:val="28"/>
        </w:rPr>
        <w:t>18%</w:t>
      </w:r>
      <w:r>
        <w:rPr>
          <w:rFonts w:cs="Times New Roman" w:ascii="Times New Roman" w:hAnsi="Times New Roman"/>
          <w:sz w:val="28"/>
          <w:szCs w:val="28"/>
        </w:rPr>
        <w:t xml:space="preserve"> tygodniowego czasu nadawania programu w godz. 6.00-23.00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080" w:right="-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dycje rozrywkowe</w:t>
      </w:r>
      <w:r>
        <w:rPr>
          <w:rFonts w:cs="Times New Roman" w:ascii="Times New Roman" w:hAnsi="Times New Roman"/>
          <w:color w:val="000000"/>
          <w:sz w:val="28"/>
        </w:rPr>
        <w:t xml:space="preserve">, realizujące specjalizację programu, </w:t>
      </w:r>
      <w:r>
        <w:rPr>
          <w:rFonts w:cs="Times New Roman" w:ascii="Times New Roman" w:hAnsi="Times New Roman"/>
          <w:sz w:val="28"/>
          <w:szCs w:val="28"/>
        </w:rPr>
        <w:t>zajmą nie mniej niż 5% tygodniowego czasu nadawania programu w godz. 6.00-23.00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080" w:right="-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ycje powtórkowe zajmą nie więcej niż 30% tygodniowego czasu nadawania programu w godz. 6.00-2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rozpowszechniany w sposób cyfrowy rozsiewczy naziemny w multipleksie pierwszym, przy zachowaniu następujących warunków techn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993" w:hanging="360"/>
        <w:jc w:val="both"/>
        <w:rPr/>
      </w:pPr>
      <w:r>
        <w:rPr>
          <w:rFonts w:eastAsia="Calibri"/>
          <w:szCs w:val="28"/>
          <w:lang w:eastAsia="en-US"/>
        </w:rPr>
        <w:t xml:space="preserve">dla potrzeb udzielenia koncesji użyte zostaną kanały telewizyjne przeznaczone do wykorzystania dla telewizji cyfrowej w standardzie </w:t>
        <w:br/>
        <w:t xml:space="preserve">DVB-T (standard EN 300 744 V1.6.1 2009 Europejskiego Instytutu Standardów Telekomunikacyjnych – ETSI), w pierwszym ogólnopolskim multipleksie, wymienione i szczegółowo określone w załączniku Nr 1 </w:t>
        <w:br/>
        <w:t>do niniejszej decyz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993" w:hanging="360"/>
        <w:jc w:val="both"/>
        <w:rPr/>
      </w:pPr>
      <w:r>
        <w:rPr>
          <w:rFonts w:eastAsia="Calibri"/>
          <w:szCs w:val="28"/>
          <w:lang w:eastAsia="en-US"/>
        </w:rPr>
        <w:t xml:space="preserve"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/>
      </w:pPr>
      <w:r>
        <w:rPr>
          <w:rFonts w:eastAsia="Calibri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Radiokomunikacji Międzynarodowego Związku Telekomunikacyjnego – ITU-R (Porozumienie Regionalne w sprawie planowania naziemnej radiodyfuzji cyfrowej w Regionie 1 (w części Regionu 1 położonej na zachód od południka 170°E i na północ od równoleżnika 40°S, z wyłączeniem terytorium Mongolii) oraz Islamskiej Republice Iranu, w pasmach częstotliwości 174–230 MHz oraz 470–862 MHz – Genewa 2006), </w:t>
        <w:br/>
        <w:t>tzn. obliczony metodą ITU R.P1546 dla 1 % czasu, 50 % miejsc, na wysokości 10 m n.p.t. nie przekraczał na granicy wspólnokanałowego obszaru wykorzystania częstotliwości wartości 46 dBμV/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multipleks pierwszy tworzyć będzie nie więcej niż 8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/>
      </w:pPr>
      <w:r>
        <w:rPr>
          <w:szCs w:val="28"/>
        </w:rPr>
        <w:t>multipleks pierwszy, poza programem</w:t>
      </w:r>
      <w:r>
        <w:rPr>
          <w:b/>
          <w:szCs w:val="28"/>
        </w:rPr>
        <w:t xml:space="preserve"> </w:t>
      </w:r>
      <w:r>
        <w:rPr/>
        <w:t>„STOPKLATKA TV”</w:t>
      </w:r>
      <w:r>
        <w:rPr>
          <w:szCs w:val="28"/>
        </w:rPr>
        <w:t xml:space="preserve">, będą tworzyć następujące programy: 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„ESKA TV”, „TTV”, „POLO TV” i „ATM Rozrywka TV”, rozpowszechniane na podstawie decyzji Przewodniczącego KRRiT </w:t>
        <w:br/>
        <w:t xml:space="preserve">nr DK-137/2011 z dnia 29 lipca 2011 r. oraz decyzji rezerwacyjnej Prezesa UKE nr DZC-WTV-5157-17/11 (20) z dnia 19 grudnia 2011 r. wydanej dla ESKA TV S.A., STAVKA Sp. z o.o., Lemon Records </w:t>
        <w:br/>
        <w:t>Sp. z o.o. i ATM Grupa S.A.;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3 programy o charakterze wyspecjalizowanym, rozpowszechniane na podstawie decyzji wydanych przez Przewodniczącego KRRiT w wyniku przeprowadzonych postępowań, o których mowa w art. 34 ust. 1 ustawy o radiofonii i telewizji, przyznających prawo do umieszczenia programu w multipleksie pierwszym.</w:t>
      </w:r>
    </w:p>
    <w:p>
      <w:pPr>
        <w:pStyle w:val="Normal"/>
        <w:spacing w:before="0" w:after="120"/>
        <w:ind w:left="993" w:hanging="0"/>
        <w:jc w:val="both"/>
        <w:rPr>
          <w:szCs w:val="28"/>
        </w:rPr>
      </w:pPr>
      <w:r>
        <w:rPr>
          <w:szCs w:val="28"/>
        </w:rPr>
        <w:t>Uporządkowanie audiowizualnych składników multipleksu pierwszego będzie następujące: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programy rozpowszechniane przez podmioty, które uzyskały prawo do umieszczenia programu w multipleksie pierwszym, w wyniku decyzji Przewodniczącego KRRiT nr DK-137/2011 w następującej kolejności: „ESKA TV”, „TTV”, „POLO TV” i „ATM Rozrywka TV”;</w:t>
      </w:r>
    </w:p>
    <w:p>
      <w:pPr>
        <w:pStyle w:val="Normal"/>
        <w:spacing w:before="0" w:after="120"/>
        <w:ind w:left="1276" w:hanging="283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pozostałe 4 programy w kolejności odpowiadającej dacie wydania koncesji (począwszy od najwcześniej wydanej  koncesji)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średnia przepływność strumienia danych przypadająca na jeden program będzie wynosić nie więcej niż 1/8 przepływności całkowitego strumienia danych powstałego z kodowania wszystkich treści, który po procesie modulacji będzie tworzył sygnał multipleksu pierwszego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/>
      </w:pPr>
      <w:r>
        <w:rPr>
          <w:szCs w:val="28"/>
        </w:rPr>
        <w:t>rozpoczęcie rozpowszechniania programu w sposób naziemny cyfrowy nastąpi po wydaniu przez Prezesa UKE decyzji w sprawie dokonania rezerwacji częstotliwości w trybie art. 37 ust. 3a ustawy o radiofonii i telewizji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szCs w:val="28"/>
        </w:rPr>
      </w:pPr>
      <w:r>
        <w:rPr>
          <w:szCs w:val="28"/>
        </w:rPr>
        <w:t xml:space="preserve">usługę telekomunikacyjną polegającą na transmisji sygnału multipleksu drogą rozsiewczą naziemną świadczyć będzie podmiot, z którym uprzednio zawarli umowy nadawcy programów: „ESKA TV”, „TTV”, „POLO TV” </w:t>
        <w:br/>
        <w:t>i „ATM Rozrywka TV”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/>
      </w:pPr>
      <w:r>
        <w:rPr>
          <w:szCs w:val="28"/>
        </w:rPr>
        <w:t>rozpoczęcie wykorzystania częstotliwości w multipleksie pierwszym, określonych w załączniku Nr 1 do niniejszej decyzji, nastąpi w terminie, o którym mowa w art. 7 ust. 2 ustawy z dnia 30 czerwca 2011 r. o wdrożeniu naziemnej telewizji cyfrowej (Dz. U. Nr 153, poz. 903 i Dz. U. z 2012 r. poz. 1456), jednak nie później niż od dnia 28 kwietnia 2014 r.;</w:t>
      </w:r>
    </w:p>
    <w:p>
      <w:pPr>
        <w:pStyle w:val="Normal"/>
        <w:numPr>
          <w:ilvl w:val="0"/>
          <w:numId w:val="3"/>
        </w:numPr>
        <w:ind w:left="992" w:hanging="357"/>
        <w:jc w:val="both"/>
        <w:rPr>
          <w:szCs w:val="28"/>
        </w:rPr>
      </w:pPr>
      <w:r>
        <w:rPr>
          <w:szCs w:val="28"/>
        </w:rPr>
        <w:t>program będzie rozpowszechniany w sygnale ogólnopolskiego multipleksu pierwszego w standardzie DVB-T w systemie standardowej rozdzielczośc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993" w:hanging="567"/>
        <w:jc w:val="both"/>
        <w:rPr/>
      </w:pPr>
      <w:r>
        <w:rPr/>
        <w:t>5a.</w:t>
        <w:tab/>
        <w:t>rozpowszechniany w sposób cyfrowy rozsiewczy satelitarny przy zachowaniu następujących warunków technicznych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8"/>
        <w:gridCol w:w="1255"/>
        <w:gridCol w:w="1537"/>
        <w:gridCol w:w="1210"/>
        <w:gridCol w:w="1397"/>
        <w:gridCol w:w="12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utelsat Hot Bird 13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°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.7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6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ind w:left="709" w:right="99" w:hanging="0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outlineLvl w:val="4"/>
        <w:rPr>
          <w:rFonts w:eastAsia="MS Mincho;ＭＳ 明朝"/>
          <w:bCs/>
          <w:iCs/>
          <w:sz w:val="20"/>
          <w:szCs w:val="28"/>
        </w:rPr>
      </w:pPr>
      <w:r>
        <w:rPr>
          <w:rFonts w:eastAsia="MS Mincho;ＭＳ 明朝"/>
          <w:bCs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4"/>
        <w:rPr/>
      </w:pPr>
      <w:r>
        <w:rPr>
          <w:bCs/>
          <w:iCs/>
          <w:szCs w:val="28"/>
        </w:rPr>
        <w:t xml:space="preserve">Lokalizacja dosyłowej stacji naziemnej:    Warszawa,  </w:t>
      </w:r>
      <w:r>
        <w:rPr>
          <w:rFonts w:eastAsia="MS Mincho;ＭＳ 明朝"/>
          <w:szCs w:val="28"/>
        </w:rPr>
        <w:t>ul. Łubinowa 4a</w:t>
      </w:r>
    </w:p>
    <w:p>
      <w:pPr>
        <w:pStyle w:val="Normal"/>
        <w:ind w:left="56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współrzędne geograficzne:</w:t>
        <w:tab/>
        <w:tab/>
        <w:tab/>
        <w:t>21E 05’57”;  52N 15’49”</w:t>
      </w:r>
    </w:p>
    <w:p>
      <w:pPr>
        <w:pStyle w:val="Normal"/>
        <w:ind w:left="567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567" w:right="-17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Stopklatka S.A. z siedzibą w Warszawie uzyskała w dniu 30 października 2013 r. koncesję Nr 544/2013-T na rozpowszechnianie w sposób cyfrowy rozsiewczy naziemny w multipleksie pierwszym programu telewizyjnego pod nazwą „STOPKLATKA TV”. </w:t>
      </w:r>
    </w:p>
    <w:p>
      <w:pPr>
        <w:pStyle w:val="Normal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Koncesja </w:t>
      </w:r>
      <w:r>
        <w:rPr/>
        <w:t xml:space="preserve">Nr 544/2013-T </w:t>
      </w:r>
      <w:r>
        <w:rPr>
          <w:rFonts w:eastAsia="Calibri"/>
          <w:szCs w:val="28"/>
          <w:lang w:eastAsia="en-US"/>
        </w:rPr>
        <w:t xml:space="preserve">obliguje spółkę Stopklatka S.A. do rozpowszechniania, codziennie </w:t>
      </w:r>
      <w:r>
        <w:rPr>
          <w:szCs w:val="28"/>
        </w:rPr>
        <w:t xml:space="preserve">przez nie mniej niż 23 godz. na dobę </w:t>
      </w:r>
      <w:r>
        <w:rPr>
          <w:color w:val="000000"/>
          <w:szCs w:val="28"/>
        </w:rPr>
        <w:t>programu telewizyjnego pod nazwą „</w:t>
      </w:r>
      <w:r>
        <w:rPr>
          <w:color w:val="000000"/>
        </w:rPr>
        <w:t xml:space="preserve">STOPKLATKA </w:t>
      </w:r>
      <w:r>
        <w:rPr>
          <w:color w:val="000000"/>
          <w:szCs w:val="28"/>
        </w:rPr>
        <w:t>TV”</w:t>
      </w:r>
      <w:r>
        <w:rPr>
          <w:rFonts w:eastAsia="Calibri"/>
          <w:szCs w:val="28"/>
          <w:lang w:eastAsia="en-US"/>
        </w:rPr>
        <w:t xml:space="preserve">, o charakterze wyspecjalizowanym filmowym, realizowanym poprzez udział w programie głównie polskich lub różnorodnych filmów kina światowego: fabularnych, dokumentalnych, animowanych. </w:t>
      </w:r>
      <w:r>
        <w:rPr>
          <w:szCs w:val="28"/>
        </w:rPr>
        <w:t xml:space="preserve">Program ma zawierać także inne audycje poświęcone współczesnej kinematografii oraz historii kina polskiego i światowego (sylwetki twórców, relacje z festiwali i inne), a także audycje z zakresu edukacji filmowej i medialnej. Program ma być tworzony zgodnie z warunkami zadeklarowanymi we wniosku o udzielenie koncesji – w części „Informacje Programowe” oraz w załącznikach, do których przestrzegania po uzyskaniu koncesji Wnioskodawca się zobowiązał, a także we wniosku z dnia </w:t>
        <w:br/>
        <w:t>26 listopada 2015 r., zmodyfikowanym pismem z dnia 14 stycznia 2016 r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szCs w:val="28"/>
        </w:rPr>
        <w:t>W piśmie z dnia 3 października 2017 r. Koncesjonariusz</w:t>
      </w:r>
      <w:r>
        <w:rPr>
          <w:rFonts w:cs="Calibri"/>
        </w:rPr>
        <w:t xml:space="preserve"> - nie zmieniając filmowego charakteru specjalizacji - zwrócił się o zmianę ww. koncesji w części dotyczącej warunków programowych poprzez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Calibri"/>
        </w:rPr>
      </w:pPr>
      <w:r>
        <w:rPr>
          <w:rFonts w:cs="Calibri"/>
        </w:rPr>
        <w:t>zwiększenie udziału kategorii „dokument" z obowiązujących 10% do 18% poprzez zastąpienie tą kategorią audycji publicystycznych (obecnie nie mniej niż 3%), edukacyjnych (obecnie nie mniej niż 2%) i animowanych (obecnie nie mniej niż 3%)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ustanowienie dla kategorii filmów dokumentalnych łącznego udziału </w:t>
        <w:br/>
        <w:t xml:space="preserve">w tygodniowym czasie nadawania w godzinach 6.00-23.00 na poziomie </w:t>
        <w:br/>
        <w:t>nie niższym niż 18%.</w:t>
      </w:r>
    </w:p>
    <w:p>
      <w:pPr>
        <w:pStyle w:val="Normal"/>
        <w:spacing w:before="0" w:after="120"/>
        <w:jc w:val="both"/>
        <w:rPr>
          <w:bCs/>
          <w:i/>
          <w:i/>
          <w:szCs w:val="28"/>
        </w:rPr>
      </w:pPr>
      <w:r>
        <w:rPr>
          <w:bCs/>
          <w:szCs w:val="28"/>
        </w:rPr>
        <w:t>Według Koncesjonariusza, za wprowadzeniem ww. zmian przemawia przede wszystkim interes społeczny, rozumiany tu jako interes odbiorców.</w:t>
      </w:r>
      <w:r>
        <w:rPr>
          <w:bCs/>
          <w:color w:val="548DD4"/>
          <w:szCs w:val="28"/>
        </w:rPr>
        <w:t xml:space="preserve"> </w:t>
      </w:r>
      <w:r>
        <w:rPr>
          <w:bCs/>
          <w:i/>
          <w:szCs w:val="28"/>
        </w:rPr>
        <w:t xml:space="preserve">Zwiększenie udziału dokumentów pozwoli na elastyczne i przez to bardziej efektywne kształtowanie oferty programowej Stopklatki TV zgodnie z aktualnymi potrzebami odbiorców i możliwościami programowymi nadawcy. Zmiana ta umożliwi ponadto bardziej intensywny rozwój tej części oferty stacji, którą stanowią audycje dokumentalne, edukacyjne i publicystyczne, a to z kolei przełoży się na uspójnienie ramówki kanału poprzez bardziej systemową prezentację tych treści na antenie. </w:t>
        <w:br/>
        <w:t xml:space="preserve">W efekcie oferta Stopklatki TV będzie kształtowana w sposób bardziej spójny, przejrzysty i przyjazny dla widza. </w:t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  <w:t>Obecnie, zgodnie z warunkami obowiązującej koncesji, w tygodniowym czasie nadawania programu w godz. 6.00-23.00 mają być nadawane audycje publicystyczne (3%), edukacyjne (2%) i filmy animowane (3%). Zdaniem Koncesjonariusza, rodzaje tych audycji schodzą na margines oferty programowej stacji,</w:t>
      </w:r>
      <w:r>
        <w:rPr>
          <w:bCs/>
          <w:color w:val="548DD4"/>
          <w:szCs w:val="28"/>
        </w:rPr>
        <w:t xml:space="preserve"> </w:t>
      </w:r>
      <w:r>
        <w:rPr>
          <w:bCs/>
          <w:szCs w:val="28"/>
        </w:rPr>
        <w:t xml:space="preserve">zarówno pod względem proporcji ich udziału do całości ramówki, jak też na poziomie rangi oraz wagi tych programów dla widza. </w:t>
      </w:r>
    </w:p>
    <w:p>
      <w:pPr>
        <w:pStyle w:val="Normal"/>
        <w:spacing w:before="0" w:after="12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W opinii Koncesjonariusza, stosowane rozróżnienie na audycje dokumentalne, edukacyjne i publicystyczne w wielu przypadkach nie odpowiada zmieniającym się realiom rynku telewizyjnego, na którym precyzyjne podziały gatunkowe ustępują zuniwersalizowaniu medialnych przekazów, pod wpływem przenikania się tradycyjnych form komunikacji z językiem nowych mediów. </w:t>
      </w:r>
      <w:r>
        <w:rPr>
          <w:bCs/>
          <w:i/>
          <w:szCs w:val="28"/>
        </w:rPr>
        <w:t xml:space="preserve">Wobec ciągłej transformacji w obrębie tradycyjnych mediów dawne podziały gatunkowe nie tylko przestają być klarowne, ale też tracą zastosowanie w codziennej praktyce redakcyjnej. Większość audycji dostępnych dziś na rynku licencji bądź też produkowanych przez nadawców we własnym zakresie stanowi w istocie gatunkową hybrydę, którą trudno precyzyjnie przypisać do wąskich kategorii istniejących </w:t>
        <w:br/>
        <w:t xml:space="preserve">w ramach dotychczasowej systematyki. </w:t>
      </w:r>
      <w:r>
        <w:rPr>
          <w:rFonts w:cs="Calibri"/>
          <w:bCs/>
          <w:i/>
        </w:rPr>
        <w:t>Stąd po stronie nadawców potrzeba uwzględnienia ich w jednej nadrzędnej kategorii, jaką są formy dokumentalne. Posunięcie to wydaje nam się tym bardziej zasadne, że we współczesnych mediach to właśnie dokument stanowi gatunek cechujący się zdecydowanie największą uniwersalnością i dynamiką rozwoju</w:t>
      </w:r>
      <w:r>
        <w:rPr>
          <w:rFonts w:cs="Calibri"/>
          <w:bCs/>
          <w:color w:val="548DD4"/>
        </w:rPr>
        <w:t>.</w:t>
      </w:r>
    </w:p>
    <w:p>
      <w:pPr>
        <w:pStyle w:val="Normal"/>
        <w:spacing w:before="0" w:after="120"/>
        <w:jc w:val="both"/>
        <w:rPr>
          <w:bCs/>
          <w:color w:val="548DD4"/>
          <w:szCs w:val="28"/>
        </w:rPr>
      </w:pPr>
      <w:r>
        <w:rPr>
          <w:bCs/>
          <w:szCs w:val="28"/>
        </w:rPr>
        <w:t xml:space="preserve">Osobnym przypadkiem są filmy animowane, które zdaniem Koncesjonariusza, nie mogą być istotnym wyróżnikiem oferty programowej stacji, również ze względu konkurencyjną obecność na pierwszym multipleksie naziemnym kanału „TVP ABC”, </w:t>
      </w:r>
      <w:r>
        <w:rPr>
          <w:bCs/>
          <w:i/>
          <w:szCs w:val="28"/>
        </w:rPr>
        <w:t xml:space="preserve">Oczywistym jest, że wobec tak rozbudowanej oferty animacji na antenie TVP ABC szanse na zainteresowanie odbiorcy nielicznymi pozycjami z tej kategorii </w:t>
        <w:br/>
        <w:t>w programie Stopklatki TV są minimalne, co potwierdzają wyniki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oglądalności. </w:t>
        <w:br/>
      </w:r>
      <w:r>
        <w:rPr>
          <w:bCs/>
          <w:szCs w:val="28"/>
        </w:rPr>
        <w:t xml:space="preserve">Koncesjonariusz uważa, że umieszczenie filmów animowanych w jego ofercie </w:t>
        <w:br/>
        <w:t>w bezpośredni sposób szkodzi nie tylko programowi „STOPKLATKA TV”, ale też interesom nadawcy publicznego.</w:t>
      </w:r>
      <w:r>
        <w:rPr>
          <w:bCs/>
          <w:i/>
          <w:szCs w:val="28"/>
        </w:rPr>
        <w:t xml:space="preserve"> Stąd logiczne, zasadne, a także korzystne </w:t>
        <w:br/>
        <w:t xml:space="preserve">z perspektywy interesu publicznego, wydaje się nam niewyodrębnianie kategorii „animacja" w tygodniowym czasie nadawania Stopklatki TV. </w:t>
      </w:r>
      <w:r>
        <w:rPr>
          <w:rFonts w:cs="Calibri"/>
          <w:bCs/>
          <w:i/>
        </w:rPr>
        <w:t xml:space="preserve">Oczywiście nie wyklucza to sytuacji, w której - w przypadku dostępności na rynku licencji wartościowego kontentu w postaci animowanych filmów fabularnych </w:t>
        <w:br/>
        <w:t>i dokumentalnych, przeznaczonych dla starszego widza - będziemy się starali pozyskiwać go dla Stopklatki TV i umieszczać w naszej ofercie programowej</w:t>
      </w:r>
      <w:r>
        <w:rPr>
          <w:rFonts w:cs="Calibri"/>
          <w:bCs/>
        </w:rPr>
        <w:t>.</w:t>
      </w:r>
    </w:p>
    <w:p>
      <w:pPr>
        <w:pStyle w:val="Normal"/>
        <w:spacing w:before="0" w:after="120"/>
        <w:jc w:val="both"/>
        <w:rPr>
          <w:bCs/>
          <w:color w:val="548DD4"/>
          <w:szCs w:val="28"/>
        </w:rPr>
      </w:pPr>
      <w:r>
        <w:rPr>
          <w:bCs/>
          <w:szCs w:val="28"/>
        </w:rPr>
        <w:t xml:space="preserve">Koncesjonariusz poinformował, iż wnioskowane zmiany, oparł na dogłębnej analizie rynku telewizyjnego i szczegółowym przeglądzie bibliotek programów oferowanych kanałom telewizyjnym przez dystrybutorów na międzynarodowym rynku licencji, uwzględniając jednocześnie wnioski wynikające z porównania ofert stacji konkurencyjnych dla programu „STOPKLATKA TV” na polskim rynku. </w:t>
      </w:r>
      <w:r>
        <w:rPr>
          <w:rFonts w:cs="Calibri"/>
        </w:rPr>
        <w:t xml:space="preserve">Koncesjonariusz uzasadnia proponowane zmiany codzienną praktyką </w:t>
        <w:br/>
        <w:t xml:space="preserve">w kształtowaniu ramówki kanału, potrzebą elastycznego i bardziej efektywnego kształtowania oferty programowej „STOPKLATKI TV” zgodnie z aktualnymi potrzebami odbiorców i możliwościami programowymi nadawcy oraz zmienną sytuacją na rynku telewizyjnym. </w:t>
      </w:r>
      <w:r>
        <w:rPr>
          <w:bCs/>
          <w:i/>
          <w:szCs w:val="28"/>
        </w:rPr>
        <w:t xml:space="preserve">Kanały te w ciągu dnia oferują widzowi szeroki przekrój rozmaitych audycji o profilu dokumentalnym. Chcąc tworzyć wysoko jakościowy program, który odpowie na aktualne i nowe potrzeby oraz przyzwyczajenia widza, stacje telewizyjne takie jak Stopklatka TV muszą uwzględniać zmiany zachodzące w mediach, ich specyfice i języ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easumując, w związku z proponowaną zmianą struktury programowej Koncesjonariusz chce zrezygnować z nadawania audycji publicystycznych, filmów animowanych oraz audycji edukacyjnych; założenia projektowanego programu będą realizowane przez trzy rodzaje audycji realizujących specjalizację (udziały </w:t>
        <w:br/>
        <w:t xml:space="preserve">w odsetkach tygodniowego czasu nadawania w godzinach 6.00-23.00, nie mniej niż): filmy fabularne (53%), filmy dokumentalne (18%) i audycje rozrywkowe (5%). 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bCs/>
          <w:szCs w:val="28"/>
        </w:rPr>
        <w:t>Należy podkreślić, że Wnioskodawca nie zmienia charakteru programu oraz że udział</w:t>
      </w:r>
      <w:r>
        <w:rPr>
          <w:rFonts w:cs="Calibri"/>
        </w:rPr>
        <w:t xml:space="preserve"> audycji realizujących wyspecjalizowany filmowy charakter programu będzie taki sam jak w obowiązującej koncesji tj. będzie wynosić 76% w tygodniowym czasie nadawania programu w godzinach 6.00-23.00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edług KRRiT za dokonaniem zmian w koncesji przemawia interes społeczny rozumiany jako interes odbiorców. Wprowadzane zmiany pozostają także w zgodzie z wymogami sformułowanymi w Ogłoszeniu Przewodniczącego KRRiT z dnia </w:t>
        <w:br/>
        <w:t xml:space="preserve">20 grudnia 2012 </w:t>
      </w:r>
      <w:r>
        <w:rPr/>
        <w:t>r., ponieważ p</w:t>
      </w:r>
      <w:r>
        <w:rPr>
          <w:szCs w:val="28"/>
        </w:rPr>
        <w:t xml:space="preserve">rogram </w:t>
      </w:r>
      <w:r>
        <w:rPr>
          <w:rFonts w:eastAsia="Calibri"/>
          <w:szCs w:val="28"/>
          <w:lang w:eastAsia="en-US"/>
        </w:rPr>
        <w:t>„STOPKLATKA TV”</w:t>
      </w:r>
      <w:r>
        <w:rPr>
          <w:szCs w:val="28"/>
        </w:rPr>
        <w:t xml:space="preserve"> nadal będzie posiadał te walory, które zadecydowały o przyznaniu koncesji spółce Stopklatka S.A. </w:t>
        <w:br/>
        <w:t xml:space="preserve">z siedzibą w Warszawie na rozpowszechnianie programu telewizyjnego </w:t>
        <w:br/>
        <w:t>w multipleksie pierwszym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3 października 2017 r. spółki Stopklatka S.A. </w:t>
        <w:br/>
        <w:t xml:space="preserve">z siedzibą w Warszawie organ uznał, że zachodzą przesłanki wskazane </w:t>
        <w:br/>
        <w:t xml:space="preserve">w ww. artykule, pozwalające na zmianę koncesji Nr 544/2013-T z dnia </w:t>
        <w:br/>
        <w:t>30 października 2013 r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 związku z powyższym w dniu 11 stycznia 2017 r. Krajowa Rada Radiofonii </w:t>
        <w:br/>
        <w:t>i Telewizji podjęła uchwałę Nr 19/2018, w której upoważniła Przewodniczącego KRRiT do zmiany</w:t>
      </w:r>
      <w:r>
        <w:rPr>
          <w:color w:val="000000"/>
          <w:szCs w:val="28"/>
        </w:rPr>
        <w:t xml:space="preserve"> pkt. I w</w:t>
      </w:r>
      <w:r>
        <w:rPr>
          <w:szCs w:val="28"/>
        </w:rPr>
        <w:t xml:space="preserve"> koncesji Nr 544/2013-T z dnia 30 października 2013 r., w sposób wskazany w osnowie niniejszej decyzji.</w:t>
      </w:r>
    </w:p>
    <w:p>
      <w:pPr>
        <w:pStyle w:val="Normal"/>
        <w:spacing w:before="120" w:after="120"/>
        <w:jc w:val="both"/>
        <w:rPr/>
      </w:pPr>
      <w:r>
        <w:rPr/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</w:t>
        <w:br/>
        <w:t>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pklatka S.A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9/2018 – 4/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9/2018 – 4/54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mpelGaramond Roman" w:hAnsi="StempelGaramond Roman" w:cs="StempelGaramond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5:00Z</dcterms:created>
  <dc:creator>Pawelec Marzena</dc:creator>
  <dc:description/>
  <dc:language>en-US</dc:language>
  <cp:lastModifiedBy>Zebrowska Urszula</cp:lastModifiedBy>
  <cp:lastPrinted>2018-01-17T16:42:00Z</cp:lastPrinted>
  <dcterms:modified xsi:type="dcterms:W3CDTF">2018-04-24T08:45:00Z</dcterms:modified>
  <cp:revision>2</cp:revision>
  <dc:subject/>
  <dc:title/>
</cp:coreProperties>
</file>