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24 sierp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78738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403243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LEWIZJA POLSKA”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oronicza 1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99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1/2015-2/254/K/2015-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6 ust. 1 i 2, art. 37 ust. 1 - 3 oraz art. 40 ust. 1, 3 pkt 4, ust. 8, 9, 10 i 11 ustawy z dnia 29 grudnia 1992 r. o radiofonii              i telewizji (Dz.U.  z 2011 r. Nr 43, poz. 226, z późn. zm.) w związku z art. 104, art. 107 i art. 155 ustawy z dnia 14 czerwca 1960 r. Kodeks postępowania administracyjnego (Dz.U. z 2013 r., poz. 267 z późn. zm.), po rozpatrzeniu wniosku o sygnaturze Nr DR.441.42.2014 z dnia 15 grudnia 2014 r. spółki „TELEWIZJA POLSKA” S.A. z siedzibą w Warszawie, zmodyfikowanego pismem z dnia 26 stycznia 2015 r., po porozumieniu z Prezesem Urzędu Komunikacji Elektronicznej w zakresie technicznych warunków rozpowszechniania oraz w wykonaniu uchwały Krajowej Rady Radiofonii            i Telewizji Nr 129/2015 z dnia 2 czerwc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koncesję Nr </w:t>
      </w:r>
      <w:r>
        <w:rPr>
          <w:b/>
          <w:sz w:val="28"/>
          <w:szCs w:val="28"/>
        </w:rPr>
        <w:t>254/K/2015-T</w:t>
      </w:r>
      <w:r>
        <w:rPr>
          <w:sz w:val="28"/>
          <w:szCs w:val="28"/>
        </w:rPr>
        <w:t xml:space="preserve"> z dnia 23 stycznia 2015 r., udzieloną spółce </w:t>
      </w:r>
      <w:r>
        <w:rPr>
          <w:b/>
          <w:sz w:val="28"/>
          <w:szCs w:val="28"/>
        </w:rPr>
        <w:t>„TELEWIZJA POLSKA” S.A</w:t>
      </w:r>
      <w:r>
        <w:rPr>
          <w:sz w:val="28"/>
          <w:szCs w:val="28"/>
        </w:rPr>
        <w:t xml:space="preserve">. z siedzibą w Warszawie na rozpowszechnianie programu telewizyjnego pod nazwą  </w:t>
      </w:r>
      <w:r>
        <w:rPr>
          <w:b/>
          <w:sz w:val="28"/>
          <w:szCs w:val="28"/>
        </w:rPr>
        <w:t>„TVP Kultura”</w:t>
      </w:r>
      <w:r>
        <w:rPr>
          <w:sz w:val="28"/>
          <w:szCs w:val="28"/>
        </w:rPr>
        <w:t xml:space="preserve"> w sposób rozsiewczy satelitarny, poprzez dodanie w pkt. 1 ppkt. f)           w następującym brzmieniu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f)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, przy zachowaniu następujących warunków technicznych:</w:t>
      </w:r>
    </w:p>
    <w:p>
      <w:pPr>
        <w:pStyle w:val="LineBegin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Łąkow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ódź/Łód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ółkiew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no/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życ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słowice/Mysł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106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iotrków Trybuna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trków Trybuna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/P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Y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p. Jakuba Glazer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myśl/Przemyś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Koncesjonariusz rozpocznie rozpowszechnianie programu w ww. sieciach telekomunikacyjnych nie później niż 1 miesiąc od daty rozszerzenia koncesj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 xml:space="preserve">2.093 </w:t>
      </w:r>
      <w:r>
        <w:rPr>
          <w:sz w:val="28"/>
          <w:szCs w:val="28"/>
        </w:rPr>
        <w:t xml:space="preserve">(słownie: dwa tysiące dziewięćdziesiąt trz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„TELEWIZJA POLSKA” S.A. z siedzibą w Warszawie uzyskała w dniu 23 stycznia 2015 r. koncesję  Nr 254/K/2015-T na rozpowszechnianie w sposób rozsiewczy satelitarny programu telewizyjnego pod nazwą „TVP Kultur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5 grudnia 2014 r., zmodyfikowanym pismem z dnia            26 stycznia 2015 r. (sygn. Nr DR.441.42.2014) Koncesjonariusz wniósł              o zmianę koncesji Nr 254/K/2015-T, poprzez rozszerzenie jej o prawo                  do rozpowszechniania programu w sieciach telekomunikacyjnych operatora TOYA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złożony przez pełnomocnika należycie umocowaneg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5 grudnia 2014 r., zmodyfikowanego pismem     z dnia 26 stycznia 2015 r. spółki  „TELEWIZJA POLSKA” S.A. z siedzibą      w Warszawie organ uznał, że zachodzą przesłanki wskazane </w:t>
        <w:br/>
        <w:t xml:space="preserve">w ww. artykule, pozwalające na zmianę koncesji Nr 254/K/2015-T z dnia </w:t>
        <w:br/>
        <w:t>23 stycznia 2015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ajowa Rada Radiofonii i Telewizji, zmieniając spółce „TELEWIZJA POLSKA” S.A. koncesję, kierowała się określonymi w ustawie o radiofonii       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Tekstpodstawowywcity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Na podstawie złożonego wniosku oraz uchwały KRRiT Nr 129/2015</w:t>
        <w:br/>
        <w:t xml:space="preserve">z dnia 2 czerwca 2015 r., zgodnie z art. 37 ust. 3 ustawy o radiofonii </w:t>
        <w:br/>
        <w:t>i telewizji, Przewodniczący KRRiT pismem z dnia 11 czerwca 2015 r.  wystąpił do Prezesa Urzędu Komunikacji Elektronicznej o zajęcie stanowiska w sprawie uzgodnienia warunków technicznych przedstawionych w ww. uchwale KRRiT. Prezes UKE postanowieniem nr DZC.WRT.5167.31.2015.2 z dnia 23 czerwca 2015 r. uznał za uzgodnione warunki techniczne rozpowszechniania programu.</w:t>
      </w:r>
    </w:p>
    <w:p>
      <w:pPr>
        <w:pStyle w:val="TextBody"/>
        <w:spacing w:before="0" w:after="120"/>
        <w:ind w:right="99" w:hanging="0"/>
        <w:rPr/>
      </w:pPr>
      <w:r>
        <w:rPr>
          <w:sz w:val="28"/>
          <w:szCs w:val="28"/>
        </w:rPr>
        <w:t>Pismem z dnia 10 lipca 2015 r. Koncesjonariusz zaakceptował warunki techniczne określone w ww. postanowieniu Prezesa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, polegająca na jej rozszerzeniu o sieci telekomunikacyjne została ustalona na podstawie art. 40 ust. 3 pkt 4,  ust. 8         i ust. 9 w związku z art. 40 ust. 1 ustawy o radiofonii i telewizji oraz pkt II     ppkt 4) Ogłoszenia Przewodniczącego Krajowej Rady Radiofonii i Telewizji      z dnia 5 września 2014r. w sprawie wysokości opłat za udzielenie koncesji na rozpowszechnianie programów radiowych i telewizyjnych w 2015 r. (M.P.         z 2014 r., poz. 830)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ca prawny Robert Kroplewski, pełnomocnik działający w imieniu spółki „TELEWIZJA POLSKA” S.A., ul. J.P. Woronicza 17, 00-999 Warszaw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191/2015-2/254/K/2015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5:00Z</dcterms:created>
  <dc:creator>p206-2</dc:creator>
  <dc:description/>
  <dc:language>en-US</dc:language>
  <cp:lastModifiedBy>Zebrowska Urszula</cp:lastModifiedBy>
  <cp:lastPrinted>2015-08-24T13:53:00Z</cp:lastPrinted>
  <dcterms:modified xsi:type="dcterms:W3CDTF">2015-09-02T09:05:00Z</dcterms:modified>
  <cp:revision>2</cp:revision>
  <dc:subject/>
  <dc:title>DECYZJA  Nr D-TK-0002/2000-R</dc:title>
</cp:coreProperties>
</file>