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4 czerw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Kieleck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28"/>
          <w:szCs w:val="28"/>
        </w:rPr>
        <w:t>25-013 Kiel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191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 105 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) </w:t>
      </w:r>
      <w:r>
        <w:rPr>
          <w:sz w:val="28"/>
          <w:szCs w:val="28"/>
        </w:rPr>
        <w:t xml:space="preserve">po rozpatrzeniu wniosku z dnia 17 marca 2014 r. (sygn.:DR.601.10.2014) </w:t>
      </w:r>
      <w:r>
        <w:rPr>
          <w:b/>
          <w:sz w:val="28"/>
          <w:szCs w:val="28"/>
        </w:rPr>
        <w:t>Diecezji Kieleckiej</w:t>
      </w:r>
      <w:r>
        <w:rPr>
          <w:sz w:val="28"/>
          <w:szCs w:val="28"/>
        </w:rPr>
        <w:t xml:space="preserve"> z siedzibą </w:t>
        <w:br/>
        <w:t xml:space="preserve">w Kielcach </w:t>
      </w:r>
      <w:r>
        <w:rPr>
          <w:sz w:val="28"/>
        </w:rPr>
        <w:t xml:space="preserve">oraz w wykonaniu uchwały Krajowej Rady Radiofonii </w:t>
        <w:br/>
        <w:t xml:space="preserve">i Telewizji Nr 269/2014 z dnia 19 maja 2013 r.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</w:t>
        <w:br/>
        <w:t xml:space="preserve">z dnia 30 stycznia 2014 r. </w:t>
      </w:r>
      <w:r>
        <w:rPr>
          <w:b/>
          <w:sz w:val="28"/>
          <w:szCs w:val="28"/>
        </w:rPr>
        <w:t>Diecezji Kieleckiej</w:t>
      </w:r>
      <w:r>
        <w:rPr>
          <w:sz w:val="28"/>
          <w:szCs w:val="28"/>
        </w:rPr>
        <w:t xml:space="preserve"> z siedzibą w Kielcach w sprawie dokonania zmiany zdania wprowadzającego do wyliczeń i ppkt. 1 w pkt. I koncesji </w:t>
      </w:r>
      <w:r>
        <w:rPr>
          <w:b/>
          <w:sz w:val="28"/>
          <w:szCs w:val="28"/>
        </w:rPr>
        <w:t>Nr 163/K/2012-R</w:t>
      </w:r>
      <w:r>
        <w:rPr>
          <w:sz w:val="28"/>
          <w:szCs w:val="28"/>
        </w:rPr>
        <w:t xml:space="preserve"> z dnia 3 lutego 2012 r., polegającej na zmianie nazwy programu na „RADIO JEDNOŚĆ PL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ecezja Kielecka z siedzibą w Kielcach uzyskała w dniu 3 lutego 2012 r. koncesję na kolejny okres Nr 163/K/2012-R, na rozpowszechnianie programu radiowego pod nazwą „RADIO PLUS KIELCE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30 stycznia 2014 r. </w:t>
      </w:r>
      <w:r>
        <w:rPr>
          <w:bCs/>
          <w:sz w:val="28"/>
          <w:szCs w:val="28"/>
        </w:rPr>
        <w:t xml:space="preserve">Koncesjonariusz wystąpił z wnioskiem </w:t>
        <w:br/>
      </w:r>
      <w:r>
        <w:rPr>
          <w:sz w:val="28"/>
          <w:szCs w:val="28"/>
        </w:rPr>
        <w:t>o dokonanie zmiany pkt. I ww. koncesji, polegającej na zmianie nazwy programu radiowego na „RADIO JEDNOŚĆ PL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wyjaśnił, iż „Zmiana nazwy nadawanego programu radiowego związana jest z zakończeniem współpracy ze spółką Radio Plus Polska, do której należy znak słowno-graficzny „Radio Plus”. Diecezja Kielecka pragnie powrócić do historycznej nazwy rozgłośni diecezjalnej „Radio Jedność”, która funkcjonowała w latach 1992-1998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związku z powyższy w dniu 11 marca 2014 r. KRRiT podjęła uchwałę </w:t>
        <w:br/>
        <w:t>Nr 106/2014, w której upoważniła Przewodniczącego KRRiT do zmiany pkt. I koncesji Nr 163/K/2012-R, wydanej Diecezji Kieleckiej z siedzibą w Kielcach, w zakresie zmiany nazwy programu na „RADIO JEDNOŚĆ PL”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Pismem z dnia 17 marca 2014 r. Koncesjonariusz wycofał wniosek z dnia </w:t>
        <w:br/>
        <w:t xml:space="preserve">30 stycznia 2014 r. ww. zakresie oraz zwrócił się z wnioskiem o zmianę nazwy programu na „Radio eM Kielce”.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podjęła w dniu 19 maja 2014 r. uchwałę Nr 269/2014, w której upoważniła Przewodniczącego KRRiT do umorzenia postępowania prowadzonego na podstawie wniosku </w:t>
        <w:br/>
        <w:t xml:space="preserve">z dnia 30 stycznia 2014 r. Diecezji Kieleckiej z siedzibą w Kielcach w sprawie dokonania zmiany zdania wprowadzającego do wyliczeń i ppkt. 1 w pkt. I koncesji Nr 163/K/2012-R z dnia 3 lutego 2012 r., polegającej na zmianie nazwy programu na „RADIO JEDNOŚĆ PL” oraz uchyliła uchwałę KRRiT </w:t>
        <w:br/>
        <w:t xml:space="preserve">Nr 106/2014 z dnia 11 marca 2014 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>
          <w:sz w:val="24"/>
          <w:szCs w:val="24"/>
        </w:rPr>
        <w:t>Diecezja Kielecka z siedzibą w Kielcach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-19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7:00Z</dcterms:created>
  <dc:creator>Misilo Anna</dc:creator>
  <dc:description/>
  <dc:language>en-US</dc:language>
  <cp:lastModifiedBy>Zebrowska Urszula</cp:lastModifiedBy>
  <cp:lastPrinted>2014-06-04T12:15:00Z</cp:lastPrinted>
  <dcterms:modified xsi:type="dcterms:W3CDTF">2014-06-13T09:07:00Z</dcterms:modified>
  <cp:revision>2</cp:revision>
  <dc:subject/>
  <dc:title/>
</cp:coreProperties>
</file>