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4 sierpnia 2015 r.</w:t>
            </w:r>
          </w:p>
        </w:tc>
      </w:tr>
    </w:tbl>
    <w:p>
      <w:pPr>
        <w:pStyle w:val="Normal"/>
        <w:spacing w:lineRule="atLeast" w:line="360"/>
        <w:ind w:left="56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672" w:hanging="0"/>
        <w:jc w:val="both"/>
        <w:rPr>
          <w:b/>
          <w:b/>
          <w:sz w:val="28"/>
        </w:rPr>
      </w:pPr>
      <w:r>
        <w:rPr>
          <w:b/>
          <w:sz w:val="28"/>
        </w:rPr>
        <w:t>Telewizja Puls Sp. z o.o.</w:t>
      </w:r>
    </w:p>
    <w:p>
      <w:pPr>
        <w:pStyle w:val="Normal"/>
        <w:spacing w:lineRule="atLeast" w:line="360"/>
        <w:ind w:left="4787" w:firstLine="885"/>
        <w:jc w:val="both"/>
        <w:rPr>
          <w:b/>
          <w:b/>
          <w:sz w:val="28"/>
        </w:rPr>
      </w:pPr>
      <w:r>
        <w:rPr>
          <w:b/>
          <w:sz w:val="28"/>
        </w:rPr>
        <w:t>ul. Chełmska 21 lok. 22</w:t>
      </w:r>
    </w:p>
    <w:p>
      <w:pPr>
        <w:pStyle w:val="Normal"/>
        <w:spacing w:lineRule="atLeast" w:line="360"/>
        <w:ind w:left="5672" w:hanging="0"/>
        <w:jc w:val="both"/>
        <w:rPr>
          <w:b/>
          <w:b/>
          <w:sz w:val="28"/>
        </w:rPr>
      </w:pPr>
      <w:r>
        <w:rPr>
          <w:b/>
          <w:sz w:val="28"/>
        </w:rPr>
        <w:t>00-724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D E C Y Z J A  Nr DR – 190/2015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i art. 107 ustawy z dnia 14 czerwca 1960 r. Kodeks postępowania administracyjnego </w:t>
      </w:r>
      <w:r>
        <w:rPr>
          <w:sz w:val="28"/>
        </w:rPr>
        <w:t>(Dz.U. z 2013 r. poz. 267, z późn. zm.</w:t>
      </w:r>
      <w:r>
        <w:rPr>
          <w:sz w:val="28"/>
          <w:szCs w:val="28"/>
        </w:rPr>
        <w:t xml:space="preserve">), </w:t>
      </w:r>
      <w:r>
        <w:rPr>
          <w:sz w:val="28"/>
        </w:rPr>
        <w:t>w związku z art. 67a § 1 pkt 2 i art. 57 § 1 i 2 ustawy 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</w:t>
      </w:r>
      <w:r>
        <w:rPr>
          <w:bCs/>
          <w:sz w:val="28"/>
        </w:rPr>
        <w:t xml:space="preserve">oraz </w:t>
      </w:r>
      <w:r>
        <w:rPr>
          <w:sz w:val="28"/>
        </w:rPr>
        <w:t xml:space="preserve">art. 60 ust. 7 i art. 67 ustawy z dnia 27 sierpnia 2009 r. o finansach publicznych (Dz.U. z 2013 r., poz. 885, z późn. zm.), po rozpatrzeniu wniosku </w:t>
      </w:r>
      <w:r>
        <w:rPr>
          <w:sz w:val="28"/>
          <w:szCs w:val="28"/>
        </w:rPr>
        <w:t>z dnia 25 czerwca 2015 r. (sygn. DR.500.11.2015)</w:t>
      </w:r>
      <w:r>
        <w:rPr>
          <w:bCs/>
          <w:sz w:val="28"/>
          <w:szCs w:val="28"/>
        </w:rPr>
        <w:t xml:space="preserve"> spółki </w:t>
      </w:r>
      <w:r>
        <w:rPr>
          <w:b/>
          <w:sz w:val="28"/>
        </w:rPr>
        <w:t>Telewizja Puls Sp. z o.o.</w:t>
      </w:r>
      <w:r>
        <w:rPr>
          <w:sz w:val="28"/>
        </w:rPr>
        <w:t xml:space="preserve"> z siedzibą w Warszawie oraz w wykonaniu uchwały Krajowej Rady Radiofonii i Telewizji Nr 236/2015 z dnia 21 lipca 2015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rozłożyć na 7 rat zaległość podatkową w wysokości 6.711.982,50 (słownie: sześć milionów siedemset jedenaście tysięcy dziewięćset osiemdziesiąt dwa </w:t>
      </w:r>
      <w:r>
        <w:rPr>
          <w:sz w:val="28"/>
          <w:szCs w:val="28"/>
        </w:rPr>
        <w:t>złote</w:t>
      </w:r>
      <w:r>
        <w:rPr>
          <w:sz w:val="28"/>
        </w:rPr>
        <w:t xml:space="preserve"> i 50/100)</w:t>
      </w:r>
      <w:r>
        <w:rPr>
          <w:sz w:val="28"/>
          <w:szCs w:val="28"/>
        </w:rPr>
        <w:t xml:space="preserve">, z tytułu </w:t>
      </w:r>
      <w:r>
        <w:rPr>
          <w:sz w:val="28"/>
        </w:rPr>
        <w:t xml:space="preserve">opłaty ustalonej w decyzji Przewodniczącego Krajowej Rady Radiofonii i Telewizji </w:t>
      </w:r>
      <w:r>
        <w:rPr>
          <w:b/>
          <w:sz w:val="28"/>
          <w:szCs w:val="28"/>
        </w:rPr>
        <w:t>Nr 251/K/2014-T</w:t>
      </w:r>
      <w:r>
        <w:rPr>
          <w:sz w:val="28"/>
          <w:szCs w:val="28"/>
        </w:rPr>
        <w:t xml:space="preserve"> z dnia 26 czerwca 2014 r.</w:t>
      </w:r>
      <w:r>
        <w:rPr>
          <w:sz w:val="28"/>
        </w:rPr>
        <w:t xml:space="preserve"> (II rata opłaty za udzielenie koncesji), wydanej spółce </w:t>
      </w:r>
      <w:r>
        <w:rPr>
          <w:b/>
          <w:sz w:val="28"/>
        </w:rPr>
        <w:t>Telewizja Puls Sp. z o.o.</w:t>
      </w:r>
      <w:r>
        <w:rPr>
          <w:sz w:val="28"/>
        </w:rPr>
        <w:t xml:space="preserve"> z siedzibą w Warszawie w sprawie udzielenia koncesji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TV Puls</w:t>
      </w:r>
      <w:r>
        <w:rPr>
          <w:b/>
          <w:color w:val="000000"/>
          <w:sz w:val="28"/>
        </w:rPr>
        <w:t>”</w:t>
      </w:r>
      <w:r>
        <w:rPr>
          <w:sz w:val="28"/>
        </w:rPr>
        <w:t>, płatnych w następujący sposób: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958.855</w:t>
      </w:r>
      <w:r>
        <w:rPr>
          <w:sz w:val="28"/>
        </w:rPr>
        <w:t xml:space="preserve"> (słownie: dziewięćset pięćdziesiąt osiem tysięcy osiemset pięćdziesiąt pięć)</w:t>
      </w:r>
      <w:r>
        <w:rPr>
          <w:b/>
          <w:sz w:val="28"/>
        </w:rPr>
        <w:t xml:space="preserve"> 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sierp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</w:rPr>
        <w:t>38.4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trzydzieści osiem tysięcy czterysta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958.855</w:t>
      </w:r>
      <w:r>
        <w:rPr>
          <w:sz w:val="28"/>
        </w:rPr>
        <w:t xml:space="preserve"> (słownie: dziewięćset pięćdziesiąt osiem tysięcy osiemset pięćdziesiąt pięć)</w:t>
      </w:r>
      <w:r>
        <w:rPr>
          <w:b/>
          <w:sz w:val="28"/>
        </w:rPr>
        <w:t xml:space="preserve"> 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czerw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</w:rPr>
        <w:t>76.9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siedemdziesiąt sześć tysięcy dziewięćset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958.855</w:t>
      </w:r>
      <w:r>
        <w:rPr>
          <w:sz w:val="28"/>
        </w:rPr>
        <w:t xml:space="preserve"> (słownie: dziewięćset pięćdziesiąt osiem tysięcy osiemset pięćdziesiąt pięć)</w:t>
      </w:r>
      <w:r>
        <w:rPr>
          <w:b/>
          <w:sz w:val="28"/>
        </w:rPr>
        <w:t xml:space="preserve"> 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czerw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</w:rPr>
        <w:t>115.273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sto piętnaście tysięcy dwieście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958.855</w:t>
      </w:r>
      <w:r>
        <w:rPr>
          <w:sz w:val="28"/>
        </w:rPr>
        <w:t xml:space="preserve"> (słownie: dziewięćset pięćdziesiąt osiem tysięcy osiemset pięćdziesiąt pięć)</w:t>
      </w:r>
      <w:r>
        <w:rPr>
          <w:b/>
          <w:sz w:val="28"/>
        </w:rPr>
        <w:t xml:space="preserve"> 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czerw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</w:rPr>
        <w:t>153.6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sto pięćdziesiąt trzy tysiące sześćset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958.855</w:t>
      </w:r>
      <w:r>
        <w:rPr>
          <w:sz w:val="28"/>
        </w:rPr>
        <w:t xml:space="preserve"> (słownie: dziewięćset pięćdziesiąt osiem tysięcy osiemset pięćdziesiąt pięć)</w:t>
      </w:r>
      <w:r>
        <w:rPr>
          <w:b/>
          <w:sz w:val="28"/>
        </w:rPr>
        <w:t xml:space="preserve"> 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czerw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</w:rPr>
        <w:t>191.9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sto dziewięćdziesiąt jeden tysięcy dziewięćset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958.855</w:t>
      </w:r>
      <w:r>
        <w:rPr>
          <w:sz w:val="28"/>
        </w:rPr>
        <w:t xml:space="preserve"> (słownie: dziewięćset pięćdziesiąt osiem tysięcy osiemset pięćdziesiąt pięć)</w:t>
      </w:r>
      <w:r>
        <w:rPr>
          <w:b/>
          <w:sz w:val="28"/>
        </w:rPr>
        <w:t xml:space="preserve"> 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czerw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</w:rPr>
        <w:t>230.4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dwieście trzydzieści tysięcy czterysta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958.852,50</w:t>
      </w:r>
      <w:r>
        <w:rPr>
          <w:sz w:val="28"/>
        </w:rPr>
        <w:t xml:space="preserve"> (słownie: dziewięćset pięćdziesiąt osiem tysięcy osiemset pięćdziesiąt dwa złote i 5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 czerwc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</w:rPr>
        <w:t>268.7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dwieście sześćdziesiąt osiem tysięcy siedem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Spółka Telewizja Puls Sp. z o.o. z siedzibą w Warszawie </w:t>
      </w:r>
      <w:r>
        <w:rPr>
          <w:color w:val="000000"/>
          <w:sz w:val="28"/>
        </w:rPr>
        <w:t xml:space="preserve">uzyskała w dniu </w:t>
      </w:r>
      <w:r>
        <w:rPr>
          <w:sz w:val="28"/>
          <w:szCs w:val="28"/>
        </w:rPr>
        <w:t>26 czerwca 2014 r.</w:t>
      </w:r>
      <w:r>
        <w:rPr>
          <w:color w:val="000000"/>
          <w:sz w:val="28"/>
        </w:rPr>
        <w:t xml:space="preserve"> koncesję na kolejny okres </w:t>
      </w:r>
      <w:r>
        <w:rPr>
          <w:sz w:val="28"/>
          <w:szCs w:val="28"/>
        </w:rPr>
        <w:t xml:space="preserve">Nr 251/K/2014-T, </w:t>
      </w:r>
      <w:r>
        <w:rPr>
          <w:color w:val="000000"/>
          <w:sz w:val="28"/>
        </w:rPr>
        <w:t xml:space="preserve">na rozpowszechnianie </w:t>
      </w:r>
      <w:r>
        <w:rPr>
          <w:sz w:val="28"/>
          <w:szCs w:val="28"/>
        </w:rPr>
        <w:t xml:space="preserve">w sposób cyfrowy rozsiewczy naziemny </w:t>
      </w:r>
      <w:r>
        <w:rPr>
          <w:color w:val="000000"/>
          <w:sz w:val="28"/>
        </w:rPr>
        <w:t xml:space="preserve">programu telewizyjnego pod nazwą </w:t>
      </w:r>
      <w:r>
        <w:rPr>
          <w:sz w:val="28"/>
        </w:rPr>
        <w:t>„TV Puls</w:t>
      </w:r>
      <w:r>
        <w:rPr>
          <w:color w:val="000000"/>
          <w:sz w:val="28"/>
        </w:rPr>
        <w:t>”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pkt. III koncesji </w:t>
      </w:r>
      <w:r>
        <w:rPr>
          <w:sz w:val="28"/>
          <w:szCs w:val="28"/>
        </w:rPr>
        <w:t>Nr 251/K/2014-T</w:t>
      </w:r>
      <w:r>
        <w:rPr>
          <w:color w:val="000000"/>
          <w:sz w:val="28"/>
        </w:rPr>
        <w:t xml:space="preserve"> wskazano, iż opłata </w:t>
      </w:r>
      <w:r>
        <w:rPr>
          <w:sz w:val="28"/>
        </w:rPr>
        <w:t xml:space="preserve">za udzielenie </w:t>
        <w:br/>
        <w:t>koncesji wynosi</w:t>
      </w:r>
      <w:r>
        <w:rPr>
          <w:b/>
          <w:sz w:val="28"/>
        </w:rPr>
        <w:t xml:space="preserve"> </w:t>
      </w:r>
      <w:r>
        <w:rPr>
          <w:sz w:val="28"/>
        </w:rPr>
        <w:t>13.423.96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naście milionów czterysta dwadzieścia trzy tysiące dziewięćset sześćdziesiąt pięć) złotych i zostanie uiszczona </w:t>
      </w:r>
      <w:r>
        <w:rPr>
          <w:sz w:val="28"/>
        </w:rPr>
        <w:t>w następujący sposób:</w:t>
      </w:r>
    </w:p>
    <w:p>
      <w:pPr>
        <w:pStyle w:val="LineBegin"/>
        <w:spacing w:before="0" w:after="120"/>
        <w:rPr/>
      </w:pPr>
      <w:r>
        <w:rPr>
          <w:sz w:val="28"/>
        </w:rPr>
        <w:t xml:space="preserve">I rata – 6.711.982,50 (słownie: sześć milionów siedemset jedenaście tysięcy dziewięćset osiemdziesiąt dwa </w:t>
      </w:r>
      <w:r>
        <w:rPr>
          <w:sz w:val="28"/>
          <w:szCs w:val="28"/>
        </w:rPr>
        <w:t>złote</w:t>
      </w:r>
      <w:r>
        <w:rPr>
          <w:sz w:val="28"/>
        </w:rPr>
        <w:t xml:space="preserve"> i 50/100) </w:t>
      </w:r>
      <w:r>
        <w:rPr>
          <w:sz w:val="28"/>
          <w:szCs w:val="28"/>
        </w:rPr>
        <w:t>– płatna w terminie 60 dni od dnia doręczenia decyzji;</w:t>
      </w:r>
    </w:p>
    <w:p>
      <w:pPr>
        <w:pStyle w:val="LineBegin"/>
        <w:spacing w:before="0" w:after="120"/>
        <w:rPr/>
      </w:pPr>
      <w:r>
        <w:rPr>
          <w:sz w:val="28"/>
        </w:rPr>
        <w:t xml:space="preserve">II rata – 6.711.982,50 (słownie: sześć milionów siedemset jedenaście tysięcy dziewięćset osiemdziesiąt dwa </w:t>
      </w:r>
      <w:r>
        <w:rPr>
          <w:sz w:val="28"/>
          <w:szCs w:val="28"/>
        </w:rPr>
        <w:t>złote</w:t>
      </w:r>
      <w:r>
        <w:rPr>
          <w:sz w:val="28"/>
        </w:rPr>
        <w:t xml:space="preserve"> i 50/100) </w:t>
      </w:r>
      <w:r>
        <w:rPr>
          <w:sz w:val="28"/>
          <w:szCs w:val="28"/>
        </w:rPr>
        <w:t>– płatna do dnia 26 czerwca 2015 r. wraz z naliczeniem kwoty opłaty prolongacyjnej w wysokości 280.432 (słownie: dwieście osiemdziesiąt tysięcy czterysta trzydzieści dwa) złote.</w:t>
      </w:r>
    </w:p>
    <w:p>
      <w:pPr>
        <w:pStyle w:val="LineBegin"/>
        <w:spacing w:before="0" w:after="120"/>
        <w:rPr>
          <w:color w:val="000000"/>
          <w:sz w:val="28"/>
        </w:rPr>
      </w:pPr>
      <w:r>
        <w:rPr>
          <w:sz w:val="28"/>
          <w:szCs w:val="28"/>
        </w:rPr>
        <w:t xml:space="preserve">Powyższa </w:t>
      </w:r>
      <w:r>
        <w:rPr>
          <w:color w:val="000000"/>
          <w:sz w:val="28"/>
        </w:rPr>
        <w:t xml:space="preserve">decyzja została doręczona Spółce w dniu 26 czerwca 2014 r. W dniu </w:t>
        <w:br/>
        <w:t>25 sierpnia 2014 r. Koncesjonariusz uregulował I ratę opłaty koncesyjn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złożył wniosek z dnia 25 czerwca 2015 r. o rozłożenie na 7 rat zaległości podatkowej w wysokości 6.711.982,50 złotych</w:t>
      </w:r>
      <w:r>
        <w:rPr>
          <w:sz w:val="28"/>
          <w:szCs w:val="28"/>
        </w:rPr>
        <w:t xml:space="preserve"> z tytułu </w:t>
      </w:r>
      <w:r>
        <w:rPr>
          <w:sz w:val="28"/>
        </w:rPr>
        <w:t xml:space="preserve">opłaty ustalonej w decyzji Przewodniczącego KRRiT </w:t>
      </w:r>
      <w:r>
        <w:rPr>
          <w:sz w:val="28"/>
          <w:szCs w:val="28"/>
        </w:rPr>
        <w:t>Nr 251/K/2014-T z dnia 26 czerwca 2014 r.</w:t>
      </w:r>
      <w:r>
        <w:rPr>
          <w:sz w:val="28"/>
        </w:rPr>
        <w:t xml:space="preserve"> (II rata opłaty za udzielenie koncesji). Koncesjonariusz wskazał w ww. wniosku wysokość rat oraz terminy ich płatno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W uzasadnieniu wniosku Koncesjonariusz poinformował, iż utrzymujący się od II połowy 2014 r. wysoki kurs USD powoduje wzrost kosztów nabycia praw licencyjnych do audycji emitowanych w programach telewizyjnych nadawanych przez Spółkę. Termin płatności dużej części tych zobowiązań przypada </w:t>
        <w:br/>
        <w:t>w 2015 r., a zwiększone obciążenia Spółki pociągają za sobą konieczność weryfikacji planów finansowych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Według Spółki kolejny wzrost obciążeń wynika ze zmiany od 1 stycznia 2014 r. wysokości stawki rocznej opłaty za prawo do dysponowania częstotliwością. Spółka poinformowała również, że przed datą wejścia w życie nowych stawek, dokonała płatności z góry 13 opłat rocznych za lata 2013-2025, co zostało przez Urząd Komunikacji Elektronicznej zakwestionowane. Obecnie Telewizja Puls Sp. z o.o. jest z Urzędem w sporze, a z ostrożności procesowej i pod rygorem zwrotu nadpłaty wniosła opłatę za 2014 r. oraz zamierza wnieść za 2015 r. </w:t>
        <w:br/>
        <w:t>(w łącznej wysokości około 4.000 tys. zł)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Kolejnym zdarzeniem mającym wpływ na płynność finansową Spółki był fakt uiszczenia w styczniu 2015 r. V raty opłaty za udzielenie koncesji wraz z opłatą prolongacyjną w związku z decyzją Przewodniczącego KRRiT Nr DK-265/2010-1/441 w sprawie rozszerzenia koncesji Nr 441/2010-T o prawo do rozpowszechniania programu telewizyjnego „PULS 2” drogą rozsiewczą naziemną w sposób cyfrowy w standardzie DVB-T, w wysokości 2.087.786 zł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daniem Koncesjonariusza, uwzględnienie przez KRRiT wniosku o rozłożenie na raty pozwoli na regulowanie w sposób terminowy zobowiązań finansowych w roku 2015 i zachowanie równowagi finansowej w przedsiębiorstwie Spółki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Koncesjonariusz przytoczył w swoim wniosku również argumentację uzasadniającą wystąpienie przesłanki interesu społecznego. </w:t>
      </w:r>
      <w:r>
        <w:rPr>
          <w:i/>
          <w:szCs w:val="28"/>
        </w:rPr>
        <w:t>Wydanie decyzji pozytywnej w zakresie niniejszego wniosku jest przede wszystkim uzasadnione zamiarem kontynuowania działań Spółki mających na celu rozbudowywanie i uatrakcyjnianie oferty programowej, a tym samym zaspokojenie potrzeb widzów w tym zakresie. Zachwianie równowagi finansowej Spółki będzie skutkowało ograniczeniem zakresu produkcji polskich audycji oraz pozyskiwania praw do nowego, interesującego kontentu, co wiąże się z wysokimi kosztami licencyjnymi, na rzecz mniej atrakcyjnej oferty programowej. W konsekwencji, jakość oferowanych widzom audycji będzie musiała ulec pogorszeniu. Przyczyni się to również do częściowej rezygnacji przez Spółkę z innych planów inwestycyjnych Spółki, w tym tworzenia portalu internetowego skierowanego do dzieci i młodzieży.</w:t>
      </w:r>
    </w:p>
    <w:p>
      <w:pPr>
        <w:pStyle w:val="TextBody"/>
        <w:spacing w:before="0" w:after="120"/>
        <w:rPr>
          <w:i/>
          <w:i/>
          <w:szCs w:val="28"/>
        </w:rPr>
      </w:pPr>
      <w:r>
        <w:rPr>
          <w:szCs w:val="28"/>
        </w:rPr>
        <w:t xml:space="preserve">Koncesjonariusz podkreślił wolę </w:t>
      </w:r>
      <w:r>
        <w:rPr>
          <w:i/>
          <w:szCs w:val="28"/>
        </w:rPr>
        <w:t>kontunuowania działalności telewizyjnej Spółki opartej na stabilnych podstawach finansowych w celu zapewnienia widzom coraz bogatszej oferty programowej, zgodnej z oczekiwaniami społecznymi, jak również wspieranie polskiej kultury poprzez produkcję nowych audycji wytworzonych pierwotnie w języku polskim. Bez dokonania wnioskowanej zmiany istnieje realne ryzyko ograniczenia powyższych, planowanych przez Spółkę działań, jak również pogorszenia płynności finansowej Spółki w 2015 r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Termin płatności opłaty koncesyjnej upłynął w dniu 26 czerwca 2015 r. </w:t>
      </w:r>
      <w:r>
        <w:rPr/>
        <w:t xml:space="preserve">W związku z upływem terminu do wniesienia II raty opłaty za udzielenie koncesji </w:t>
      </w:r>
      <w:r>
        <w:rPr>
          <w:szCs w:val="28"/>
        </w:rPr>
        <w:t>Nr 251/K/2014-T</w:t>
      </w:r>
      <w:r>
        <w:rPr/>
        <w:t xml:space="preserve"> stała się ona zaległością podatkową (art. 51 § 1 Ordynacji podatkowej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rozłożenie na raty zaległości podatkowej należy wskazać, iż ze względu na brak regulacji szczególnych w przepisach ustawy o radiofonii i 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TextBody"/>
        <w:widowControl/>
        <w:spacing w:before="0" w:after="120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TextBody"/>
        <w:spacing w:before="0" w:after="120"/>
        <w:rPr>
          <w:szCs w:val="28"/>
        </w:rPr>
      </w:pPr>
      <w:r>
        <w:rPr/>
        <w:t>Wniosek o rozłożenie na raty wpłynął do Biura KRRiT w dniu 25 czerwca 2015 r., czyli przed upływem terminu wniesienia opłaty koncesyjnej, a więc brak było podstaw do naliczenia odsetek za zwłokę od zaległości podatk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„interesu publicznego”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orzecznictwem sądów administracyjnych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nyWeb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, nie stanowią pomocy publicznej w 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 przypadku rozłożenia na raty zaległej opłaty koncesyjnej jest związane z koniecznością zapłacenia opłaty prolongacyjnej, zgodnie z art. 57 § 1 i 2 ustawy Ordynacja podatkow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wyroku NSA z dnia 24 kwietnia 2001 r., wydanym w sprawie o sygn. akt: I SA/Ka 481/00 wynika, iż </w:t>
      </w:r>
      <w:r>
        <w:rPr>
          <w:i/>
          <w:sz w:val="28"/>
        </w:rPr>
        <w:t>uwzględnienie wniosku podatnika o rozłożenia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.</w:t>
      </w:r>
      <w:r>
        <w:rPr>
          <w:sz w:val="28"/>
        </w:rPr>
        <w:t xml:space="preserve"> Ponadto, jak NSA wskazał w innym wyroku </w:t>
      </w:r>
      <w:r>
        <w:rPr>
          <w:i/>
          <w:sz w:val="28"/>
        </w:rPr>
        <w:t xml:space="preserve">Organ rozstrzygający na podstawie </w:t>
        <w:br/>
        <w:t xml:space="preserve">art. 48 § 1 pkt 2 Ordynacji podatkowej winien wziąć pod uwagę, ustalić i rozważyć również sytuację podatnika powstałą na skutek odmowy umorzenia części zaległości podatkowej i w wyniku postępowania dowodowego przy czynnym współudziale strony, jeżeli decyduje się na rozłożenie całości zaległości na raty – określić te raty w sposób uzasadniony wszystkimi okolicznościami sprawy, mając przy tym na uwadze, aby udzielona ulga w wykonaniu podatku możliwa była do wykonania </w:t>
      </w:r>
      <w:r>
        <w:rPr>
          <w:sz w:val="28"/>
        </w:rPr>
        <w:t>(wyrok NSA z dnia 29 czerwca 2005 r., I FSK 44/05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e sprawozdań finansowych Spółki za lata 2013-2014 wynika, że Spółka odnotowała na koniec 2014 r. przychody ze sprzedaży w wysokości 158.646 tys. zł, które były o 35% wyższe od pozyskanych w roku poprzednim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</w:rPr>
        <w:t>W tym okresie Spółka wypracowała dodatnie wyniki finansowe, zarówno na sprzedaży jak i na poziomie netto. Wynik finansowy uzyskany w tych latach w łącznej kwocie w wysokości 49.916 tys. zł został przeznaczony na pokrycie strat z lat ubiegłych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skaźnik EBITDA (zysk przedsiębiorstwa przed potrąceniem odsetek od zaciągniętych kredytów, podatków oraz amortyzacji) wynosił w tym okresie odpowiednio 48.426 tys. zł oraz 76.144 tys. z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Aktywa Spółki na koniec 2014 r. wynosiły 157.749 tys. zł; na ich strukturę w 51% składały się aktywa trwałe, a w 49% aktywa obrotowe. Wartość aktywów w 2014 r. wzrosła o 36%, głównie na skutek zwiększenia stanu środków trwały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artość kapitału własnego Spółki w tym okresie posiadała ujemną wartość </w:t>
        <w:br/>
        <w:t>w wysokości -24.739 tys. zł (w poprzednim roku -54.444 tys. zł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Cykl rotacji należności w tych latach wynosił 1 dzień, co świadczy o natychmiastowej ściągalności należności handlowych. Cykl rotacji zobowiązań uległ skróceniu z 76 dni w 2013 r. do 46 dni w roku 2014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artość wskaźnika płynności finansowej Spółki z poziomu 4,3 na koniec 2013 r. uległa obniżeniu do poziomu 2,7 na koniec 2014 r. (optymalna wartość powinna się mieścić w przedziale 1,2 – 2)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artość kapitału obrotowego netto (aktywa obrotowe – zobowiązania krótkoterminowe) na koniec 2014 r. wynosiła 47.926 tys. zł i była o 9.471 tys. zł niższa w porównaniu do poprzedniego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opa zadłużenia Spółki z poziomu 147% na koniec 2013 r. uległa obniżeniu do poziomu 116% na koniec 2014 r., jednak nadal wysokość zadłużenia przekraczała wartość jej aktywów. Spółka finansowała swoją działalność głównie długoterminowym zobowiązaniem wobec podmiotu powiąza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2014 r. nastąpiła poprawa podstawowych wskaźników charakteryzujących sytuację finansową Spółki, co pozwoliło na zanotowanie znaczącego zredukowania ujemnej wartości kapitałów własnych oraz stopy zadłuż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ysokość posiadanego przez Spółkę zadłużenia długoterminowego wobec podmiotu powiązanego, pozwala na utrzymanie relatywnie wysokiego stanu środków pieniężnych (ich wartość przekracza poziom bieżących zobowiązań), co umożliwia Spółce finansowanie jej działalności w sposób wskazujący na systematyczną poprawę jej sytuacji finansowej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Rozstrzygając przedmiotowy wniosek, KRRiT dokonała analizy sytuacji finansowej Koncesjonariusza, na podstawie której uznała, że będzie on zdolny regulować zobowiązanie zgodnie z harmonogramem płatności rat zawartym </w:t>
      </w:r>
      <w:r>
        <w:rPr>
          <w:bCs/>
          <w:sz w:val="28"/>
          <w:szCs w:val="28"/>
        </w:rPr>
        <w:t xml:space="preserve">we wniosku z dnia </w:t>
      </w:r>
      <w:r>
        <w:rPr>
          <w:sz w:val="28"/>
          <w:szCs w:val="28"/>
        </w:rPr>
        <w:t>25 czerwca 2015 r.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Program „TV Puls” jest rozpowszechniany w sposób cyfrowy rozsiewczy naziemny w multipleksie drugim (MUX2). Zgodnie z koncesją program ma mieć charakter uniwersalny, tzn. zawierać różne gatunki i formy telewizyjne oraz różnorodną problematykę. W programie powinny być prezentowane współczesne zjawiska społeczne (obyczajowe, kulturowe, związane z życiem publicznym, dotyczące pozytywnych wydarzeń, itp.) oraz promowane idee dialogu społecznego, otwartości kulturowej, odpowiedzialności i pomocy społecznej. </w:t>
      </w:r>
      <w:r>
        <w:rPr>
          <w:rFonts w:cs="Times New Roman" w:ascii="Times New Roman" w:hAnsi="Times New Roman"/>
          <w:sz w:val="28"/>
        </w:rPr>
        <w:t>Koncesjonariusz powinien prezentować zjawiska i wydarzenia dotyczące rodziny i godności człowieka w relacji do zachodzących zmian cywilizacyjnych, społecznych i kulturowych, w poszanowaniu chrześcijańskiego systemu wartości</w:t>
      </w:r>
      <w:r>
        <w:rPr>
          <w:rFonts w:cs="Times New Roman" w:ascii="Times New Roman" w:hAnsi="Times New Roman"/>
          <w:sz w:val="28"/>
          <w:szCs w:val="28"/>
        </w:rPr>
        <w:t>. Koncesjonariusz jest zobowiązany do nadawania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udycji informacyjnych (dzienniki, skróty dzienników albo serwisy informacyjne, informatory specjalistyczne, itp.), audycji publicystycznych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rzedstawiających i komentujących wydarzenia krajowe, zagraniczne, społeczne, kulturalne, gospodarcze, polityczne, itp.;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dycji edukacyjnych i poradniczych, tj. upowszechniających wiedzę z różnych dziedzin życia, realizowanych poprzez różne formy telewizyjne (np. filmy popularnonaukowe, magazyny tematyczne, teleturnieje i gry z elementami edukacyjnymi, itp.) oraz porady dotyczące m.in. motoryzacji, zdrowia; audycji dokumentalnych (w tym film dokumentalny); audycji dla rodziny, w tym audycji dla dzieci i młodzieży (filmy familijne, audycje rozrywkowe, muzyczne, teleturnieje, itp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jednak głównie kierowała się interesem publicznym </w:t>
      </w:r>
      <w:r>
        <w:rPr>
          <w:sz w:val="28"/>
          <w:szCs w:val="28"/>
        </w:rPr>
        <w:t>(tj. interesem odbiorców programu)</w:t>
      </w:r>
      <w:r>
        <w:rPr>
          <w:sz w:val="28"/>
        </w:rPr>
        <w:t>.</w:t>
      </w:r>
      <w:r>
        <w:rPr>
          <w:sz w:val="28"/>
          <w:szCs w:val="28"/>
        </w:rPr>
        <w:t xml:space="preserve"> Biorąc pod uwagę wzrastającą oglądalność programu </w:t>
      </w:r>
      <w:r>
        <w:rPr>
          <w:bCs/>
          <w:sz w:val="28"/>
          <w:szCs w:val="28"/>
        </w:rPr>
        <w:t xml:space="preserve">„TV Puls”, </w:t>
      </w:r>
      <w:r>
        <w:rPr>
          <w:sz w:val="28"/>
          <w:szCs w:val="28"/>
        </w:rPr>
        <w:t xml:space="preserve">stwierdziła, że dzięki stabilnej sytuacji finansowej spółka </w:t>
      </w:r>
      <w:r>
        <w:rPr>
          <w:sz w:val="28"/>
        </w:rPr>
        <w:t xml:space="preserve">Telewizja Puls Sp. z o.o. </w:t>
      </w:r>
      <w:r>
        <w:rPr>
          <w:sz w:val="28"/>
          <w:szCs w:val="28"/>
        </w:rPr>
        <w:t>będzie miała większe możliwości tworzenia atrakcyjnej oferty dla widzów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w uchwale Nr 236/2015 z dnia 21 lipca 2015 r. upoważniła Przewodniczącego KRRiT do rozłożenia na 7 rat zaległej opłaty wynikającej z decyzji Przewodniczącego Krajowej Rady Radiofonii i Telewizji </w:t>
      </w:r>
      <w:r>
        <w:rPr>
          <w:sz w:val="28"/>
          <w:szCs w:val="28"/>
        </w:rPr>
        <w:t>Nr 251/K/2014-T z dnia 26 czerwca 2014 r.</w:t>
      </w:r>
      <w:r>
        <w:rPr>
          <w:sz w:val="28"/>
        </w:rPr>
        <w:t xml:space="preserve"> (II rata opłaty za udzielenie koncesji) w wysokości 6.711.982,50 (słownie: sześć milionów siedemset jedenaście tysięcy dziewięćset osiemdziesiąt dwa </w:t>
      </w:r>
      <w:r>
        <w:rPr>
          <w:sz w:val="28"/>
          <w:szCs w:val="28"/>
        </w:rPr>
        <w:t>złote</w:t>
      </w:r>
      <w:r>
        <w:rPr>
          <w:sz w:val="28"/>
        </w:rPr>
        <w:t xml:space="preserve"> i 50/100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ustalenia wysokości rat oraz terminów ich płatności zgodnie z harmonogramem płatności rat zawartym we wniosku z dnia </w:t>
      </w:r>
      <w:r>
        <w:rPr>
          <w:sz w:val="28"/>
          <w:szCs w:val="28"/>
        </w:rPr>
        <w:t>25 czerwca 2015 r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spółki </w:t>
        <w:br/>
      </w:r>
      <w:r>
        <w:rPr>
          <w:sz w:val="28"/>
        </w:rPr>
        <w:t>Telewizja Puls Sp. z o.o. z siedzibą w Warszawie i 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/>
        <w:t xml:space="preserve">Zgodnie z art. 127 § 3 </w:t>
      </w:r>
      <w:r>
        <w:rPr>
          <w:szCs w:val="28"/>
        </w:rPr>
        <w:t xml:space="preserve">w zw. z art. 129 § 1 i § 2 </w:t>
      </w:r>
      <w:r>
        <w:rPr/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Telewizja Puls 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>DR – 190/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190/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4:00Z</dcterms:created>
  <dc:creator>Ania</dc:creator>
  <dc:description/>
  <dc:language>en-US</dc:language>
  <cp:lastModifiedBy>Zebrowska Urszula</cp:lastModifiedBy>
  <cp:lastPrinted>2015-08-24T10:38:00Z</cp:lastPrinted>
  <dcterms:modified xsi:type="dcterms:W3CDTF">2015-09-01T09:54:00Z</dcterms:modified>
  <cp:revision>2</cp:revision>
  <dc:subject/>
  <dc:title>Przewodniczący</dc:title>
</cp:coreProperties>
</file>