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0 października 2018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 – 189/2018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 i 3 w zw. z art. 36 ustawy z dnia 29 grudnia 1992 r. o radiofonii i telewizji (Dz. U. z 2017 r. poz. 1414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 oraz art. 104, art. 107 i art. 138 § 1 pkt 1 ustawy z dnia 14 czerwca 1960 r. Kodeks postępowania administracyjnego (Dz. U. z 2017 r. poz. 1257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, po rozpatrzeniu wniosku o ponowne rozpatrzenie sprawy z dnia 14 maja 2018 r. </w:t>
      </w:r>
      <w:r>
        <w:rPr>
          <w:sz w:val="28"/>
          <w:szCs w:val="28"/>
        </w:rPr>
        <w:t xml:space="preserve">(sygn. </w:t>
      </w:r>
      <w:r>
        <w:rPr>
          <w:sz w:val="28"/>
        </w:rPr>
        <w:t xml:space="preserve">DR.412.5.2018) spółki </w:t>
      </w:r>
      <w:r>
        <w:rPr>
          <w:b/>
          <w:sz w:val="28"/>
          <w:szCs w:val="28"/>
        </w:rPr>
        <w:t>IMEDIA IT Sp. z o.o.</w:t>
      </w:r>
      <w:r>
        <w:rPr>
          <w:sz w:val="28"/>
        </w:rPr>
        <w:t xml:space="preserve"> z siedzibą w Kutnie oraz w wykonaniu Uchwały Krajowej Rady Radiofonii i Telewizji Nr 209/2018 z dnia 21 sierpnia 2018 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utrzymać w mocy decyzję Przewodniczącego KRRiT </w:t>
      </w:r>
      <w:r>
        <w:rPr>
          <w:b/>
          <w:sz w:val="28"/>
          <w:szCs w:val="28"/>
        </w:rPr>
        <w:t>Nr 717/2018-R</w:t>
      </w:r>
      <w:r>
        <w:rPr>
          <w:sz w:val="28"/>
          <w:szCs w:val="28"/>
        </w:rPr>
        <w:t xml:space="preserve"> z dnia </w:t>
        <w:br/>
        <w:t xml:space="preserve">26 kwietnia 2018 r. w sprawie udzielenia koncesji spółce </w:t>
      </w:r>
      <w:r>
        <w:rPr>
          <w:b/>
          <w:sz w:val="28"/>
        </w:rPr>
        <w:t>PPHU „FAMA” Sp. z o.o.</w:t>
      </w:r>
      <w:r>
        <w:rPr>
          <w:sz w:val="28"/>
        </w:rPr>
        <w:t xml:space="preserve"> z siedzibą w Sochaczewie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Q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oraz odmowy udzielenia koncesji następującym podmiotom: </w:t>
      </w:r>
      <w:r>
        <w:rPr>
          <w:sz w:val="28"/>
        </w:rPr>
        <w:t>Radio ESKA S.A.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>„International Communication” Sp. z o.o. z siedzibą w Warszawie, AUXILIUM – Fundacja Edukacji Społecznej z siedzibą w Warszawie, Agencja Radiowo-Telewizyjna „FAMA” Sp. z o.o. z siedzibą w Kielcach, Radio „TOP” Sp. z o.o. z siedzibą w Kielcach, Jacek Dziakowicz zamieszkały w Strachocinie, Eurozet Radio Sp. z o.o. z siedzibą w Warszawie, IMEDIA IT Sp. z o.o. z siedzibą w Kutnie,</w:t>
      </w:r>
      <w:r>
        <w:rPr>
          <w:sz w:val="28"/>
          <w:szCs w:val="28"/>
        </w:rPr>
        <w:t xml:space="preserve"> TRIO Sp. z o.o. z siedzibą w Sieradzu, </w:t>
      </w:r>
      <w:r>
        <w:rPr>
          <w:sz w:val="28"/>
        </w:rPr>
        <w:t xml:space="preserve">Radio ABC Sp. z o.o. z siedzibą w Gdańsku i odmowy </w:t>
      </w:r>
      <w:r>
        <w:rPr>
          <w:color w:val="000000"/>
          <w:sz w:val="28"/>
        </w:rPr>
        <w:t xml:space="preserve">dokonania zmiany (rozszerzenia) koncesji następującym podmiotom: Radio ESKA S.A. z siedzibą w Warszawie, Grupa Radiowa Agory </w:t>
      </w:r>
      <w:r>
        <w:rPr>
          <w:sz w:val="28"/>
        </w:rPr>
        <w:t>Sp. z o.o.</w:t>
      </w:r>
      <w:r>
        <w:rPr>
          <w:color w:val="000000"/>
          <w:sz w:val="28"/>
        </w:rPr>
        <w:t xml:space="preserve"> z siedzibą w Warszawie, Multimedia </w:t>
      </w:r>
      <w:r>
        <w:rPr>
          <w:sz w:val="28"/>
        </w:rPr>
        <w:t>Sp. z o.o.</w:t>
      </w:r>
      <w:r>
        <w:rPr>
          <w:color w:val="000000"/>
          <w:sz w:val="28"/>
        </w:rPr>
        <w:t xml:space="preserve"> z siedzibą w Krakowie</w:t>
      </w:r>
      <w:r>
        <w:rPr>
          <w:sz w:val="28"/>
          <w:szCs w:val="28"/>
        </w:rPr>
        <w:t>.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6 kwietnia 2018 r. Przewodniczący KRRiT wydał decyzję Nr 717/2018-R w sprawie udzielenia koncesji spółce </w:t>
      </w:r>
      <w:r>
        <w:rPr>
          <w:sz w:val="28"/>
        </w:rPr>
        <w:t>PPHU „FAMA” Sp. z o.o. z siedzibą w Sochaczewie</w:t>
      </w:r>
      <w:r>
        <w:rPr>
          <w:sz w:val="28"/>
          <w:szCs w:val="28"/>
        </w:rPr>
        <w:t xml:space="preserve"> na rozpowszechnianie w sposób rozsiewczy naziemny programu radiowego pod nazwą „</w:t>
      </w:r>
      <w:r>
        <w:rPr>
          <w:sz w:val="28"/>
        </w:rPr>
        <w:t>Radio Q</w:t>
      </w:r>
      <w:r>
        <w:rPr>
          <w:sz w:val="28"/>
          <w:szCs w:val="28"/>
        </w:rPr>
        <w:t xml:space="preserve">” ze stacji nadawczej w Kutnie (100,7 MHz) w województwie łódzkim. Jednocześnie ww. decyzją Organ odmówił udzielenia koncesji następującym podmiotom: </w:t>
      </w:r>
      <w:r>
        <w:rPr>
          <w:sz w:val="28"/>
        </w:rPr>
        <w:t xml:space="preserve">Radio ESKA S.A. z siedzibą w Warszawie </w:t>
      </w:r>
      <w:r>
        <w:rPr>
          <w:sz w:val="28"/>
          <w:szCs w:val="28"/>
        </w:rPr>
        <w:t xml:space="preserve">(wniosek Nr DR.4110.65.2016), </w:t>
      </w:r>
      <w:r>
        <w:rPr>
          <w:sz w:val="28"/>
        </w:rPr>
        <w:t xml:space="preserve">„International Communication” Sp. z o.o. z siedzibą w Warszawie </w:t>
      </w:r>
      <w:r>
        <w:rPr>
          <w:sz w:val="28"/>
          <w:szCs w:val="28"/>
        </w:rPr>
        <w:t>(wniosek Nr DR.4110.67.2016)</w:t>
      </w:r>
      <w:r>
        <w:rPr>
          <w:sz w:val="28"/>
        </w:rPr>
        <w:t xml:space="preserve">, AUXILIUM – Fundacja Edukacji Społecznej z siedzibą w Warszawie </w:t>
      </w:r>
      <w:r>
        <w:rPr>
          <w:sz w:val="28"/>
          <w:szCs w:val="28"/>
        </w:rPr>
        <w:t>(wniosek Nr DR.4110.77.2016)</w:t>
      </w:r>
      <w:r>
        <w:rPr>
          <w:sz w:val="28"/>
        </w:rPr>
        <w:t xml:space="preserve">, Agencja Radiowo-Telewizyjna „FAMA” Sp. z o.o. z siedzibą w Kielcach </w:t>
      </w:r>
      <w:r>
        <w:rPr>
          <w:sz w:val="28"/>
          <w:szCs w:val="28"/>
        </w:rPr>
        <w:t>(wniosek Nr DR.4110.79.2016)</w:t>
      </w:r>
      <w:r>
        <w:rPr>
          <w:sz w:val="28"/>
        </w:rPr>
        <w:t xml:space="preserve">, Radio „TOP” Sp. z o.o. z siedzibą w Kielcach </w:t>
      </w:r>
      <w:r>
        <w:rPr>
          <w:sz w:val="28"/>
          <w:szCs w:val="28"/>
        </w:rPr>
        <w:t>(wniosek Nr DR.4110.82.2016)</w:t>
      </w:r>
      <w:r>
        <w:rPr>
          <w:sz w:val="28"/>
        </w:rPr>
        <w:t xml:space="preserve">, Jacek Dziakowicz zamieszkały w Strachocinie, prowadzący działalność gospodarczą pod firmą Jacek Dziakowicz „PROSPERIC”  </w:t>
      </w:r>
      <w:r>
        <w:rPr>
          <w:sz w:val="28"/>
          <w:szCs w:val="28"/>
        </w:rPr>
        <w:t>(wniosek Nr DR.4110.85.2016)</w:t>
      </w:r>
      <w:r>
        <w:rPr>
          <w:sz w:val="28"/>
        </w:rPr>
        <w:t xml:space="preserve">, Eurozet Radio Sp. z o.o. z siedzibą w Warszawie </w:t>
      </w:r>
      <w:r>
        <w:rPr>
          <w:sz w:val="28"/>
          <w:szCs w:val="28"/>
        </w:rPr>
        <w:t>(wniosek Nr DR.4110.86.2016)</w:t>
      </w:r>
      <w:r>
        <w:rPr>
          <w:sz w:val="28"/>
        </w:rPr>
        <w:t xml:space="preserve">, IMEDIA IT Sp. z o.o. z siedzibą w Kutnie </w:t>
      </w:r>
      <w:r>
        <w:rPr>
          <w:sz w:val="28"/>
          <w:szCs w:val="28"/>
        </w:rPr>
        <w:t>(wniosek Nr DR.4110.90.2016)</w:t>
      </w:r>
      <w:r>
        <w:rPr>
          <w:sz w:val="28"/>
        </w:rPr>
        <w:t>,</w:t>
      </w:r>
      <w:r>
        <w:rPr>
          <w:sz w:val="28"/>
          <w:szCs w:val="28"/>
        </w:rPr>
        <w:t xml:space="preserve"> TRIO Sp. z o.o. z siedzibą w Sieradzu (wniosek Nr DR.4110.95.2016), </w:t>
      </w:r>
      <w:r>
        <w:rPr>
          <w:sz w:val="28"/>
        </w:rPr>
        <w:t xml:space="preserve">Radio ABC Sp. z o.o. z siedzibą w Gdańsku </w:t>
      </w:r>
      <w:r>
        <w:rPr>
          <w:sz w:val="28"/>
          <w:szCs w:val="28"/>
        </w:rPr>
        <w:t xml:space="preserve">(wniosek Nr DR.4110.104.2016) </w:t>
      </w:r>
      <w:r>
        <w:rPr>
          <w:sz w:val="28"/>
        </w:rPr>
        <w:t xml:space="preserve">oraz odmówił </w:t>
      </w:r>
      <w:r>
        <w:rPr>
          <w:color w:val="000000"/>
          <w:sz w:val="28"/>
        </w:rPr>
        <w:t xml:space="preserve">dokonania zmiany (rozszerzenia) koncesji następującym podmiotom: Radio ESKA S.A. z siedzibą w Warszawie </w:t>
      </w:r>
      <w:r>
        <w:rPr>
          <w:sz w:val="28"/>
          <w:szCs w:val="28"/>
        </w:rPr>
        <w:t>(wniosek Nr DR.4110.66.2016)</w:t>
      </w:r>
      <w:r>
        <w:rPr>
          <w:color w:val="000000"/>
          <w:sz w:val="28"/>
        </w:rPr>
        <w:t xml:space="preserve">, Grupa Radiowa Agory </w:t>
      </w:r>
      <w:r>
        <w:rPr>
          <w:sz w:val="28"/>
        </w:rPr>
        <w:t>Sp. z o.o.</w:t>
      </w:r>
      <w:r>
        <w:rPr>
          <w:color w:val="000000"/>
          <w:sz w:val="28"/>
        </w:rPr>
        <w:t xml:space="preserve"> z siedzibą w Warszawie </w:t>
      </w:r>
      <w:r>
        <w:rPr>
          <w:sz w:val="28"/>
          <w:szCs w:val="28"/>
        </w:rPr>
        <w:t>(wniosek Nr DR.4110.72.2016)</w:t>
      </w:r>
      <w:r>
        <w:rPr>
          <w:color w:val="000000"/>
          <w:sz w:val="28"/>
        </w:rPr>
        <w:t xml:space="preserve">, Multimedia </w:t>
      </w:r>
      <w:r>
        <w:rPr>
          <w:sz w:val="28"/>
        </w:rPr>
        <w:t>Sp. z o.o.</w:t>
      </w:r>
      <w:r>
        <w:rPr>
          <w:color w:val="000000"/>
          <w:sz w:val="28"/>
        </w:rPr>
        <w:t xml:space="preserve"> z siedzibą w Krakowie </w:t>
      </w:r>
      <w:r>
        <w:rPr>
          <w:sz w:val="28"/>
          <w:szCs w:val="28"/>
        </w:rPr>
        <w:t>(wniosek Nr DR.4110.84.2016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ecyzja </w:t>
      </w:r>
      <w:r>
        <w:rPr>
          <w:sz w:val="28"/>
          <w:szCs w:val="28"/>
        </w:rPr>
        <w:t>Nr 717/2018-R</w:t>
      </w:r>
      <w:r>
        <w:rPr>
          <w:sz w:val="28"/>
        </w:rPr>
        <w:t xml:space="preserve"> została wydana w wyniku postępowania prowadzonego w związku Ogłoszeniem Przewodniczącego KRRiT z dnia 6 kwietnia 2016 r. o możliwości uzyskania koncesji na rozpowszechnianie programu radiowego </w:t>
        <w:br/>
        <w:t>(M.P poz. 372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</w:t>
      </w:r>
      <w:r>
        <w:rPr>
          <w:sz w:val="28"/>
          <w:szCs w:val="28"/>
        </w:rPr>
        <w:t xml:space="preserve">(dalej: KRRiT) </w:t>
      </w:r>
      <w:r>
        <w:rPr>
          <w:sz w:val="28"/>
        </w:rPr>
        <w:t>Nr 20/2018 z dnia 30 stycznia 2018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27 § 3 Kodeksu postępowania administracyjnego (dalej: k.p.a.) stronom postępowania przysługiwało prawo do złożenia wniosku o ponowne rozpatrzenie sprawy do Przewodniczącego KRRiT w terminie czternastu dni od dnia doręczenia decyzji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/>
      </w:pPr>
      <w:r>
        <w:rPr/>
        <w:t xml:space="preserve">Pismem z dnia 14 maja 2018 r. (17 maja 2018 r. - data nadania w polskiej placówce pocztowej operatora wyznaczonego w rozumieniu ustawy z dnia 23 listopada 2012 r. Prawo pocztowe (Dz. U. z 2017 r. poz. 1481, z późn. zm.) spółka </w:t>
      </w:r>
      <w:r>
        <w:rPr>
          <w:szCs w:val="28"/>
        </w:rPr>
        <w:t>IMEDIA IT Sp. z o.o.</w:t>
      </w:r>
      <w:r>
        <w:rPr/>
        <w:t xml:space="preserve"> z siedzibą w Kutnie wniosła o ponowne rozpatrzenie sprawy zakończonej wydaniem decyzji </w:t>
      </w:r>
      <w:r>
        <w:rPr>
          <w:szCs w:val="28"/>
        </w:rPr>
        <w:t>Nr 717/2018-R</w:t>
      </w:r>
      <w:r>
        <w:rPr/>
        <w:t>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/>
      </w:pPr>
      <w:r>
        <w:rPr/>
        <w:t>Powyższy wniosek został złożony z zachowaniem terminu określonego w art. 129 § 2 k.p.a. oraz podpisany zgodnie z określonymi w przepisach prawa zasadami reprezentacji.</w:t>
      </w:r>
    </w:p>
    <w:p>
      <w:pPr>
        <w:pStyle w:val="Styl"/>
        <w:spacing w:lineRule="exact" w:line="316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Strony postępowania zostały zawiadomione na podstawie art. 131 k.p.a. o złożonym wniosku o ponowne rozpatrzenie sprawy zakończonej wydaniem decyzji </w:t>
      </w:r>
      <w:r>
        <w:rPr>
          <w:sz w:val="28"/>
          <w:szCs w:val="28"/>
        </w:rPr>
        <w:t>Nr 717/2018-R</w:t>
      </w:r>
      <w:r>
        <w:rPr>
          <w:sz w:val="28"/>
          <w:szCs w:val="20"/>
        </w:rPr>
        <w:t xml:space="preserve"> oraz o możliwości wypowiedzenia się co do jego treści, jednak nie skorzystały z przysługującego uprawnieni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W tym miejscu należy wskazać, iż w trybie art. 127 § 3 k.p.a. strona niezadowolona z decyzji, jest uprawniona do zainicjowania przed tym samym organem drugiego postępowania merytorycznego w tej samej sprawie, do którego odpowiednio należy stosować przepisy k.p.a. dotyczące odwołań. Postępowanie wszczęte wnioskie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shd w:fill="FFFFFF" w:val="clear"/>
        </w:rPr>
        <w:t> ponowne rozpatrzenie sprawy kończy się rozstrzygnięciem - sposobem załatwienia sprawy - przewidzianym w art. 138 § 1 k.p.a. (por. wyroki NSA z dnia 17 listopada 2000 r., sygn. akt I SA 1543/99, LEX nr 57182, i z dnia 27 listopada 2001 r., sygn. akt I SA 1011/00, LEX nr 81760). Powyższe oznacza, że organ wydający decyzję, na skutek prawidłowo złożonego wniosku o ponowne rozpatrzenie sprawy „</w:t>
      </w:r>
      <w:r>
        <w:rPr>
          <w:iCs/>
          <w:color w:val="000000"/>
          <w:sz w:val="28"/>
          <w:szCs w:val="28"/>
          <w:shd w:fill="FFFFFF" w:val="clear"/>
        </w:rPr>
        <w:t>obowiązany jest ponownie rozpoznać i rozstrzygnąć sprawę, która już raz została rozstrzygnięta przez ten orga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w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ramach działania </w:t>
        <w:br/>
        <w:t xml:space="preserve">jako organu pierwszej instancji, przy zastosowaniu takich rozstrzygnięć, </w:t>
        <w:br/>
        <w:t>które zostały przewidziane w art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3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§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 k.p.a.”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wyrok Wojewódzkiego Sądu Administracyjnego w Warszawie z dnia 20 marca 2007 r., sygn. akt: V SA/Wa 248/07, LEX nr 338253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niosku o ponowne rozpatrzenie sprawy spółka IMEDIA IT Sp. z o.o. </w:t>
        <w:br/>
        <w:t>(dalej: Skarżąca) zwróciła uwagę na własną propozycję programową. Podkreśliła, że KRRiT doceniła</w:t>
      </w:r>
      <w:r>
        <w:rPr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atą i różnorodną ofertę rodzajów audycji, najniższą, spośród proponowanych przez innych wnioskodawców, przewidywaną ilość audycji powtórkowych, planowaną realizację tematyki lokalnej w warstwie muzycznej, a także udział audycji słownych o charakterze niszowym (audycji dla dzieci realizowanej przy współpracy z przedszkolami, słuchowisk dla dzieci przygotowywanych przez seniorów, audycji umożliwiających poznanie języka regionalnego, itp.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żąca wskazała, że konstruując propozycję programową, starała się brać pod uwagę nie tylko różnorodność, ale również fakt, żeby rozgłośnia mogła mieć wpływ na rozwój tożsamości regionalnej, poszanowanie tradycji i wartości, porozumienie ponadpokoleniowe, aktywizację społeczności lokalnej (stąd zaproponowany duży udział przedstawicieli życia społecznego, kulturalnego, gospodarczego, itd.), przy zachowaniu uniwersalnego charakteru programu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żąca stwierdziła także, że trudno się zgodzić z następującą argumentacją uzasadnienia decyzji Nr 717/2018-R: KRRiT przy ocenie wyróżnionych projektów wzięła pod uwagę, zgodnie z art. 6 ust. 1 ustawy o radiofonii i telewizji, interes odbiorców w otrzymaniu atrakcyjnej oferty radiowej realizowanej przez podmiot posiadający wieloletnie doświadczenie w tworzeniu lokalnego programu w regionie, tym samym w wypełnianiu zadań, o których mowa w art. 1 ust. 1 ww. ustawy, tzn. dostarczania informacji i komentarzy do bieżących wydarzeń, udostępniania dóbr kultury i sztuki, ułatwiania korzystania z oświaty i dorobku nauki, dostarczania rozrywki. Za udzieleniem koncesji spółce PPHU „FAMA” Sp. z o.o. przeważył fakt, że Wnioskodawca ten z powodzeniem od ponad dwudziestu lat realizuje w regionie lokalny program radiowy pod nazwą „Radio Sochaczew”. Ze względu na integrację dwóch zlokalizowanych blisko siebie programów - w Kutnie i Sochaczewie, spółka PPHU „FAMA” Sp. z o.o. daje nadzieję na utrzymanie oraz gwarancję, że będzie to radio lokalne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niem Skarżącej, argument przemawiający na korzyść spółki PPHU „FAMA” Sp. z o.o. o nieodległym geograficznie od Sochaczewa Kutnie, jako elemencie gwarantującym rozwój przyszłej rozgłośni radiowej wydaje się niezrozumiały - Ogłoszenie Przewodniczącego KRRiT z dnia 6 kwietnia 2016 r. jednoznacznie określiło zasięg oddziaływania stacji nadawczej w Kutnie. „Oczywiście zgadzamy się, że odległość rzeczywiście nie jest duża (ok. 70 km), ale trudno zaprzeczyć istniejącym różnicom, np. kulturowym, regionalnym (uwarunkowanym, m.in historycznie), które w przypadku tworzenia radia o charakterze lokalnym, nie stanowią wskaźnika gwarantującego właściwy rozwój programu radiowego”. Skarżąca uważa, że nie da się również na tej podstawie ocenić posiadanego doświadczenia, ponieważ region sochaczewski nie jest tożsamy z regionem kutnowskim. Z tego względu uwaga o integracji dwóch zlokalizowanych blisko siebie programów może wręcz budzić niepokój o przyszły charakter programu radiowego i zachowanie jego lokalnego charakteru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arżąca podniosła, że misją przyszłego radia powinna być m.in. regionalna integracja społeczna mająca bezpośredni wpływ na rozwój kulturowy regionu. Zdaniem Skarżącej uzasadnienie dla integracji w kontekście odległości geograficznej, jest przesłanką do konsolidacji ekonomicznej i nie daje gwarancji prowadzenia radia lokalnego o charakterze uniwersalnym. </w:t>
      </w:r>
      <w:r>
        <w:rPr>
          <w:rFonts w:cs="Times New Roman" w:ascii="Times New Roman" w:hAnsi="Times New Roman"/>
          <w:iCs/>
          <w:sz w:val="28"/>
          <w:szCs w:val="28"/>
        </w:rPr>
        <w:t>Skarżąca wyraziła wątpliwości, czy spółka PPHU „FAMA” Sp. z o.o. - podmiot w żaden sposób nie związany z regionem, którego dotyczyło postępowanie o możliwości uzyskania koncesji na rozpowszechnianie programu radiowego o zasięgu lokalnym i charakterze uniwersalnym, spełni oczekiwania odbiorców, wpisze się w życie regionu i wypełni kulturotwórczą misję radia lokalnego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karżąca wskazała, że spółka </w:t>
      </w:r>
      <w:r>
        <w:rPr>
          <w:rFonts w:cs="Times New Roman" w:ascii="Times New Roman" w:hAnsi="Times New Roman"/>
          <w:sz w:val="28"/>
          <w:szCs w:val="28"/>
        </w:rPr>
        <w:t xml:space="preserve">IMEDIA IT Sp. z o.o. (poprzednio: IMEDIA CENTRUM Sp. z o.o.) </w:t>
      </w:r>
      <w:r>
        <w:rPr>
          <w:rFonts w:cs="Times New Roman" w:ascii="Times New Roman" w:hAnsi="Times New Roman"/>
          <w:iCs/>
          <w:sz w:val="28"/>
          <w:szCs w:val="28"/>
        </w:rPr>
        <w:t>została powołana przez udziałowców dysponujących doświadczeniem oraz wysokim przygotowaniem merytorycznym, technicznym i organizacyjnym. Jednocześnie stwierdziła, że posiada codzienny, weryfikowalny kontakt ze społecznością regionu: mieszkańcami, podmiotami gospodarczymi, organizacjami, instytucjami kultury, administracji państwowej i terytorialnej.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</w:rPr>
        <w:t>Dokonując</w:t>
      </w:r>
      <w:r>
        <w:rPr>
          <w:sz w:val="28"/>
          <w:szCs w:val="28"/>
        </w:rPr>
        <w:t xml:space="preserve"> ponownej analizy sprawy KRRiT stwierdziła, co następuje.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>Przed wydaniem rozstrzygnięcia Organ dokładnie wyjaśnił stan faktyczny sprawy, zebrał i rozpatrzył cały materiał dowodowy. W uzasadnieniu zaskarżonej decyzji Przewodniczącego KRRiT Nr 717/2018-R Organ szczegółowo określił przesłanki, którymi kierowała się KRRiT rozstrzygając przedmiotowe postępowanie.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 xml:space="preserve">Oceny złożonych wniosków dokonano biorąc w szczególności pod uwagę kryteria wymienione w art. 36 ust. 1 ustawy o radiofonii i telewizji, tj. poddano ocenie stopień zgodności zamierzonej działalności programowej z zadaniami określonymi w art. 1 ust. 1 ustawy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 innymi nadawcami, przewidywany udział audycji, o których mowa w art. 15 ust. 2 ustawy o radiofonii i telewizji, dotychczasowe przestrzeganie przepisów dotyczących radiokomunikacji i środków masowego przekazu. Ponadto oceny zawartości programowej dokonano biorąc pod uwagę wyznaczniki, które zostały zawarte w Ogłoszeniu Przewodniczącego KRRiT z dnia 6 kwietnia 2016 r. (M.P poz. 372) o możliwości uzyskania koncesji na rozpowszechnianie programu radiowego o zasięgu lokalnym i o charakterze uniwersalnym, z tematyką lokalną dotyczącą Kutna i </w:t>
      </w:r>
      <w:r>
        <w:rPr>
          <w:szCs w:val="28"/>
        </w:rPr>
        <w:t xml:space="preserve">innych miejscowości objętych zasięgiem nadawania. </w:t>
      </w:r>
      <w:r>
        <w:rPr/>
        <w:t xml:space="preserve">Ze szczegółowych warunków Ogłoszenia m.in. wynikało, że: Program będzie rozpowszechniany codziennie przez 24 godziny na dobę i będzie oznaczany nazwą określoną w koncesji, będzie </w:t>
      </w:r>
      <w:r>
        <w:rPr>
          <w:szCs w:val="28"/>
        </w:rPr>
        <w:t>zawierać audycje i inne przekazy słowne oraz przekazy słowne w audycjach słowno-muzycznych, poświęcone tematyce lokalnej odnoszącej się do Kutna i innych miejscowości objętych zasięgiem nadawania, w tym obligatoryjnie mają być nadawane własne lokalne serwisy informacyjne (dzienniki)i publicystyka na temat problemów lokalnych.   Audycje słowne i inne przekazy słowne poświęcone tematyce lokalnej mają stanowić nie mniej niż 10% tygodniowego czasu nadawania w godz. 6.00-23.00, w tym nie mniej niż 5% tego czasu mają zająć własne dzienniki i publicystyka poświęcone problemom lokalnym.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. 6.00-23.00. Ponadto zgodnie z treścią ww. Ogłoszenia Wnioskodawcy mogli ubiegać się o dokonanie zmiany, w trybie art. 155 Kodeksu postępowania administracyjnego, jednej koncesji na rozpowszechnianie programu radiowego, która będzie polegała na rozszerzeniu koncesji o kolejną stację nadawczą, na okres do wygaśnięcia zmienianej koncesji, na rozpowszechnianie programu radiowego o zasięgu lokalnym i o charakterze uniwersalnym, w którym są nadawane audycje słowne i inne przekazy słowne oraz elementy słowne w audycjach słowno-muzycznych poświęcone tematyce lokalnej, odnoszącej się do miejscowości objętych zasięgiem nadawania, w tym audycje obligatoryjne o tematyce lokalnej, tj. własne lokalne dzienniki nadawcy i publicystyka poświęcone problemom lokalnym. Program będzie rozpowszechniany ze stacji nadawczej w Kutnie w województwie łódzkim (</w:t>
      </w:r>
      <w:r>
        <w:rPr>
          <w:rFonts w:cs="TimesNewRomanPSMT;Times New Roman" w:ascii="TimesNewRomanPSMT;Times New Roman" w:hAnsi="TimesNewRomanPSMT;Times New Roman"/>
          <w:szCs w:val="28"/>
        </w:rPr>
        <w:t>częstotliwość </w:t>
      </w:r>
      <w:r>
        <w:rPr>
          <w:szCs w:val="28"/>
        </w:rPr>
        <w:t xml:space="preserve">100,7 MHz; </w:t>
        <w:br/>
        <w:t xml:space="preserve">ERP = 0,5 kW). </w:t>
      </w:r>
      <w:r>
        <w:rPr>
          <w:rFonts w:cs="TimesNewRomanPSMT;Times New Roman" w:ascii="TimesNewRomanPSMT;Times New Roman" w:hAnsi="TimesNewRomanPSMT;Times New Roman"/>
        </w:rPr>
        <w:t>Gminy objęte w całości lub części zasięgiem rozpowszechniania programu to: Bedlno, Daszyna, Góra Świętej Małgorzaty, Krośniewice, Krzyżanów, Kutno, Nowe Ostrowy, Oporów, Strzelce, Szczawin Kościelny, Witonia i Żychlin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KRRiT stwierdziła, że Wnioskodawcy przedstawili projekty programów spełniające warunki Ogłoszenia. Jednocześnie stwierdziła, że wszyscy Wnioskodawcy spełnili kryterium wiarygodności finansowej i dokonała porównania projektów programów radiowych przedstawionych we wnioskach o udzielenie i rozszerzenie koncesji według kryteriów ilościowych wskazanych w uzasadnieniu zaskarżonej decyzji (punkty 1-7 na str. 68-72)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kreślić należy, że pozytywna ocena, co do spełnienia formalnie przesłanek z art. 36 ustawy o radiofonii i telewizji nie oznacza, że Organ nie może spośród podmiotów spełniających ww. przesłanki wybrać wniosku, który w sposób najpełniejszy będzie realizował zadania określone w Ogłoszeniu. Taka możliwość wyboru najciekawszej oferty z jednoczesnym uzasadnieniem przez Organ podstaw rozstrzygnięcia została potwierdzona orzecznictwem sądowym. W wyroku NSA z dnia 25 listopada 2003 r., sygn. akt II SA 1794/02 stwierdzono, że „Wyczerpujące przedstawienie motywów decyzji, obejmujących kryteria, którymi kierował się organ oceniając fakty, które przyjął za podstawę rozstrzygnięcia, ma szczególną wagę w sprawach, w których występuje kilka podmiotów-stron, konkurujących o określone dobro będące przedmiotem reglamentacji administracyjnej. Decyzja organu sprowadza się wówczas do wskazania (wyboru) jednego z podmiotów – tego, który w porównaniu z pozostałymi najpełniej spełnia kryteria przyznania określonego dobra.” (także wyrok NSA z dnia 16 marca 2010 r., sygn. akt II GSK 336/09; wyrok WSA w Warszawie z dnia 10 czerwca 2010 r., sygn. akt VI SA/Wa 380/10; wyrok NSA z dnia 4 marca 2011 r., sygn. akt II GSK 51/10; wyrok WSA Warszawie z dnia 25 maja 2012 r., sygn. akt VI SA/Wa 627/12)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orąc pod uwagę powyżej wskazane orzecznictwo sądowe należy stwierdzić, że Organ mógł dokonać porównania wszystkich ofert, które spełniały warunki z art. 36 ustawy o radiofonii i telewizji, w tym w zakresie zgodnej z Ogłoszeniem oferty programowej, jak również posiadania właściwych środków finansowych, niezbędnych do realizacji programu, a następnie w wyniku dokonania porównania przedmiotowych ofert wybrać te które w największym zakresie spełniałyby warunki Ogłoszenia oraz ustawy o radiofonii i telewizji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/>
      </w:pPr>
      <w:r>
        <w:rPr>
          <w:sz w:val="28"/>
          <w:szCs w:val="28"/>
        </w:rPr>
        <w:t>W uzasadnieniu decyzji Nr 717/2018-R z dnia 26 kwietnia 2018 r. Organ przedstawił wyczerpująco motywy i kryteria, którymi kierował się podejmując rozstrzygnięcie w przedmiotowym postępowaniu koncesyjnym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Na etapie rozpatrywania wniosku o ponowne rozpatrzenie sprawy jeszcze raz dokonano porównania wniosków z punktu widzenia kryterium ilościowego </w:t>
        <w:br/>
        <w:t xml:space="preserve">(tzn. pod względem ilości rodzajów audycji realizujących uniwersalny charakter programu, ilości warstwy słownej, lokalności, w tym lokalnej informacji i publicystyki) oraz ponownie spośród złożonych ofert wyróżniono trzy propozycje programu radiowego w Kutnie, złożone przez spółki: PPHU „FAMA” Sp. z o.o., IMEDIA IT Sp. z o.o. oraz Radio ABC Sp. z o.o. Wszystkie trzy podmioty przewidziały wiele rodzajów audycji realizujących uniwersalny charakter programu oraz wysoki procentowy udział słowa i udział audycji realizujących tematykę lokalną, przewyższający znacznie wymogi określone w Ogłoszeniu Przewodniczącego KRRiT z dnia 6 kwietnia 2016 r. Pozostałe wnioski złożone w postępowaniu zawierały słabszą ofertę programową. Dlatego też KRRiT skupiła się na trzech wyróżnionych z punktu widzenia programowego projektach. Projekt Skarżącej </w:t>
      </w:r>
      <w:r>
        <w:rPr>
          <w:sz w:val="28"/>
          <w:szCs w:val="28"/>
        </w:rPr>
        <w:t xml:space="preserve">zawierał najwięcej (obok Fundacji Edukacji Społecznej AUXILIUM) rodzajów audycji, które miały realizować uniwersalny charakter programu </w:t>
        <w:br/>
        <w:t xml:space="preserve">(10 rodzajów), w tym tematykę lokalną (10 rodzajów), najwyższy udział audycji słownych (35,5%), najwyższy udział audycji słownych poświęconych tematyce lokalnej (30,5%) oraz wysoki udział audycji informacyjnych i publicystyki na tematy lokalne (16%) w tygodniowym czasie nadawania programu w godz. </w:t>
        <w:br/>
        <w:t xml:space="preserve">6.00-23.00. Projekt spółki IMEDIA IT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przewidywał ponadto realizację tematyki lokalnej w warstwie muzycznej – 3%, w tym lokalna muzyka rozrywkowa 2%, inna muzyka lokalna – 1% oraz wyróżnił się najniższą przewidywaną ilością audycji powtórkowych. Natomiast spółki PPHU „FAMA”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oraz Radio ABC</w:t>
      </w:r>
      <w:r>
        <w:rPr>
          <w:sz w:val="28"/>
        </w:rPr>
        <w:t xml:space="preserve"> Sp. z o.o.</w:t>
      </w:r>
      <w:r>
        <w:rPr>
          <w:sz w:val="28"/>
          <w:szCs w:val="28"/>
        </w:rPr>
        <w:t xml:space="preserve"> złożyły oferty z porównywalnie wysoką ilością rodzajów audycji realizujących uniwersalny charakter programu (9 rodzajów), w tym tematykę lokalną (8 rodzajów), wysokim udziałem procentowym audycji słownych (odpowiednio 31,5% i 31,58%) oraz audycji słownych poświęconych tematyce lokalnej (odpowiednio 23,4% i 24,44%) w tygodniowym czasie nadawania programu w godz. 6.00-23.00. Obydwa projekty przewidywały także realizację tematyki lokalnej w warstwie muzycznej – na poziomie 1% w tygodniowym czasie nadawania w godz. 6.00-23.00, w tym 0,5% lokalnej muzyki rozrywkowej i 0,5% innej muzyki lokalnej. Spółki te zadeklarowały przy tym wyższy niż spółka IMEDIA IT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udział audycji informacyjnych i publicystyki na tematy lokalne w tygodniowym czasie nadawania programu w godz. 6.00-23.00 – odpowiednio 18% i 19%. Wszystkie trzy podmioty zaplanowały w programie także udział audycji słownych o charakterze niszowym, które rzadko występują w ofertach nadawców koncesjonowanych, tj. dla dzieci i młodzieży, religijnych czy literackich. Powyższa analiza została dokonana w oparciu o materiał dowodowy zawarty w „Informacjach Programowych” i załącznikach do wniosku oraz zaprezentowana w uzasadnieniu zaskarżonej decyzji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/>
      </w:pPr>
      <w:r>
        <w:rPr>
          <w:sz w:val="28"/>
        </w:rPr>
        <w:t>W ocenie KRRiT, pomimo wyróżnienia w toku postępowania trzech ofert programowych, projekt PPHU „FAMA” Sp. z o.o. wyróżniał się pod względem jakościowym na tle pozostałych projektów, co pozwoliło KRRiT zakończyć postępowanie zapoczątkowane Ogłoszeniem Przewodniczącego KRRiT z dnia 6 kwietnia 2016 r., poprzez przyznanie koncesji. KRRiT uznała, iż należy wybrać podmiot, którego oferta programowa uzupełni istniejącą na danym terenie ofertę programową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tym miejscu należy ponownie wskazać, że zgodnie z art. 6 ust. 1 ustawy o radiofonii i telewizji, KRRiT stoi na straży wolności słowa w radiu i telewizji, samodzielności dostawców usług medialnych i interesów odbiorców oraz zapewnia otwarty i pluralistyczny charakter radiofonii i telewizji, co wyraża się m.in. poprzez podejmowanie, w zakresie przewidzianym ustawą, rozstrzygnięć w sprawach koncesji na rozpowszechnianie programów (art. 6 ust. 2 pkt 3 ustawy). Z uwagi na powyższe KRRiT, poprzez postępowania koncesyjne, prowadzi określoną politykę medialną, w tym zwłaszcza dotyczącą kształtowania lokalnych rynków radiowych. „Stosownie do art. 5, art. 6 ust. 1 i ust. 2 pkt 3 powołanej ustawy Krajowa Rada Radiofonii i Telewizji działająca w postępowaniu administracyjnym przez Przewodniczącego jest organem właściwym w sprawach radiofonii i telewizji uprawnionym do kształtowania polityki na rynku audiowizualnym zaś w postępowaniu w sprawie udzielenia koncesji do podejmowania decyzji w ramach uznania administracyjnego i do KRRiT należy kształtowanie polityki na rynku radia i telewizji w zakresie jego kształtu i struktury i podejmowanie uchwał, którymi w postępowaniu koncesyjnym Przewodniczący KRRiT jest związany. Zatem do wyłącznej właściwości Rady należy ocena spełnienia kryterium lokalności i kształtowania polityki na danym rynku objętym treścią ogłoszenia.” (wyrok WSA w Warszawie z dnia 7 września 2010 r., sygn. akt VI SA/Wa 2223/09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Ocena wniosków złożonych w związku z Ogłoszeniem Przewodniczącego KRRiT oraz przeprowadzona analiza interesu społecznego została dokonana zgodnie z uznaniem administracyjn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Jak wskazał Wojewódzki Sąd Administracyjny w Warszawie w wyroku z dnia </w:t>
        <w:br/>
        <w:t xml:space="preserve">19 maja 2009 r. (sygn. akt VI SA/Wa 2253/08) decyzja w przedmiocie udzielenia koncesji „ma charakter uznania administracyjnego. Chociaż bowiem art. 36 ust. 1 powołanej ustawy wskazuje poszczególne elementy oceny wniosku koncesyjnego to jednak to wyliczenie nie ma charakteru enumeratywnego („w szczególności”), a sposób ich określenia wskazuje na ten luz decyzyjny w dokonywaniu tej oceny. Przepisy powołanej ustawy upoważniają do kształtowania polityki na rynku audiowizualnym z uwzględnieniem jednak samodzielności nadawców i interesów odbiorców i zapewnieniem otwartego i pluralistycznego charakteru radiofonii i telewizji i podejmowane w postępowaniu koncesyjnym rozstrzygnięcie winno odpowiadać celom i zasadom określonym w powyższej regulacji. W doktrynie wskazuje się, iż „Istotą konstrukcji uznania administracyjnego jest celowo w ustawie wyznaczona elastyczność kształtowania przez organ administracji publicznej treści skutku prawnego. Ustawodawca przesądza, iż w pewnych sytuacjach, niezależnie od stopnia szczegółowości normatywnego uregulowania istotnych elementów tej sytuacji, organ może, niejako zastępując ustawodawcę, samodzielnie rozstrzygnąć o treści skutku prawnego i poprzez to rozstrzygnięcie zrealizować w stopniu optymalnym dobro wspólne (zindywidualizowaną ustawowo wartość)” (Cieślak Z., [w:] Cieślak Z., Lipowicz I., Niewiadomski Z., Szpor G., </w:t>
      </w:r>
      <w:r>
        <w:rPr>
          <w:i/>
          <w:sz w:val="28"/>
          <w:szCs w:val="28"/>
        </w:rPr>
        <w:t>Prawo administracyjne</w:t>
      </w:r>
      <w:r>
        <w:rPr>
          <w:sz w:val="28"/>
          <w:szCs w:val="28"/>
        </w:rPr>
        <w:t>, Warszawa 2013, s. 75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y administracji uprawnione są do własnej oceny interesu społecznego. Każdorazowo o treści podejmowanego rozstrzygnięcia decydują okoliczności konkretnego przypadku, konkretnej sprawy administracyjnej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RRiT przy ocenie wyróżnionych projektów wzięła pod uwagę interes odbiorców w otrzymaniu atrakcyjnej oferty radiowej realizowanej przez podmiot posiadający wieloletnie doświadczenie w tworzeniu lokalnego programu radiowego w regionie (art. 6 ust. 1 ustawy o radiofonii i telewizji), tym samym w wypełnianiu zadań, o których mowa w art. 1 ust. 1 ustawy o radiofonii i telewizji tzn. dostarczania informacji i komentarzy do bieżących wydarzeń, udostępniania dóbr kultury i sztuki, ułatwiania korzystania z oświaty i dorobku nauki, dostarczania rozrywki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rgan nie kwestionuje argumentów Skarżącej o posiadanym przygotowaniu oraz bogatym doświadczeniu zdobytym w regionie. Spółka PPHU „FAMA” Sp. z o.o. również z powodzeniem od ponad dwudziestu lat realizuje w regionie lokalny program radiowy pod nazwą „Radio Sochaczew” w Sochaczewie i okolicach. KRRiT nadal uważa, że ze względu na integrację dwóch zlokalizowanych blisko siebie programów - w Kutnie i Sochaczewie, spółka PPHU „FAMA” Sp. z o.o. daje nadzieję na utrzymanie nadawania programu lokalnego oraz gwarancję, że będzie to radio lokalne. Wnioskodawca ten, już rozpowszechniający program w Sochaczewie i okolicach, w nieodległym geograficznie Kutnie ma ambicje stworzenia lokalnego radia na wysokim poziomie organizacyjnym poparte bogatą ofertą programową, zawierającą szerokie spektrum audycji i bardzo wysoki udział tematyki lokalnej. Różnorodność i bogactwo proponowanej oferty programowej „Radia Q” spółki PPHU „FAMA” Sp. z o.o., przyczyni się do stworzenie niepowtarzalnego, urozmaiconego tzn. ciekawego programu radiowego w Kutnie i okolicach. Przedstawiona oferta programowa umożliwi przedstawienie szerokiego spektrum najważniejszych wydarzeń i tematów w Kutnie i regionie. Udzielenie koncesji spółce PPHU „FAMA” Sp. z o.o., będzie stanowiło atrakcyjne rozwiązanie dla słuchaczy oraz będzie dawało stacji większą szansę na samodzielne utrzymanie i rozwój w regionie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/>
      </w:pPr>
      <w:r>
        <w:rPr>
          <w:sz w:val="28"/>
        </w:rPr>
        <w:t>W ocenie KRRiT, jeden z przedstawionych projektów programów wyróżniał</w:t>
      </w:r>
      <w:r>
        <w:rPr>
          <w:sz w:val="28"/>
          <w:szCs w:val="28"/>
        </w:rPr>
        <w:t xml:space="preserve"> się pod względem jakościowym na tle pozostałych projektów, co pozwoliło KRRiT rozstrzygnąć postępowanie zapoczątkowane Ogłoszeniem Przewodniczącego KRRiT z dnia 6 kwietnia 2016 r., poprzez przyznanie koncesji na rozpowszechnianie programu radiowego jednemu z Wnioskodawców, tj. spółce </w:t>
      </w:r>
      <w:r>
        <w:rPr>
          <w:sz w:val="28"/>
        </w:rPr>
        <w:t xml:space="preserve">PPHU „FAMA” Sp. z o.o. </w:t>
      </w:r>
      <w:r>
        <w:rPr>
          <w:sz w:val="28"/>
          <w:szCs w:val="28"/>
        </w:rPr>
        <w:t xml:space="preserve">w drodze przeprowadzonego głosowan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rogram zaproponowany przez spółkę </w:t>
      </w:r>
      <w:r>
        <w:rPr>
          <w:sz w:val="28"/>
        </w:rPr>
        <w:t>PPHU „FAMA” Sp. z o.o.</w:t>
      </w:r>
      <w:r>
        <w:rPr>
          <w:sz w:val="28"/>
          <w:szCs w:val="28"/>
        </w:rPr>
        <w:t xml:space="preserve"> z siedzibą w Kutnie będzie, w ocenie KRRiT, w największym stopniu realizował wymogi zawarte w treści Ogłoszenia Przewodniczącego KRRiT oraz kryteria ustawowe określone w art. 36 i art. 1 ust. 1 ustawy o radiofonii i telewizji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 tym miejscu należy podkreślić, że we wniosku z dnia 14 maja 2018 r. spółka IMEDIA IT Sp. z o.o. nie wskazała nowych okoliczności w sprawie. Wszelkie podniesione kwestie były już brane pod uwagę przez KRRiT przy rozstrzyganiu przedmiotow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po</w:t>
      </w:r>
      <w:r>
        <w:rPr>
          <w:sz w:val="28"/>
          <w:szCs w:val="28"/>
        </w:rPr>
        <w:t xml:space="preserve"> ponownym szczegółowym rozpatrzeniu całości </w:t>
        <w:br/>
        <w:t xml:space="preserve">sprawy </w:t>
      </w:r>
      <w:r>
        <w:rPr>
          <w:sz w:val="28"/>
        </w:rPr>
        <w:t xml:space="preserve">KRRiT postanowiła podtrzymać swoje dotychczasowe stanowisko zawarte w uzasadnieniu zaskarżonej decyz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4"/>
        </w:rPr>
        <w:t>1) utrzymuje w mocy zaskarżoną decyzję albo 2) uchyla zaskarżoną decyzję w całości albo w części i w tym zakresie orzeka co do istoty sprawy albo uchylając tę decyzję -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dniu 21 sierpnia 2018 r. KRRiT podjęła uchwałę Nr 209/2018, w której upoważniła Przewodniczącego KRRiT </w:t>
      </w:r>
      <w:r>
        <w:rPr>
          <w:sz w:val="28"/>
          <w:szCs w:val="28"/>
        </w:rPr>
        <w:t xml:space="preserve">do utrzymania w mocy decyzji </w:t>
        <w:br/>
        <w:t xml:space="preserve">Nr 717/2018-R z dnia 26 kwietnia 2018 r. w sprawie udzielenia koncesji spółce </w:t>
      </w:r>
      <w:r>
        <w:rPr>
          <w:sz w:val="28"/>
        </w:rPr>
        <w:t>PPHU „FAMA” Sp. z o.o. z siedzibą w Sochaczewie</w:t>
      </w:r>
      <w:r>
        <w:rPr>
          <w:sz w:val="28"/>
          <w:szCs w:val="28"/>
        </w:rPr>
        <w:t xml:space="preserve"> na rozpowszechnianie programu radiowego pod nazwą „</w:t>
      </w:r>
      <w:r>
        <w:rPr>
          <w:sz w:val="28"/>
        </w:rPr>
        <w:t>Radio Q</w:t>
      </w:r>
      <w:r>
        <w:rPr>
          <w:sz w:val="28"/>
          <w:szCs w:val="28"/>
        </w:rPr>
        <w:t xml:space="preserve">” oraz odmowy udzielenia koncesji następującym podmiotom: </w:t>
      </w:r>
      <w:r>
        <w:rPr>
          <w:sz w:val="28"/>
        </w:rPr>
        <w:t>Radio ESKA S.A.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>„International Communication” Sp. z o.o. z siedzibą w Warszawie, AUXILIUM – Fundacja Edukacji Społecznej z siedzibą w Warszawie, Agencja Radiowo-Telewizyjna „FAMA” Sp. z o.o. z siedzibą w Kielcach, Radio „TOP” Sp. z o.o. z siedzibą w Kielcach, Jacek Dziakowicz zamieszkały w Strachocinie, Eurozet Radio Sp. z o.o. z siedzibą w Warszawie, IMEDIA IT Sp. z o.o. z siedzibą w Kutnie,</w:t>
      </w:r>
      <w:r>
        <w:rPr>
          <w:sz w:val="28"/>
          <w:szCs w:val="28"/>
        </w:rPr>
        <w:t xml:space="preserve"> TRIO Sp. z o.o. z siedzibą w Sieradzu, </w:t>
      </w:r>
      <w:r>
        <w:rPr>
          <w:sz w:val="28"/>
        </w:rPr>
        <w:t xml:space="preserve">Radio ABC Sp. z o.o. z siedzibą w Gdańsku i odmowy </w:t>
      </w:r>
      <w:r>
        <w:rPr>
          <w:color w:val="000000"/>
          <w:sz w:val="28"/>
        </w:rPr>
        <w:t xml:space="preserve">dokonania zmiany (rozszerzenia) koncesji następującym podmiotom: Radio ESKA S.A. z siedzibą w Warszawie, Grupa Radiowa Agory </w:t>
      </w:r>
      <w:r>
        <w:rPr>
          <w:sz w:val="28"/>
        </w:rPr>
        <w:t>Sp. z o.o.</w:t>
      </w:r>
      <w:r>
        <w:rPr>
          <w:color w:val="000000"/>
          <w:sz w:val="28"/>
        </w:rPr>
        <w:t xml:space="preserve"> z siedzibą w Warszawie, Multimedia </w:t>
      </w:r>
      <w:r>
        <w:rPr>
          <w:sz w:val="28"/>
        </w:rPr>
        <w:t>Sp. z o.o.</w:t>
      </w:r>
      <w:r>
        <w:rPr>
          <w:color w:val="000000"/>
          <w:sz w:val="28"/>
        </w:rPr>
        <w:t xml:space="preserve"> z siedzibą w Krakowi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</w:rPr>
        <w:t>Niniejsza decyzja jest ostateczna.</w:t>
      </w:r>
    </w:p>
    <w:p>
      <w:pPr>
        <w:pStyle w:val="Styl"/>
        <w:spacing w:lineRule="exact" w:line="316" w:before="0" w:after="120"/>
        <w:ind w:right="11" w:hanging="0"/>
        <w:jc w:val="both"/>
        <w:rPr/>
      </w:pPr>
      <w:r>
        <w:rPr>
          <w:sz w:val="28"/>
          <w:szCs w:val="20"/>
        </w:rPr>
        <w:t>Na podstawie art. 3 § 2 pkt 1, art. 53 § 1 oraz art. 54 § 1 ustawy z dnia 30 sierpnia 2002 r. Prawo o postępowaniu przed sądami administracyjnymi (Dz.U. </w:t>
      </w:r>
      <w:r>
        <w:rPr>
          <w:sz w:val="28"/>
        </w:rPr>
        <w:t xml:space="preserve">z 2018 r. </w:t>
      </w:r>
      <w:r>
        <w:rPr>
          <w:sz w:val="28"/>
          <w:szCs w:val="20"/>
        </w:rPr>
        <w:t>poz. 1302) stronom przysługuje prawo do złożenia skargi do Wojewódzkiego Sądu Administracyjnego w Warszawie za pośrednictwem Przewodniczącego Krajowej Rady Radiofonii i Telewizji w terminie trzydziestu dni od dnia doręczenia niniejszej decyzji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IMEDIA IT Sp. z o.o. z siedzibą w Kutnie (99-300), ul. Wojska Polskiego 10a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PHU „FAMA” Sp. z o.o. z siedzibą w Sochaczewie (96-500), ul. Narutowicza 1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Aneta Łuczka – pełnomocnik spółki Radio ESKA S.A. z siedzibą w (04-109) Warszawie (04-109), ul. Jubilerska 10 – wniosek Nr DR 4110.65.2016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Aneta Łuczka – pełnomocnik spółki Radio ESKA S.A. z siedzibą w (04-109) Warszawie (04-109), ul. Jubilerska 10 – wniosek Nr DR 4110.66.2016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Aneta Łuczka – </w:t>
      </w:r>
      <w:r>
        <w:rPr>
          <w:szCs w:val="24"/>
        </w:rPr>
        <w:t xml:space="preserve"> </w:t>
      </w:r>
      <w:r>
        <w:rPr>
          <w:sz w:val="24"/>
          <w:szCs w:val="24"/>
        </w:rPr>
        <w:t>pełnomocnik spółki „International Communication” Sp. z o.o. z siedzibą w Warszawie (04-109), ul. Jubilerska 10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Ewa Lewszuk – Kancelaria Radcy Prawnego Ewa Lewszuk, ul. Czerska 8/10, 00-732 Warszawa – pełnomocnik spółki Grupa Radiowa Agory Sp. z o.o. z siedzibą w Warszawie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ILIUM – Fundacja Edukacji Społecznej z siedzibą w Warszawie (02-758), </w:t>
        <w:br/>
        <w:t>ul. Mangalia 4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ja Radiowo-Telewizyjna „FAMA” Sp. z o.o. z siedzibą w Kielcach (25-416), </w:t>
        <w:br/>
        <w:t>ul. Kozia 2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io „TOP” Sp. z o.o. z siedzibą w Kielcach (25-416), ul. Zbożowa 21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Jacek Dziakowicz zamieszkały w Strachocinie 15, Stargard (73-110)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Rafał Karcz – pełnomocnik spółki Multimedia Sp. z o.o. z siedzibą w Krakowie (30-204), Al. Waszyngtona 1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Agnieszka Mazur – pełnomocnik spółki Eurozet Radio Sp. z o.o. z siedzibą w Warszawie (00-503), ul. Żurawia 8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Magdalena Szablewska-Gmerek, Kancelaria Radcy Prawnego, ul. Rynek 13, 98-200 Sieradz – pełnomocnik spółki TRIO Sp. z o.o. z siedzibą w Sieradzu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io ABC Sp. z o.o. z siedzibą w Gdańsku (80-172), ul. Trzy Lipy 3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/>
      </w:pPr>
      <w:r>
        <w:rPr>
          <w:sz w:val="24"/>
          <w:szCs w:val="24"/>
        </w:rPr>
        <w:t>a/a</w:t>
      </w:r>
      <w:r>
        <w:rPr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  <w:t>DR – 189/201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89/201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tempelGaramond Roman;Times New Roman" w:hAnsi="StempelGaramond Roman;Times New Roman" w:cs="StempelGaramond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mpelGaramond Roman;Times New Roman" w:hAnsi="StempelGaramond Roman;Times New Roman" w:cs="StempelGaramond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10Calibri85pt">
    <w:name w:val="Tekst treści (10)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10Calibri85ptMaelitery">
    <w:name w:val="Pogrubienie;Tekst treści (10) + Calibri;8;5 pt;Małe litery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TeksttreciPogrubienieOdstpy0pt">
    <w:name w:val="Tekst treści + Pogrubienie;Odstępy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05ptKursywaOdstpy0pt">
    <w:name w:val="Tekst treści + 10;5 pt;Kursywa;Odstępy 0 p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grubienieTeksttreci10ptKursywaOdstpy0pt">
    <w:name w:val="Pogrubienie;Tekst treści + 10 pt;Kursywa;Odstępy 0 pt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sz w:val="28"/>
    </w:rPr>
  </w:style>
  <w:style w:type="character" w:styleId="Teksttreci2">
    <w:name w:val="Tekst treści (2)_"/>
    <w:qFormat/>
    <w:rPr>
      <w:rFonts w:ascii="Book Antiqua" w:hAnsi="Book Antiqua" w:eastAsia="Book Antiqua" w:cs="Book Antiqua"/>
      <w:spacing w:val="10"/>
      <w:sz w:val="19"/>
      <w:szCs w:val="19"/>
      <w:shd w:fill="FFFFFF" w:val="clear"/>
    </w:rPr>
  </w:style>
  <w:style w:type="character" w:styleId="Teksttreci95ptBezkursywyOdstpy0pt">
    <w:name w:val="Tekst treści + 9;5 pt;Bez kursywy;Odstępy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5Exact">
    <w:name w:val="Tekst treści (5) Exact"/>
    <w:qFormat/>
    <w:rPr>
      <w:rFonts w:ascii="Book Antiqua" w:hAnsi="Book Antiqua" w:eastAsia="Book Antiqua" w:cs="Book Antiqua"/>
      <w:spacing w:val="-15"/>
      <w:sz w:val="46"/>
      <w:szCs w:val="46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80"/>
    </w:pPr>
    <w:rPr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rFonts w:ascii="Trebuchet MS" w:hAnsi="Trebuchet MS" w:cs="Trebuchet MS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10"/>
      <w:sz w:val="19"/>
      <w:szCs w:val="19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15"/>
      <w:sz w:val="46"/>
      <w:szCs w:val="4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0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6:00Z</dcterms:created>
  <dc:creator>Ania</dc:creator>
  <dc:description/>
  <dc:language>en-US</dc:language>
  <cp:lastModifiedBy>Zebrowska Urszula</cp:lastModifiedBy>
  <cp:lastPrinted>2018-10-10T12:07:00Z</cp:lastPrinted>
  <dcterms:modified xsi:type="dcterms:W3CDTF">2018-11-08T12:46:00Z</dcterms:modified>
  <cp:revision>2</cp:revision>
  <dc:subject/>
  <dc:title>Przewodniczący</dc:title>
</cp:coreProperties>
</file>