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9765" cy="56261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4" r="-5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arszawa, dnia  5 </w:t>
            </w:r>
            <w:r>
              <w:rPr>
                <w:sz w:val="26"/>
                <w:szCs w:val="26"/>
              </w:rPr>
              <w:t>sierpnia 2015 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wizja POLSAT Sp. z o.o.</w:t>
      </w:r>
    </w:p>
    <w:p>
      <w:pPr>
        <w:pStyle w:val="Normal"/>
        <w:spacing w:lineRule="atLeast" w:line="36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ul. Ostrobramska 77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04-175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R - 187/2015 – 2/222/K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 33 ust. 2 i 3, art. 37 ust. 1-3 ustawy z dnia 29 grudnia 1992 r. </w:t>
        <w:br/>
        <w:t xml:space="preserve">o radiofonii i telewizji (Dz.U. z 2011 r. Nr 43, poz. 226, z późn. zm.) w związku </w:t>
        <w:br/>
        <w:t>z art. 104, art. 107 i art. 155 ustawy z dnia 14 czerwca 1960 r. Kodeks postępowania administracyjnego (Dz.U. z 2013 r. poz. 267, z późn. zm.), po rozpatrzeniu wniosku</w:t>
        <w:br/>
        <w:t xml:space="preserve">z dnia 30 czerwca 2015 r. (sygn. DR.500.13.2015) spółki </w:t>
      </w:r>
      <w:r>
        <w:rPr>
          <w:b/>
          <w:sz w:val="28"/>
        </w:rPr>
        <w:t xml:space="preserve">Telewizja POLSAT </w:t>
        <w:br/>
        <w:t xml:space="preserve">Sp. z o.o.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 oraz w wykonaniu uchwały Krajowej Rady Radiofonii i Telewizji Nr 244/2015 z dnia 24 lipca 2015 r.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</w:rPr>
      </w:pPr>
      <w:r>
        <w:rPr>
          <w:sz w:val="28"/>
        </w:rPr>
        <w:t>zmienić p</w:t>
      </w:r>
      <w:r>
        <w:rPr>
          <w:color w:val="000000"/>
          <w:sz w:val="28"/>
        </w:rPr>
        <w:t xml:space="preserve">pkt. 1 i 4 w pkt. I </w:t>
      </w:r>
      <w:r>
        <w:rPr>
          <w:sz w:val="28"/>
        </w:rPr>
        <w:t xml:space="preserve">koncesji Nr </w:t>
      </w:r>
      <w:r>
        <w:rPr>
          <w:sz w:val="28"/>
          <w:szCs w:val="28"/>
        </w:rPr>
        <w:t>222/K/2013-T z dnia 19 lipca 2013</w:t>
      </w:r>
      <w:r>
        <w:rPr>
          <w:sz w:val="28"/>
        </w:rPr>
        <w:t xml:space="preserve"> r., </w:t>
      </w:r>
      <w:r>
        <w:rPr>
          <w:color w:val="000000"/>
          <w:sz w:val="28"/>
        </w:rPr>
        <w:t xml:space="preserve">udzielonej </w:t>
      </w:r>
      <w:r>
        <w:rPr>
          <w:sz w:val="28"/>
        </w:rPr>
        <w:t xml:space="preserve">spółce </w:t>
      </w:r>
      <w:r>
        <w:rPr>
          <w:b/>
          <w:sz w:val="28"/>
        </w:rPr>
        <w:t xml:space="preserve">Telewizja POLSAT Sp. z o.o.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 xml:space="preserve">na </w:t>
      </w:r>
      <w:r>
        <w:rPr>
          <w:color w:val="000000"/>
          <w:sz w:val="28"/>
          <w:szCs w:val="28"/>
        </w:rPr>
        <w:t>rozpowszechnianie programu telewizyjnego pod nazwą „</w:t>
      </w:r>
      <w:r>
        <w:rPr>
          <w:b/>
          <w:color w:val="000000"/>
          <w:sz w:val="28"/>
          <w:szCs w:val="28"/>
        </w:rPr>
        <w:t>TV 6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</w:rPr>
        <w:t>, które otrzymują brzmienie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120" w:after="120"/>
        <w:ind w:left="567" w:hanging="567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>1.</w:t>
      </w:r>
      <w:r>
        <w:rPr>
          <w:color w:val="000000"/>
          <w:sz w:val="28"/>
        </w:rPr>
        <w:t xml:space="preserve">  tworzony zgodnie z założeniami przedstawionymi we </w:t>
      </w:r>
      <w:r>
        <w:rPr>
          <w:b/>
          <w:color w:val="000000"/>
          <w:sz w:val="28"/>
        </w:rPr>
        <w:t xml:space="preserve">wnioskach: Nr 049/2010 z dnia 2 czerwca 2010 r. i Nr </w:t>
      </w:r>
      <w:r>
        <w:rPr>
          <w:b/>
          <w:sz w:val="28"/>
          <w:szCs w:val="28"/>
        </w:rPr>
        <w:t xml:space="preserve">DR.500.13.2015 z dnia 30 czerwca 2015 r. oraz </w:t>
      </w:r>
      <w:r>
        <w:rPr>
          <w:color w:val="000000"/>
          <w:sz w:val="28"/>
        </w:rPr>
        <w:t xml:space="preserve">na podstawie dotychczas wykonywanej koncesji Nr 442/2010-T z dnia </w:t>
        <w:br/>
        <w:t>23 lipca 2010 r.;”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120" w:after="120"/>
        <w:ind w:left="567" w:hanging="567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4.</w:t>
        <w:tab/>
      </w:r>
      <w:r>
        <w:rPr>
          <w:color w:val="000000"/>
          <w:sz w:val="28"/>
        </w:rPr>
        <w:t>miał charakter wyspecjalizowany</w:t>
      </w:r>
      <w:r>
        <w:rPr>
          <w:b/>
          <w:color w:val="000000"/>
          <w:sz w:val="28"/>
        </w:rPr>
        <w:t xml:space="preserve"> – skierowany do dzieci, młodzieży i ich rodziców;”</w:t>
      </w:r>
      <w:r>
        <w:rPr>
          <w:color w:val="000000"/>
          <w:sz w:val="28"/>
        </w:rPr>
        <w:t>.</w:t>
      </w:r>
    </w:p>
    <w:p>
      <w:pPr>
        <w:pStyle w:val="Heading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  <w:sz w:val="28"/>
          <w:szCs w:val="28"/>
        </w:rPr>
        <w:t>W dniu 19</w:t>
      </w:r>
      <w:r>
        <w:rPr>
          <w:sz w:val="28"/>
          <w:szCs w:val="28"/>
        </w:rPr>
        <w:t xml:space="preserve"> lipca 2013 </w:t>
      </w:r>
      <w:r>
        <w:rPr>
          <w:color w:val="000000"/>
          <w:sz w:val="28"/>
          <w:szCs w:val="28"/>
        </w:rPr>
        <w:t xml:space="preserve">r. spółka </w:t>
      </w:r>
      <w:r>
        <w:rPr>
          <w:sz w:val="28"/>
          <w:szCs w:val="28"/>
        </w:rPr>
        <w:t xml:space="preserve">Polskie Media S.A. (obecnie: Telewizja POLSAT </w:t>
        <w:br/>
        <w:t>Sp. z o.o.) z siedzibą w Warszawie</w:t>
      </w:r>
      <w:r>
        <w:rPr>
          <w:color w:val="000000"/>
          <w:sz w:val="28"/>
          <w:szCs w:val="28"/>
        </w:rPr>
        <w:t xml:space="preserve"> otrzymała koncesję na kolejny okres </w:t>
        <w:br/>
        <w:t xml:space="preserve">Nr 222/K/2013-T, </w:t>
      </w:r>
      <w:r>
        <w:rPr>
          <w:sz w:val="28"/>
          <w:szCs w:val="28"/>
        </w:rPr>
        <w:t>na rozpowszechnianie w sposób cyfrowy rozsiewczy satelitarny oraz cyfrowy rozsiewczy naziemny w multipleksie drugim programu telewizyjnego pod nazwą „TV 6”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iśmie z dnia 30 czerwca 2015 r. Koncesjonariusz wystąpił o dokonanie zmiany koncesji Nr 222/K/2013-T z dnia 19 lipca 2013 r., poprzez zmianę warunków programowych, tj. ppkt. 4 w pkt I ww. koncesji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 Spółki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Zdaniem Wnioskodawcy: </w:t>
      </w:r>
      <w:r>
        <w:rPr>
          <w:i/>
          <w:sz w:val="28"/>
          <w:szCs w:val="28"/>
        </w:rPr>
        <w:t>[...] polski rynek mediów rozwija się ostatnimi laty wyjątkowo dynamicznie […], przewidywanie trendów jest obarczone wysokim stopniem trudności. Wnioskodawca, we wniosku o udzielenie koncesji planował realizację wyspecjalizowanego programu dla młodzieży w wieku 6-19 lat jednak zjawisko migracji widzów, głównie młodych, do nowych kanałów dystrybucji treści takich jak Video-On-Demand, środowiska Internetu uniemożliwia Wnioskodawcy realizację specjalizacji audycji. […] Dokonując obiektywnej oceny oferty innych nadawców NTC w Polsce należy stwierdzić, że po otrzymaniu przez TV6 koncesji ze specjalizacją dla odbiorców w wieku 6-19 regulator wydał kolejną koncesję na kanał dziecięcy w dużym stopniu dublujący powyższy cel demograficzny. Z kolei inny kanał NTC posiadający koncesję uniwersalną w praktyce realizuje strategię programową odpowiadającą kanałowi o specjalizacji przyznanej TV6. Będąc zobligowani do specjalizacji w wąskim zakresie wiekowym nie jesteśmy zatem chronieni przed konkurencją w tym przedziale, również ze strony nadawców, których deklarowany profil odbiega od przyznanego dla TV6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odawca uzasadnia zmianę charakteru specjalizacji z młodzieżowego, </w:t>
        <w:br/>
        <w:t xml:space="preserve">dla grupy wiekowej 6-19 lat, na specjalizację z ofertą programową skierowaną do dzieci, młodzieży i ich rodziców (grupa wiekowa </w:t>
      </w:r>
      <w:r>
        <w:rPr>
          <w:rFonts w:cs="Calibri"/>
          <w:sz w:val="28"/>
          <w:szCs w:val="28"/>
        </w:rPr>
        <w:t>4-49 lat)</w:t>
      </w:r>
      <w:r>
        <w:rPr>
          <w:sz w:val="28"/>
          <w:szCs w:val="28"/>
        </w:rPr>
        <w:t>, dużą ilości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kanałów adresowanych do młodego widza oferujących programy zarówno „klasyczne" </w:t>
        <w:br/>
        <w:t>jak i „kontrowersyjne", a także radykalną zmianą sposobu konsumpcji mediów przez młodzież, a przede wszystkim wpływ Internetu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Wnioskodawca zamierza wprowadzić w życie następujące modyfikacje:</w:t>
      </w:r>
      <w:r>
        <w:rPr>
          <w:i/>
          <w:sz w:val="28"/>
          <w:szCs w:val="28"/>
        </w:rPr>
        <w:t xml:space="preserve"> W zależności od godziny nadawania zmieniać się będzie cel demograficzny podporządkowany rytmowi w jakim rodzina funkcjonuje. W porach access prime time i wczesnym prime time ulokowane będą programy skupiające najszersze wiekowo grupy odbiorców dając szansę na wspólne domowe obcowanie z programem TV6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ał audycji realizujących specjalizację w miesięcznym czasie nadawania programu w godz. 6.00-23.00 pozostanie na tym samym poziomie, nie mniej niż 70%. Zgodnie z deklaracją z załącznika „Informacje Programowe”, specjalizacja realizowana będzie przez audycje inne - </w:t>
      </w:r>
      <w:r>
        <w:rPr>
          <w:rFonts w:cs="Calibri"/>
          <w:sz w:val="28"/>
          <w:szCs w:val="28"/>
        </w:rPr>
        <w:t>skierowane do dzieci, młodzieży i rodziców.</w:t>
      </w:r>
      <w:r>
        <w:rPr>
          <w:rFonts w:cs="Calibri"/>
        </w:rPr>
        <w:t xml:space="preserve"> 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Jak twierdzi Wnioskodawca: </w:t>
      </w:r>
      <w:r>
        <w:rPr>
          <w:i/>
          <w:sz w:val="28"/>
          <w:szCs w:val="28"/>
        </w:rPr>
        <w:t xml:space="preserve"> naszym celem nie jest dotarcie do seniorów czy widzów samotnych. Nie oznacza to wykluczenia, bo dla nich także znajdują się pozycje </w:t>
        <w:br/>
        <w:t xml:space="preserve">w ramówce - poza kwotą 70% specjalizacji, jednak cały nacisk w programowaniu stacji położony zostanie na ofertę dla dzieci, młodzieży i rodziców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Wnioskodawca deklaruje, że </w:t>
      </w:r>
      <w:r>
        <w:rPr>
          <w:i/>
          <w:sz w:val="28"/>
          <w:szCs w:val="28"/>
        </w:rPr>
        <w:t>wszystkie pozycje będą miały prawidłowe oznaczenia wiekowe odpowiadające treściom zawartym w programach. Ma to również olbrzymie znaczenie przy precyzyjnym określaniu odpowiedniego miejsca w ramówce, aby właściwie dotrzeć do danej grupy docelowej.</w:t>
      </w:r>
    </w:p>
    <w:p>
      <w:pPr>
        <w:pStyle w:val="Normal"/>
        <w:spacing w:before="120" w:after="24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Koncesjonariusz dodatkowo podkreśla iż  </w:t>
      </w:r>
      <w:r>
        <w:rPr>
          <w:bCs/>
          <w:i/>
          <w:sz w:val="28"/>
          <w:szCs w:val="28"/>
        </w:rPr>
        <w:t>[…] nie bez znaczenia pozostaje również słuszny interes Wnioskodawcy, który będzie mógł zostać zrealizowany poprzez możliwość pozyskania reklamodawców, co umożliwi lepsze finansowanie specjalizacji programu.</w:t>
      </w:r>
    </w:p>
    <w:p>
      <w:pPr>
        <w:pStyle w:val="Normal"/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  <w:t>Nadawca przytacza fakt, iż koncesja udzielona została w postępowaniu rozpoczętym Ogłoszeniem Przewodniczącego KRRiT z dnia 1 września 2010 r., w którym określono, że w postępowaniu będą rozpatrywane wnioski o rozszerzenie koncesji satelitarnych, złożone przez podmioty posiadające koncesje na rozpowszechnianie programu telewizyjnego uprawniające do rozpowszechniania programu drogą rozsiewczą naziemną w sposób cyfrowy. W Ogłoszeniu nie wskazano jakichkolwiek wymogów dotyczących specjalizacji lub zapisów programowych rozszerzanych koncesji satelitarnych. W związku z powyższym, zdaniem Nadawcy, wnioskowana zmiana nie stoi w sprzeczności z wymogami ww. Ogłoszenia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4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dług KRRiT za dokonaniem zmian w koncesji przemawia interes społeczny rozumiany jako interes odbiorców oraz jest ona zgodna ze słusznym interesem strony. Wprowadzane w koncesji zmiany pozostają także w zgodzie z wymogami sformułowanymi w Ogłoszeniu Przewodniczącego KRRiT z dnia </w:t>
      </w:r>
      <w:r>
        <w:rPr>
          <w:rStyle w:val="Teksttreci"/>
          <w:color w:val="000000"/>
          <w:sz w:val="28"/>
          <w:szCs w:val="28"/>
        </w:rPr>
        <w:t>1 września 2010 r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przypadku wniosku z dnia 30 czerwca 2015 r. spółki Telewizja POLSAT </w:t>
        <w:br/>
        <w:t xml:space="preserve">Sp. z o.o. z siedzibą w Warszawie organ uznał, że zachodzą przesłanki wskazane w ww. artykule, pozwalające na zmianę koncesji Nr 222/K/2013-T z dnia 19 lipca </w:t>
        <w:br/>
        <w:t>2013 r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w dniu 24 lipca 2015 r. Krajowa Rada Radiofonii </w:t>
        <w:br/>
        <w:t xml:space="preserve">i Telewizji podjęła uchwałę Nr 244/2015, w której upoważniła Przewodniczącego KRRiT do zmiany </w:t>
      </w:r>
      <w:r>
        <w:rPr>
          <w:sz w:val="28"/>
        </w:rPr>
        <w:t>p</w:t>
      </w:r>
      <w:r>
        <w:rPr>
          <w:color w:val="000000"/>
          <w:sz w:val="28"/>
        </w:rPr>
        <w:t xml:space="preserve">pkt. 1 i 4 w pkt. I </w:t>
      </w:r>
      <w:r>
        <w:rPr>
          <w:sz w:val="28"/>
        </w:rPr>
        <w:t xml:space="preserve">koncesji Nr </w:t>
      </w:r>
      <w:r>
        <w:rPr>
          <w:sz w:val="28"/>
          <w:szCs w:val="28"/>
        </w:rPr>
        <w:t xml:space="preserve">222/K/2013-T z dnia 19 lipca </w:t>
        <w:br/>
        <w:t>2013 r., w sposób wskazany w osnowie niniejszej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Zgodnie z art. 127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w związku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Telewizja POLSAT Sp. z o.o.</w:t>
      </w:r>
      <w:r>
        <w:rPr>
          <w:sz w:val="24"/>
          <w:szCs w:val="24"/>
        </w:rPr>
        <w:t xml:space="preserve"> z siedzibą w Warszawie;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a/a.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8"/>
        <w:tab w:val="right" w:pos="9638" w:leader="none"/>
      </w:tabs>
      <w:rPr/>
    </w:pPr>
    <w:r>
      <w:rPr/>
      <w:tab/>
      <w:t>DR-187/2015-2/222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treci">
    <w:name w:val="Tekst treści_"/>
    <w:qFormat/>
    <w:rPr>
      <w:rFonts w:ascii="Times New Roman" w:hAnsi="Times New Roman" w:cs="Times New Roman"/>
      <w:shd w:fill="FFFFFF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1">
    <w:name w:val="Lista1"/>
    <w:basedOn w:val="Normal"/>
    <w:qFormat/>
    <w:pPr>
      <w:ind w:left="567" w:hanging="567"/>
      <w:jc w:val="both"/>
    </w:pPr>
    <w:rPr>
      <w:rFonts w:eastAsia="Calibri"/>
      <w:sz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412"/>
      <w:ind w:hanging="720"/>
    </w:pPr>
    <w:rPr>
      <w:rFonts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eBegin">
    <w:name w:val="LineBegin"/>
    <w:basedOn w:val="Normal"/>
    <w:qFormat/>
    <w:pPr>
      <w:jc w:val="both"/>
    </w:pPr>
    <w:rPr>
      <w:rFonts w:eastAsia="Calibri"/>
      <w:sz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13:00Z</dcterms:created>
  <dc:creator>Pawelec Marzena</dc:creator>
  <dc:description/>
  <dc:language>en-US</dc:language>
  <cp:lastModifiedBy>Zebrowska Urszula</cp:lastModifiedBy>
  <cp:lastPrinted>2015-07-30T10:49:00Z</cp:lastPrinted>
  <dcterms:modified xsi:type="dcterms:W3CDTF">2015-08-19T11:13:00Z</dcterms:modified>
  <cp:revision>2</cp:revision>
  <dc:subject/>
  <dc:title/>
</cp:coreProperties>
</file>