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9765" cy="5626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4" r="-5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rszawa, dnia  5 </w:t>
            </w:r>
            <w:r>
              <w:rPr>
                <w:sz w:val="26"/>
                <w:szCs w:val="26"/>
              </w:rPr>
              <w:t>sierpnia 2015 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M Grupa S.A.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ul. Dwa Światy 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55-040 Bielany Wrocławskie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Nr DR - 185/2015 – 2/468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 33 ust. 2 i 3, art. 37 ust. 1-3 ustawy z dnia 29 grudnia 1992 r. </w:t>
        <w:br/>
        <w:t xml:space="preserve">o radiofonii i telewizji (Dz.U. z 2011 r. Nr 43, poz. 226, z późn. zm.) w związku </w:t>
        <w:br/>
        <w:t>z art. 104, art. 107 i art. 155 ustawy z dnia 14 czerwca 1960 r. Kodeks postępowania administracyjnego (Dz.U. z 2013 r. poz. 267, z późn. zm.), po rozpatrzeniu wniosku</w:t>
        <w:br/>
        <w:t xml:space="preserve">z dnia 23 czerwca 2015 r. (sygn. DR.500.10.2015), uzupełnionego pismem z dnia </w:t>
        <w:br/>
        <w:t>6 lipca 2015 r.</w:t>
      </w:r>
      <w:r>
        <w:rPr>
          <w:bCs/>
          <w:sz w:val="28"/>
          <w:szCs w:val="28"/>
        </w:rPr>
        <w:t xml:space="preserve"> spółki </w:t>
      </w:r>
      <w:r>
        <w:rPr>
          <w:b/>
          <w:sz w:val="28"/>
          <w:szCs w:val="28"/>
        </w:rPr>
        <w:t>ATM Grupa S.A.</w:t>
      </w:r>
      <w:r>
        <w:rPr>
          <w:sz w:val="28"/>
          <w:szCs w:val="28"/>
        </w:rPr>
        <w:t xml:space="preserve"> z siedzibą w Bielanach Wrocławskich oraz </w:t>
        <w:br/>
        <w:t xml:space="preserve">w wykonaniu uchwały Krajowej Rady Radiofonii i Telewizji Nr 242/2015 z dnia </w:t>
        <w:br/>
        <w:t>24 lipca 2015 r.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80"/>
        <w:jc w:val="both"/>
        <w:rPr/>
      </w:pPr>
      <w:r>
        <w:rPr>
          <w:sz w:val="28"/>
        </w:rPr>
        <w:t xml:space="preserve">zmienić pkt. V </w:t>
      </w:r>
      <w:r>
        <w:rPr>
          <w:sz w:val="28"/>
          <w:szCs w:val="28"/>
        </w:rPr>
        <w:t>koncesji Nr </w:t>
      </w:r>
      <w:r>
        <w:rPr>
          <w:b/>
          <w:sz w:val="28"/>
          <w:szCs w:val="28"/>
        </w:rPr>
        <w:t>468/2011-T</w:t>
      </w:r>
      <w:r>
        <w:rPr>
          <w:sz w:val="28"/>
          <w:szCs w:val="28"/>
        </w:rPr>
        <w:t xml:space="preserve"> z dnia 25 lutego 2011 r., udzielonej </w:t>
      </w:r>
      <w:r>
        <w:rPr>
          <w:sz w:val="28"/>
        </w:rPr>
        <w:t xml:space="preserve">spółce </w:t>
      </w:r>
      <w:r>
        <w:rPr>
          <w:b/>
          <w:sz w:val="28"/>
          <w:szCs w:val="28"/>
        </w:rPr>
        <w:t>ATM Grupa S.A.</w:t>
      </w:r>
      <w:r>
        <w:rPr>
          <w:sz w:val="28"/>
          <w:szCs w:val="28"/>
        </w:rPr>
        <w:t xml:space="preserve"> z siedzibą w Bielanach Wrocławskich </w:t>
      </w:r>
      <w:r>
        <w:rPr>
          <w:sz w:val="28"/>
        </w:rPr>
        <w:t xml:space="preserve">na rozpowszechnianie programu telewizyjnego pod nazwą </w:t>
      </w:r>
      <w:r>
        <w:rPr>
          <w:sz w:val="28"/>
          <w:szCs w:val="28"/>
        </w:rPr>
        <w:t>„</w:t>
      </w:r>
      <w:r>
        <w:rPr>
          <w:b/>
          <w:sz w:val="28"/>
          <w:szCs w:val="28"/>
        </w:rPr>
        <w:t>ATM ROZRYWKA TV</w:t>
      </w:r>
      <w:r>
        <w:rPr>
          <w:sz w:val="28"/>
          <w:szCs w:val="28"/>
        </w:rPr>
        <w:t>”, który otrzymuje brzmienie: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567" w:right="-6" w:hanging="567"/>
        <w:jc w:val="both"/>
        <w:rPr/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V.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 xml:space="preserve">Program będzie tworzony zgodnie z warunkami zadeklarowanymi we wniosku </w:t>
        <w:br/>
        <w:t xml:space="preserve">o udzielenie koncesji, w części „Informacje Programowe” </w:t>
      </w:r>
      <w:r>
        <w:rPr>
          <w:b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w załącznikach, do których przestrzegania po uzyskaniu koncesji Wnioskodawca się zobowiązał </w:t>
      </w:r>
      <w:r>
        <w:rPr>
          <w:b/>
          <w:color w:val="000000"/>
          <w:sz w:val="28"/>
          <w:szCs w:val="28"/>
        </w:rPr>
        <w:t>oraz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we wniosku z dnia </w:t>
      </w:r>
      <w:r>
        <w:rPr>
          <w:b/>
          <w:sz w:val="28"/>
          <w:szCs w:val="28"/>
        </w:rPr>
        <w:t>23 czerwca 2014 r. (sygn. DR.500.10.2015), uzupełnionym pismem z dnia 6 lipca 2015 r., tj. w szczególności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0" w:hanging="357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adresatem programu będą osoby pomiędzy 12 a 59 rokiem życia, kobiety, mężczyźni, młodzież, osoby posiadające wykształcenie średnie lub wyższ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0" w:hanging="35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przewidywany procentowy udział powtórek wynosi 60% w tygodniowym czasie nadawania programu</w:t>
      </w:r>
      <w:r>
        <w:rPr>
          <w:b/>
          <w:sz w:val="28"/>
          <w:szCs w:val="28"/>
        </w:rPr>
        <w:t>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filmy fabularne, realizujące wyspecjalizowany charakter programu, zajmą nie mniej niż 64% w tygodniowym czasie nadawania programu </w:t>
        <w:br/>
        <w:t>w godz. 6.00-23.00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audycje rozrywkowe, realizujące wyspecjalizowany charakter programu, zajmą nie mniej niż 8% w tygodniowym czasie nadawania programu </w:t>
        <w:br/>
        <w:t>w godz. 6.00-23.00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audycje prezentujące muzykę rozrywkową zajmą nie mniej niż 4% w tygodniowym czasie nadawania programu w godz. 6.00-23.00.</w:t>
      </w:r>
      <w:r>
        <w:rPr>
          <w:sz w:val="28"/>
          <w:szCs w:val="28"/>
        </w:rPr>
        <w:t>”</w:t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TextBody"/>
        <w:spacing w:lineRule="auto" w:line="240" w:before="0" w:after="120"/>
        <w:ind w:right="28" w:hanging="0"/>
        <w:rPr/>
      </w:pPr>
      <w:r>
        <w:rPr>
          <w:szCs w:val="28"/>
        </w:rPr>
        <w:t>Spółka ATM Grupa S.A. z siedzibą w Bielanach Wrocławskich uzyskała w dniu 25 lutego 2011 r. koncesję Nr 468/2011-T na rozpowszechnianie programu telewizyjnego pod nazwą „ATM ROZRYWKA TV”.</w:t>
      </w:r>
      <w:r>
        <w:rPr/>
        <w:t xml:space="preserve"> Decyzją DK-137/2011 z dnia 29 lipca 2011 r., ww. koncesja została rozszerzona na rozpowszechnianie programu drogą rozsiewczą naziemną </w:t>
      </w:r>
      <w:r>
        <w:rPr>
          <w:szCs w:val="28"/>
        </w:rPr>
        <w:t>w sposób cyfrowy w sygnale multipleksu pierwszego</w:t>
      </w:r>
      <w:r>
        <w:rPr/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iśmie z dnia 23 czerwca 2015 r., uzupełnionym pismem z dnia 6 lipca 2015 r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Koncesjonariusz wystąpił o dokonanie następujących zmian warunków koncesji </w:t>
        <w:br/>
        <w:t>Nr 468/2011-T z dnia 25 lutego 2011 r.:</w:t>
      </w:r>
    </w:p>
    <w:p>
      <w:pPr>
        <w:pStyle w:val="Akapitzlist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/>
      </w:pPr>
      <w:r>
        <w:rPr>
          <w:sz w:val="28"/>
          <w:szCs w:val="28"/>
        </w:rPr>
        <w:t>planowanego adresata programu (grupa wiekowa, wykształcenie, status zawodowy, płeć, itp.) - 12-59 lat, kobiety, mężczyźni, młodzież, osoby posiadające wykształcenie średnie lub wyższe</w:t>
      </w:r>
      <w:r>
        <w:rPr>
          <w:color w:val="000000"/>
          <w:sz w:val="28"/>
          <w:szCs w:val="28"/>
        </w:rPr>
        <w:t>;</w:t>
      </w:r>
    </w:p>
    <w:p>
      <w:pPr>
        <w:pStyle w:val="Akapitzlist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zmianę minimalnego udziału w tygodniowym czasie nadawania programu w godz. 6.00-23.00 następujących rodzajów audycji:</w:t>
      </w:r>
    </w:p>
    <w:p>
      <w:pPr>
        <w:pStyle w:val="Akapitzlist"/>
        <w:numPr>
          <w:ilvl w:val="0"/>
          <w:numId w:val="3"/>
        </w:numPr>
        <w:spacing w:before="0" w:after="120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filmy fabularne (pełno-, średnio- i krótkometrażowe, jednostkowe i seriale) </w:t>
        <w:br/>
        <w:t>z 43% na nie mniej niż 64%;</w:t>
      </w:r>
    </w:p>
    <w:p>
      <w:pPr>
        <w:pStyle w:val="Akapitzlist"/>
        <w:numPr>
          <w:ilvl w:val="0"/>
          <w:numId w:val="3"/>
        </w:numPr>
        <w:spacing w:before="0" w:after="120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audycje rozrywkowe (np. audycja satyryczna, kabaret, talk show rozrywkowy, konkurs, teleturniej rozrywkowy, reality show) z 19% na nie mniej niż 8%;</w:t>
      </w:r>
    </w:p>
    <w:p>
      <w:pPr>
        <w:pStyle w:val="Akapitzlist"/>
        <w:numPr>
          <w:ilvl w:val="0"/>
          <w:numId w:val="3"/>
        </w:numPr>
        <w:spacing w:before="0" w:after="120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audycje dla dzieci i młodzieży z 9% na 0%;</w:t>
      </w:r>
    </w:p>
    <w:p>
      <w:pPr>
        <w:pStyle w:val="Akapitzlist"/>
        <w:numPr>
          <w:ilvl w:val="0"/>
          <w:numId w:val="3"/>
        </w:numPr>
        <w:spacing w:before="0" w:after="120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audycje prezentujące muzykę rozrywkową (koncerty, teledyski, play-listy, bloki muzyczne) z 9% na nie mniej niż 4%.</w:t>
      </w:r>
    </w:p>
    <w:p>
      <w:pPr>
        <w:pStyle w:val="Akapitzlist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zmianę udziału audycji powtórkowych z 55% tygodniowego i rocznego czasu nadawania programu na 60% tygodniowego czasu nadawani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 Spółk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uzasadnieniu wniosku czytamy, że </w:t>
      </w:r>
      <w:r>
        <w:rPr>
          <w:i/>
          <w:sz w:val="28"/>
          <w:szCs w:val="28"/>
        </w:rPr>
        <w:t xml:space="preserve">„[…] Wprowadzenie do oferty programowej ATM Rozrywka TV zmian, uwzględniających wnioskowany zakres, spowoduje również możliwość istotnego wzbogacenia naszej oferty programowej, co </w:t>
        <w:br/>
        <w:t xml:space="preserve">z pewnością leży zarówno w interesie społecznym, rozumianym jako możliwość oglądania w telewizji programów dostosowanych do potrzeb i oczekiwań widzów jak i w słusznym interesie nadawcy, który będzie mógł się rozwijać i będzie mógł zapewnić stabilną pozycję nadawcy na rynku dostawców programów telewizyjnych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Wnioskodawca proponowane zmiany dotyczące wzrostu procentowego udziału powtórek w czasie nadawania programu w ciągu tygodnia z 55% do poziomu 60%, uzasadnia tym, </w:t>
      </w:r>
      <w:r>
        <w:rPr>
          <w:i/>
          <w:sz w:val="28"/>
          <w:szCs w:val="28"/>
        </w:rPr>
        <w:t>że zmienia się styl i dynamika życia, w tym także konieczność elastyczności na rynku pracy naszej widowni i dlatego też chęć oglądania powtórek programu w różnych porach dnia jest uzasadniona i potrzebna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Według Wnioskodawcy</w:t>
      </w:r>
      <w:r>
        <w:rPr>
          <w:i/>
          <w:sz w:val="28"/>
          <w:szCs w:val="28"/>
        </w:rPr>
        <w:t xml:space="preserve"> w</w:t>
      </w:r>
      <w:r>
        <w:rPr>
          <w:sz w:val="28"/>
          <w:szCs w:val="28"/>
        </w:rPr>
        <w:t xml:space="preserve">zrost procentowego udziału filmów fabularnych z 43% do nie mniej niż 64% w tygodniowym czasie nadawania programu w godz.6.00-23.00 uzasadniony jest faktem iż widzowie ATM Rozrywka TV, oglądają i cenią ofertę filmów fabularnych, w szczególności polskich seriali oraz sitcomów. </w:t>
        <w:br/>
        <w:t>Na potwierdzenie Wnioskodawca załączył, badania oglądalności przeprowadzone przez Nielsen Audience Measuremen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daniem Wnioskodawcy </w:t>
      </w:r>
      <w:r>
        <w:rPr>
          <w:i/>
          <w:sz w:val="28"/>
          <w:szCs w:val="28"/>
        </w:rPr>
        <w:t xml:space="preserve">zdecydowanie mniejszą oglądalność odnotowują w ATM Rozrywka TV programy rozrywkowe. </w:t>
      </w:r>
      <w:r>
        <w:rPr>
          <w:sz w:val="28"/>
          <w:szCs w:val="28"/>
        </w:rPr>
        <w:t>Jako powód Koncesjonariusz podaje</w:t>
      </w:r>
      <w:r>
        <w:rPr>
          <w:i/>
          <w:sz w:val="28"/>
          <w:szCs w:val="28"/>
        </w:rPr>
        <w:t xml:space="preserve"> zmiany preferencji widzów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Teleturnieje nie cieszą się taką popularnością jak kilka lat temu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Osoby zainteresowane audycjami kabaretowymi odchodzą do programów TVP </w:t>
        <w:br/>
        <w:t>i Polsatu, w których występy kabaretowe realizowane są przy okazji odbywania się wysokobudżetowych imprez i festiwali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Rezygnację z procentowej obligacji nadawania audycji dla dzieci i młodzieży </w:t>
        <w:br/>
        <w:t xml:space="preserve">tj. z 9,7% tygodniowego czasu nadawania programu w godz. 6.00-23.00 Wnioskodawca uzasadnia faktem, iż na rynku telewizyjnym programy dla dzieci </w:t>
        <w:br/>
        <w:t>z dużym powodzeniem realizowane są w programie „PULS 2” oraz wyspecjalizowanym programie dla dzieci „TVP ABC”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niejszenie procentowego udziału audycji prezentujących muzykę rozrywkową </w:t>
        <w:br/>
        <w:t xml:space="preserve">z 9,6% do nie mniej niż 4% tygodniowego czasu nadawania programu w godz. </w:t>
        <w:br/>
        <w:t>6.00-23.00 Wnioskodawca uzasadnia funkcjonowaniem dwóch konkurencyjnych, wyspecjalizowanych kanałów muzycznych „ESKA TV” i „POLO TV”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Zmiana adresata z ogółu mieszkańców z wyróżnieniem grupy wiekowej 7-59 lat na grupę wiekową 12-59 lat, jest wynikiem opisanych powyżej zmian, tj. przede wszystkim rezygnacji z audycji dla dzieci i młodzieży.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</w:rPr>
        <w:t xml:space="preserve">Ponadto Koncesjonariusz uważa, iż </w:t>
      </w:r>
      <w:r>
        <w:rPr>
          <w:bCs/>
          <w:i/>
          <w:sz w:val="28"/>
          <w:szCs w:val="28"/>
        </w:rPr>
        <w:t xml:space="preserve">[…] </w:t>
      </w:r>
      <w:r>
        <w:rPr>
          <w:i/>
          <w:sz w:val="28"/>
          <w:szCs w:val="28"/>
        </w:rPr>
        <w:t>wnioskowane przez nas zmiany nie zmienią istoty udzielonej koncesji i charakter programu zostanie zachowany, a nawet wzmocniony i ATM Rozrywka TV nadal będzie programem wyspecjalizowanym – rozrywkowo-filmowym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4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dług KRRiT za dokonaniem zmian w koncesji przemawia interes społeczny rozumiany jako interes odbiorców oraz jest ona zgodna ze słusznym interesem strony. Wprowadzane w koncesji zmiany pozostają także w zgodzie z wymogami sformułowanymi w Ogłoszeniu Przewodniczącego KRRiT z dnia 5 stycznia 2011 r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przypadku wniosku z dnia 23 czerwca 2015 r., uzupełnionym pismem z dnia </w:t>
        <w:br/>
        <w:t>6 lipca 2015 r. spółki ATM Grupa S.A. z siedzibą w Bielanach Wrocławskich organ uznał, że zachodzą przesłanki wskazane w ww. artykule, pozwalające na zmianę koncesji Nr 468/2011-T z dnia 25 lutego 2011 r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związku z powyższym w dniu 24 lipca 2015 r. Krajowa Rada Radiofonii </w:t>
        <w:br/>
        <w:t>i Telewizji podjęła uchwałę Nr 242/2015, w której upoważniła Przewodniczącego KRRiT do zmiany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pkt. V</w:t>
      </w:r>
      <w:r>
        <w:rPr>
          <w:sz w:val="28"/>
          <w:szCs w:val="28"/>
        </w:rPr>
        <w:t xml:space="preserve"> koncesji Nr 468/2011-T z dnia 25 lutego 2011 r., w sposób wskazany w osnowie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ATM Grupa S.A.</w:t>
      </w:r>
      <w:r>
        <w:rPr>
          <w:sz w:val="24"/>
          <w:szCs w:val="24"/>
        </w:rPr>
        <w:t xml:space="preserve"> z siedzibą w Bielanach Wrocławskich;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/a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right" w:pos="9638" w:leader="none"/>
      </w:tabs>
      <w:rPr/>
    </w:pPr>
    <w:r>
      <w:rPr/>
      <w:tab/>
      <w:t>DR-185/2015-2/468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38:00Z</dcterms:created>
  <dc:creator>Pawelec Marzena</dc:creator>
  <dc:description/>
  <dc:language>en-US</dc:language>
  <cp:lastModifiedBy>Zebrowska Urszula</cp:lastModifiedBy>
  <cp:lastPrinted>2015-07-30T10:54:00Z</cp:lastPrinted>
  <dcterms:modified xsi:type="dcterms:W3CDTF">2015-08-19T09:38:00Z</dcterms:modified>
  <cp:revision>2</cp:revision>
  <dc:subject/>
  <dc:title/>
</cp:coreProperties>
</file>