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Warszawa, dnia 6 września 2012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IDA S.A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Szczęśliwa 38 A/2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53-418 Wrocław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185/2012 – 1/160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00 r. Nr 98, poz. 1071, z późn. zm.), po rozpatrzeniu </w:t>
      </w:r>
      <w:r>
        <w:rPr>
          <w:szCs w:val="28"/>
        </w:rPr>
        <w:t xml:space="preserve">wniosku </w:t>
      </w:r>
      <w:r>
        <w:rPr/>
        <w:t xml:space="preserve">z dnia 2 kwietnia 2012 r. spółki </w:t>
      </w:r>
      <w:r>
        <w:rPr>
          <w:b/>
        </w:rPr>
        <w:t xml:space="preserve">AIDA S.A. </w:t>
      </w:r>
      <w:r>
        <w:rPr/>
        <w:t xml:space="preserve">z siedzibą we Wrocławiu oraz w wykonaniu uchwały Krajowej Rady Radiofonii i Telewizji Nr 300/2012 z dnia </w:t>
        <w:br/>
        <w:t>4 wrześni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pkt. I koncesji </w:t>
      </w:r>
      <w:r>
        <w:rPr>
          <w:b/>
        </w:rPr>
        <w:t>Nr 160/K/2012-R</w:t>
      </w:r>
      <w:r>
        <w:rPr/>
        <w:t xml:space="preserve"> z dnia 3 lutego 2012 r., wydanej spółce </w:t>
      </w:r>
      <w:r>
        <w:rPr>
          <w:b/>
        </w:rPr>
        <w:t xml:space="preserve">AIDA S.A. </w:t>
      </w:r>
      <w:r>
        <w:rPr/>
        <w:t xml:space="preserve">z siedzibą we Wrocławiu na rozpowszechnianie programu radiowego pod nazwą </w:t>
      </w:r>
      <w:r>
        <w:rPr>
          <w:b/>
        </w:rPr>
        <w:t>„Radio APLAUZ”</w:t>
      </w:r>
      <w:r>
        <w:rPr/>
        <w:t>, zdanie wprowadzające do wyliczeń i ppkt. 1 oraz nadać im następujące brzmienie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 Udzielić spółce </w:t>
      </w:r>
      <w:r>
        <w:rPr>
          <w:b/>
        </w:rPr>
        <w:t xml:space="preserve">AIDA S.A. </w:t>
      </w:r>
      <w:r>
        <w:rPr/>
        <w:t xml:space="preserve">z siedzibą we Wrocławiu, koncesji na kolejny okres, po wygaśnięciu koncesji Nr 189/P/2005-R, wydanej na rozpowszechnianie programu radiowego pod nazwą </w:t>
      </w:r>
      <w:r>
        <w:rPr>
          <w:b/>
        </w:rPr>
        <w:t>„RMF MAXXX Wrocław”</w:t>
      </w:r>
      <w:r>
        <w:rPr/>
        <w:t xml:space="preserve">, </w:t>
      </w:r>
      <w:r>
        <w:rPr>
          <w:szCs w:val="28"/>
        </w:rPr>
        <w:t xml:space="preserve">tworzonego zgodnie </w:t>
        <w:br/>
        <w:t>z założeniami przedstawionymi we wniosku Nr </w:t>
      </w:r>
      <w:r>
        <w:rPr/>
        <w:t>085/2003 z dnia 2 września 2003 r.</w:t>
      </w:r>
      <w:r>
        <w:rPr>
          <w:color w:val="000000"/>
        </w:rPr>
        <w:t xml:space="preserve"> oraz na podstawie dotychczas wykonywanej koncesji </w:t>
      </w:r>
      <w:r>
        <w:rPr/>
        <w:t xml:space="preserve">Nr 189/P/2005-R, </w:t>
        <w:br/>
        <w:t xml:space="preserve">a </w:t>
      </w:r>
      <w:r>
        <w:rPr>
          <w:color w:val="000000"/>
        </w:rPr>
        <w:t>w szczególności: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60" w:hanging="371"/>
        <w:rPr>
          <w:szCs w:val="28"/>
        </w:rPr>
      </w:pPr>
      <w:r>
        <w:rPr>
          <w:b/>
          <w:szCs w:val="28"/>
        </w:rPr>
        <w:t>1</w:t>
      </w:r>
      <w:r>
        <w:rPr>
          <w:szCs w:val="28"/>
        </w:rPr>
        <w:t>.</w:t>
        <w:tab/>
        <w:t xml:space="preserve">Program będzie oznaczany na antenie przez jego nazwę zapisaną w koncesji – </w:t>
      </w:r>
      <w:r>
        <w:rPr>
          <w:b/>
          <w:szCs w:val="28"/>
        </w:rPr>
        <w:t>„RMF MAXXX Wrocław”</w:t>
      </w:r>
      <w:r>
        <w:rPr>
          <w:szCs w:val="28"/>
        </w:rPr>
        <w:t>.”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>Spółka AIDA S.A. z siedzibą we Wrocławiu uzyskała w dniu 3 lutego 2012 r. koncesję na kolejny okres Nr 160/K/2012-R, na rozpowszechnianie programu radiowego pod nazwą „Radio APLAUZ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2 kwietnia 2012 r. Koncesjonariusz wystąpił z wnioskiem </w:t>
        <w:br/>
        <w:t xml:space="preserve">o dokonanie zmiany pkt. I ww. koncesji, polegającej na zmianie nazwy programu radiowego na </w:t>
      </w:r>
      <w:r>
        <w:rPr/>
        <w:t>„RMF MAXXX Wrocław”</w:t>
      </w:r>
      <w:r>
        <w:rPr>
          <w:szCs w:val="28"/>
        </w:rPr>
        <w:t xml:space="preserve">. Wniosek został złożony zgodnie </w:t>
        <w:br/>
        <w:t>z zasadami reprezentacji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Wnioskodawca w uzasadnieniu wniosku napisał, że „przeprowadzone (…) badania marketingowe wśród słuchaczy i potencjalnych klientów wykazały, że obecna nazwa programu – Radio Aplauz – ma negatywny przekaz oraz źle wpływa na wizerunek Spółki. Biorąc pod uwagę w/w dylematy oraz to, że Spółka działa na trudnym rynku, z niezwykle mocną konkurencją skupioną wokół najważniejszych graczy na polskim rynku radiowym, Aida S.A. zdecydowała się wystąpić o zmianę nazwy programu radiowego na RMF MAXXX Wrocław. W ten sposób uzbrojona </w:t>
        <w:br/>
        <w:t xml:space="preserve">w mocną markę z bardzo dobrze rozpoznawalnym Brandem oraz dzięki wsparciu większościowego akcjonariusza tj. Spółki Multimedia – specjalizującego się </w:t>
        <w:br/>
        <w:t>w rozwoju lokalnych projektów radiowych w Polsce – istnieje szansa na szybką poprawę kondycji finansowej Spółki jak i wzrost wyników słuchalności”. Ponadto, „ważnym aspektem planowanej zmiany, jest zaciśnięcie współpracy ze Spółką Multimedia, co daje gwarancję realizacji koncesji zgodnie z jej zapisami oraz daje pewność dalszego rozwoju Spółki Aida S.A.” Jednocześnie Wnioskodawca zadeklarował, że zmiana nie wpłynie na realizację warunków programowych koncesji Nr 160/K/2012-R.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 xml:space="preserve">Do wniosku została  dołączona kopia umowy licencyjnej z dnia </w:t>
        <w:br/>
        <w:t>2 kwietnia 2012 r., potwierdzona za zgodność z oryginałem, zawartej pomiędzy spółką AIDA S.A., a spółką „Multimedia” Sp. z o.o., w której spółka „Multimedia” Sp. z o.o. oświadcza, że jest uprawniona do korzystania ze słownego i słowno-graficznego znaku „RMF MAXXX” i udziela spółce AIDA S.A. odpłatnej, niewyłącznej i nieprzenaszalnej sublicencji na korzystanie z w/w znaku na warunkach ustalonych w umow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; </w:t>
        <w:br/>
        <w:t xml:space="preserve">b) przepisy szczególne nie sprzeciwiają się zmianie lub uchyleniu takiej decyzji; </w:t>
        <w:br/>
        <w:t>c) za uchyleniem lub zmianą decyzji przemawia interes społeczny lub słuszny interes strony (por. M. Jaśkowska, A. Wróbel „Komentarz aktualizowany do art. 155 Kodeksu postępowania administracyjnego” LEX/el. 2012)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ab/>
        <w:t>W przypadku wniosku z dnia 2 kwietnia 2012 r. spółki AIDA S.A.</w:t>
      </w:r>
      <w:r>
        <w:rPr/>
        <w:t xml:space="preserve"> z siedzibą we Wrocławiu</w:t>
      </w:r>
      <w:r>
        <w:rPr>
          <w:szCs w:val="28"/>
        </w:rPr>
        <w:t xml:space="preserve"> organ uznał, że zachodzą przesłanki wskazane w ww. artykule, pozwalające na zmianę koncesji </w:t>
      </w:r>
      <w:r>
        <w:rPr/>
        <w:t>Nr 160/K/2012-R z dnia 3 lutego 2012 r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 xml:space="preserve">AIDA S.A. </w:t>
      </w:r>
      <w:r>
        <w:rPr>
          <w:sz w:val="24"/>
          <w:szCs w:val="24"/>
        </w:rPr>
        <w:t>z siedzibą we Wrocławiu 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28:00Z</dcterms:created>
  <dc:creator>link</dc:creator>
  <dc:description/>
  <cp:keywords/>
  <dc:language>en-US</dc:language>
  <cp:lastModifiedBy>zebrowskau</cp:lastModifiedBy>
  <cp:lastPrinted>2012-09-06T09:16:00Z</cp:lastPrinted>
  <dcterms:modified xsi:type="dcterms:W3CDTF">2012-09-14T10:28:00Z</dcterms:modified>
  <cp:revision>2</cp:revision>
  <dc:subject/>
  <dc:title> </dc:title>
</cp:coreProperties>
</file>