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5626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 5 </w:t>
            </w:r>
            <w:r>
              <w:rPr>
                <w:sz w:val="26"/>
                <w:szCs w:val="26"/>
              </w:rPr>
              <w:t>sierpnia 2015 r.</w:t>
            </w:r>
          </w:p>
        </w:tc>
      </w:tr>
    </w:tbl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Spektrum sp. z o.o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R - 183/2015 – 3/546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Kodeks postępowania administracyjnego (Dz.U. z 2013 r. poz. 267 z późn. zm.), po rozpatrzeniu wniosku </w:t>
        <w:br/>
        <w:t xml:space="preserve">z dnia 23 kwietnia 2015 r. (sygn. DR.500.3.2015) spółki </w:t>
      </w:r>
      <w:r>
        <w:rPr>
          <w:b/>
          <w:sz w:val="28"/>
        </w:rPr>
        <w:t xml:space="preserve">TV Spektrum </w:t>
        <w:br/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az w wykonaniu uchwały Krajowej Rady Radiofonii i Telewizji Nr 240/2015 z dnia 24 lipca 2015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zmienić ppkt. 4 w </w:t>
      </w:r>
      <w:r>
        <w:rPr>
          <w:color w:val="000000"/>
          <w:sz w:val="28"/>
        </w:rPr>
        <w:t xml:space="preserve">pkt. I </w:t>
      </w:r>
      <w:r>
        <w:rPr>
          <w:sz w:val="28"/>
        </w:rPr>
        <w:t xml:space="preserve">koncesji </w:t>
      </w:r>
      <w:r>
        <w:rPr>
          <w:sz w:val="28"/>
          <w:szCs w:val="28"/>
        </w:rPr>
        <w:t xml:space="preserve">Nr 546/2013-T z dnia 22 listopada 2013 r., udzielonej </w:t>
      </w:r>
      <w:r>
        <w:rPr>
          <w:sz w:val="28"/>
        </w:rPr>
        <w:t xml:space="preserve">spółce </w:t>
      </w:r>
      <w:r>
        <w:rPr>
          <w:b/>
          <w:sz w:val="28"/>
        </w:rPr>
        <w:t>TV Spektrum Sp. z o.o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b/>
          <w:sz w:val="28"/>
          <w:szCs w:val="28"/>
        </w:rPr>
        <w:t>„Fokus TV”</w:t>
      </w:r>
      <w:r>
        <w:rPr>
          <w:color w:val="000000"/>
          <w:sz w:val="28"/>
        </w:rPr>
        <w:t>, który otrzymuje brzmienie:</w:t>
      </w:r>
    </w:p>
    <w:p>
      <w:pPr>
        <w:pStyle w:val="Lista1"/>
        <w:spacing w:before="120" w:after="120"/>
        <w:rPr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4.</w:t>
      </w:r>
      <w:r>
        <w:rPr>
          <w:color w:val="000000"/>
          <w:sz w:val="28"/>
        </w:rPr>
        <w:t xml:space="preserve"> tworzony zgodnie z warunkami zadeklarowanymi we wniosku o udzielenie koncesji – w części „Informacje Programowe” oraz w załącznikach, do których przestrzegania po uzyskaniu koncesji Wnioskodawca się zobowiązał </w:t>
      </w:r>
      <w:r>
        <w:rPr>
          <w:b/>
          <w:color w:val="000000"/>
          <w:sz w:val="28"/>
        </w:rPr>
        <w:t>oraz we wniosku o zmianę koncesji z dnia 23 kwietnia 2015 r. (sygn. DR.500.3.2015), tj. w szczególności:</w:t>
      </w:r>
    </w:p>
    <w:p>
      <w:pPr>
        <w:pStyle w:val="Lista1"/>
        <w:spacing w:before="0" w:after="60"/>
        <w:ind w:left="567" w:hanging="0"/>
        <w:rPr/>
      </w:pPr>
      <w:r>
        <w:rPr>
          <w:b/>
          <w:color w:val="000000"/>
          <w:sz w:val="28"/>
        </w:rPr>
        <w:t>a) audycje informacyjne, realizujące specjalizację programu, zajmą nie mniej niż 0,5 % tygodniowego czasu nadawania programu w godzinach 6.00-23.00,</w:t>
      </w:r>
    </w:p>
    <w:p>
      <w:pPr>
        <w:pStyle w:val="Lista1"/>
        <w:spacing w:before="0" w:after="60"/>
        <w:ind w:left="567" w:hanging="0"/>
        <w:rPr/>
      </w:pPr>
      <w:r>
        <w:rPr>
          <w:b/>
          <w:color w:val="000000"/>
          <w:sz w:val="28"/>
        </w:rPr>
        <w:t>b) audycje dokumentalne, realizujące specjalizację programu, zajmą nie mniej niż 30 % tygodniowego czasu nadawania programu w godzinach 6.00-23.00,</w:t>
      </w:r>
    </w:p>
    <w:p>
      <w:pPr>
        <w:pStyle w:val="Lista1"/>
        <w:spacing w:before="0" w:after="60"/>
        <w:ind w:left="56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) audycje edukacyjne i poradnicze z różnych dziedzin, realizujące specjalizację programu, zajmą nie mniej niż 34 % tygodniowego czasu nadawania programu w godzinach 6.00-23.00,</w:t>
      </w:r>
    </w:p>
    <w:p>
      <w:pPr>
        <w:pStyle w:val="Lista1"/>
        <w:spacing w:before="0" w:after="60"/>
        <w:ind w:left="567" w:hanging="0"/>
        <w:rPr/>
      </w:pPr>
      <w:r>
        <w:rPr>
          <w:b/>
          <w:color w:val="000000"/>
          <w:sz w:val="28"/>
        </w:rPr>
        <w:t xml:space="preserve">d) audycje dla dzieci i młodzieży, realizujące specjalizację programu, zajmą nie mniej niż 4 % tygodniowego czasu nadawania programu </w:t>
        <w:br/>
        <w:t>w godzinach 6.00-23.00,</w:t>
      </w:r>
    </w:p>
    <w:p>
      <w:pPr>
        <w:pStyle w:val="Lista1"/>
        <w:spacing w:before="0" w:after="60"/>
        <w:ind w:left="56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) filmy fabularne i seriale, realizujące specjalizację programu, zajmą nie mniej niż 4 % tygodniowego czasu nadawania programu w godzinach 6.00-23.00.”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pół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V Spektrum Sp. z o.o. z siedzibą w Warszawie uzyskała w dniu 22 listopada 2013 r. koncesję Nr 546/2013-T na rozpowszechnianie w sposób cyfrowy rozsiewczy naziemny w multipleksie pierwszym programu telewizyjnego pod nazwą </w:t>
        <w:br/>
        <w:t>„Fokus TV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25 kwietnia 2014 r. Przewodniczący KRRiT wydał decyzję </w:t>
        <w:br/>
        <w:t>Nr DR -156/2014-1/546 w sprawie dokonania zmiany (rozszerzenia) ww. koncesji, poprzez przyznanie prawa do rozpowszechniania programu w sposób rozsiewczy satelitar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23 kwietnia 2015 r. Koncesjonariusz wystąpił o dokonanie zmiany koncesji Nr 546/2013-T z dnia 22 listopada 2013 r. wnioskując o: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zwiększenie udziału dokumentu z 24% na nie mniej niż 30% w tygodniowym czasie nadawania programu w godz. 6.00-23.00</w:t>
      </w:r>
      <w:r>
        <w:rPr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ołączenie audycji edukacyjnych (obecnie nie mniej niż 24%) i poradniczych </w:t>
        <w:br/>
        <w:t>z różnych dziedzin (obecnie nie mniej niż 16%) w jedną kategorię i ustanowienie ich łącznego udziału na poziomie nie mniejszym niż 34% w tygodniowym czasie nadawania programu w godz. 6.00-23.00;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zmniejszenie udziału audycji dla dzieci i młodzieży z 8% na nie mniej niż 4% w tygodniowym czasie nadawania programu w godz. 6.00-23.00;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zerzenie katalogu audycji, poprzez wpisanie filmów fabularnych i seriali na poziomie nie mniejszym niż 4% w tygodniowym czasie nadawania programu </w:t>
        <w:br/>
        <w:t>w godz. 6.00-23.0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kodawca wszystkie planowane zmiany w zapisach koncesyjnych uzasadnia głęboką analizą rynku telewizyjnego uwzględniającą wyniki oglądalności jego oferty programowej oraz potrzebą jej uatrakcyjnieni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leży zauważyć, że minimalny udział audycji edukacyjnych, poradniczych </w:t>
        <w:br/>
        <w:t xml:space="preserve">i dokumentalnych realizujących wyspecjalizowany edukacyjno-poznawczy charakter programu będzie taki sam jak obecnie i będzie on nadal wynosić 64% </w:t>
      </w:r>
      <w:r>
        <w:rPr>
          <w:color w:val="000000"/>
          <w:sz w:val="28"/>
        </w:rPr>
        <w:t>tygodniowego czasu nadawania programu w godzinach 6.00-23.00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edług Wnioskodawcy </w:t>
      </w:r>
      <w:r>
        <w:rPr>
          <w:i/>
          <w:sz w:val="28"/>
          <w:szCs w:val="28"/>
        </w:rPr>
        <w:t xml:space="preserve">bardzo szeroką i dużą widownię mają, w FOCUS TV, programy dokumentalne. Świadczy to o widzu ambitnym, koncentrującym się na audycjach, które wnoszą do jego świata nowe, cenne wiadomości. Zwiększenie ilości audycji dokumentalnych z 24% do 30% pozwoli najlepiej zaspokajać zapotrzebowanie Widza zainteresowanego pozyskiwaniem atrakcyjnych informacji pogłębionych, osadzonych w szerszym kontekście […]. Audycje edukacyjne </w:t>
        <w:br/>
        <w:t>i poradnicze z różnych dziedzin często trudno jednoznacznie zakwalifikować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Koncesjonariusz twierdzi, iż</w:t>
      </w:r>
      <w:r>
        <w:rPr>
          <w:i/>
          <w:sz w:val="28"/>
          <w:szCs w:val="28"/>
        </w:rPr>
        <w:t xml:space="preserve"> […] stworzenie wspólnej wartości dla audycji edukacyjnych i poradniczych jest rozwiązaniem  zasadnym. […] Funkcję edukacyjną i poradniczą Nadawca może realizować poprzez różne formy, rodzaje i gatunki filmowe. Edukację i poradnictwo FOKUS TV będzie realizować w dużym stopniu także poprzez dokument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mniejszenie udziału audycji dla dzieci i młodzieży Koncesjonariusz uzasadnia: </w:t>
      </w:r>
      <w:r>
        <w:rPr>
          <w:i/>
          <w:sz w:val="28"/>
          <w:szCs w:val="28"/>
        </w:rPr>
        <w:t xml:space="preserve"> najmłodszy widz chętniej usiądzie przed telewizorem, gdy włączony będzie kanał sprofilowany tylko dla niego […] Dla najmłodszych odbiorców […] mamy audycje […] skierowane do dzieci, kino familijne […]. Widz z tej grupy wiekowej, ale nieco starszy - uczeń w wieku 7-15 lat (uczeń szkoły podstawowej lub gimnazjum) otrzyma ofertę edukacyjną i poradniczą zarówno w filmach realizujących głównie zakres edukacji i poradnictwa, ale także w filmach dokumentalnych, czy fabularnych </w:t>
        <w:br/>
        <w:t xml:space="preserve">i serialach. Poszerzamy więc ofertę o programy dla dzieci „nieco starszych” i na nich się koncentrujem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onariusz podkreśla także:</w:t>
      </w:r>
      <w:r>
        <w:rPr>
          <w:i/>
          <w:sz w:val="28"/>
          <w:szCs w:val="28"/>
        </w:rPr>
        <w:t xml:space="preserve"> wpisanie jako stałej propozycji programowej FOKUS TV, filmów fabularnych i seriali, naszym zdaniem, tylko uatrakcyjni ofertę. Pozwoli to także bez kontrowersji kwalifikować pewne produkcje do tego gatun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uważa, że tak zaprojektowana oferta programowa będzie bardziej atrakcyjna i lepiej dostosowana do wymogów Widza. Ta dbałość o Widza – jak to określa Wnioskodawca – stanowi jego zdaniem przesłankę istnienia interesu społecznego przemawiającą za tą zmianą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Wnioskodawca podkreślił, że </w:t>
      </w:r>
      <w:r>
        <w:rPr>
          <w:sz w:val="28"/>
          <w:szCs w:val="28"/>
        </w:rPr>
        <w:t xml:space="preserve">w wyniku zmiany koncesji Nr 546/2013-T, żadna ze stron biorących udział w postępowaniu w związku z Ogłoszeniem Przewodniczącego KRRiT z dnia 20 grudnia 2012 r. nie będzie miała powodu do zaskarżenia wnioskowanych zmian, bowiem Koncesjonariusz przeanalizował propozycje programowe pozostałych stron tego postępowania i stwierdził, że nadawany program telewizyjny Fokus TV nadal będzie posiadał te walory, które zadecydowały </w:t>
        <w:br/>
        <w:t>o przyznaniu mu koncesji, co przedstawił w tabeli porównawczej dołączonej do wniosku.</w:t>
      </w:r>
    </w:p>
    <w:p>
      <w:pPr>
        <w:pStyle w:val="Normal"/>
        <w:spacing w:before="0" w:after="120"/>
        <w:ind w:right="23" w:hanging="0"/>
        <w:jc w:val="both"/>
        <w:rPr>
          <w:rStyle w:val="Teksttreci1"/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sz w:val="28"/>
          <w:szCs w:val="28"/>
        </w:rPr>
        <w:t xml:space="preserve">Według Wnioskodawcy </w:t>
      </w:r>
      <w:r>
        <w:rPr>
          <w:i/>
          <w:sz w:val="28"/>
          <w:szCs w:val="28"/>
        </w:rPr>
        <w:t xml:space="preserve">zmiany podyktowane zostały chęcią dostosowania oferty do wymogów Widza, co stanowi przesłankę interesu społecznego przemawiającą za tą zmianą. </w:t>
      </w:r>
      <w:r>
        <w:rPr>
          <w:rStyle w:val="Teksttreci1"/>
          <w:rFonts w:cs="Times New Roman"/>
          <w:i/>
          <w:sz w:val="28"/>
          <w:szCs w:val="28"/>
          <w:u w:val="none"/>
        </w:rPr>
        <w:t>Pozostajemy przy</w:t>
      </w:r>
      <w:r>
        <w:rPr>
          <w:i/>
          <w:sz w:val="28"/>
          <w:szCs w:val="28"/>
        </w:rPr>
        <w:t xml:space="preserve"> </w:t>
      </w:r>
      <w:r>
        <w:rPr>
          <w:rStyle w:val="Teksttreci1"/>
          <w:rFonts w:cs="Times New Roman"/>
          <w:i/>
          <w:sz w:val="28"/>
          <w:szCs w:val="28"/>
          <w:u w:val="none"/>
        </w:rPr>
        <w:t>audycjach wiodących w tej specjalizacji programu (edukacyjno-poznawczy), a wiec</w:t>
      </w:r>
      <w:r>
        <w:rPr>
          <w:i/>
          <w:sz w:val="28"/>
          <w:szCs w:val="28"/>
        </w:rPr>
        <w:t xml:space="preserve"> </w:t>
      </w:r>
      <w:r>
        <w:rPr>
          <w:rStyle w:val="Teksttreci1"/>
          <w:rFonts w:cs="Times New Roman"/>
          <w:i/>
          <w:sz w:val="28"/>
          <w:szCs w:val="28"/>
          <w:u w:val="none"/>
        </w:rPr>
        <w:t>dokument, edukacja i poradnictwo. Nadal FOKUS TV będzie spełniał kryteria opisane</w:t>
      </w:r>
      <w:r>
        <w:rPr>
          <w:i/>
          <w:sz w:val="28"/>
          <w:szCs w:val="28"/>
        </w:rPr>
        <w:t xml:space="preserve"> </w:t>
      </w:r>
      <w:r>
        <w:rPr>
          <w:rStyle w:val="Teksttreci1"/>
          <w:rFonts w:cs="Times New Roman"/>
          <w:i/>
          <w:sz w:val="28"/>
          <w:szCs w:val="28"/>
          <w:u w:val="none"/>
        </w:rPr>
        <w:t>w ofercie programowej, czyli będzie odległy od krótkiej perspektywy i problemów życia</w:t>
      </w:r>
      <w:r>
        <w:rPr>
          <w:i/>
          <w:sz w:val="28"/>
          <w:szCs w:val="28"/>
        </w:rPr>
        <w:t xml:space="preserve"> </w:t>
      </w:r>
      <w:r>
        <w:rPr>
          <w:rStyle w:val="Teksttreci1"/>
          <w:rFonts w:cs="Times New Roman"/>
          <w:i/>
          <w:sz w:val="28"/>
          <w:szCs w:val="28"/>
          <w:u w:val="none"/>
        </w:rPr>
        <w:t>codziennego i nadal będzie się zajmować ważnymi dziedzinami cywilizacyjnymi, będzie</w:t>
      </w:r>
      <w:r>
        <w:rPr>
          <w:i/>
          <w:sz w:val="28"/>
          <w:szCs w:val="28"/>
        </w:rPr>
        <w:t xml:space="preserve"> </w:t>
      </w:r>
      <w:r>
        <w:rPr>
          <w:rStyle w:val="Teksttreci1"/>
          <w:rFonts w:cs="Times New Roman"/>
          <w:i/>
          <w:sz w:val="28"/>
          <w:szCs w:val="28"/>
          <w:u w:val="none"/>
        </w:rPr>
        <w:t>pokazywać widzom długofalową perspektywę: cywilizacyjną, kulturową a także istotne</w:t>
      </w:r>
      <w:r>
        <w:rPr>
          <w:i/>
          <w:sz w:val="28"/>
          <w:szCs w:val="28"/>
        </w:rPr>
        <w:t xml:space="preserve"> </w:t>
      </w:r>
      <w:r>
        <w:rPr>
          <w:rStyle w:val="Teksttreci1"/>
          <w:rFonts w:cs="Times New Roman"/>
          <w:i/>
          <w:sz w:val="28"/>
          <w:szCs w:val="28"/>
          <w:u w:val="none"/>
        </w:rPr>
        <w:t xml:space="preserve">zjawiska w życiu społecznym </w:t>
        <w:br/>
        <w:t>w skali globaln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KRRiT za dokonaniem zmian w koncesji przemawia interes społeczny rozumiany jako interes odbiorców oraz jest ona zgodna ze słusznym interesem strony. Wprowadzane w koncesji zmiany pozostają także w zgodzie z wymogami sformułowanymi w Ogłoszeniu Przewodniczącego KRRiT z dnia 20 grudnia 2012 </w:t>
      </w:r>
      <w:r>
        <w:rPr>
          <w:rStyle w:val="Teksttreci"/>
          <w:rFonts w:cs="Times New Roman"/>
          <w:color w:val="000000"/>
          <w:sz w:val="28"/>
          <w:szCs w:val="28"/>
        </w:rPr>
        <w:t>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rzypadku wniosku z dnia 23 kwietnia 2015 r. spółki TV Spektrum Sp. z o.o. </w:t>
        <w:br/>
        <w:t xml:space="preserve">z siedzibą w Warszawie organ uznał, że zachodzą przesłanki wskazane </w:t>
        <w:br/>
        <w:t>w ww. artykule, pozwalające na zmianę koncesji Nr 546/2013-T z dnia 22 listopada 2013 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4 lipca 2015 r. Krajowa Rada Radiofonii </w:t>
        <w:br/>
        <w:t xml:space="preserve">i Telewizji podjęła uchwałę Nr 240/2015, w której upoważniła Przewodniczącego KRRiT do zmiany </w:t>
      </w:r>
      <w:r>
        <w:rPr>
          <w:sz w:val="28"/>
        </w:rPr>
        <w:t xml:space="preserve">ppkt. 4 w </w:t>
      </w:r>
      <w:r>
        <w:rPr>
          <w:color w:val="000000"/>
          <w:sz w:val="28"/>
        </w:rPr>
        <w:t xml:space="preserve">pkt. I </w:t>
      </w:r>
      <w:r>
        <w:rPr>
          <w:sz w:val="28"/>
          <w:szCs w:val="28"/>
        </w:rPr>
        <w:t xml:space="preserve">koncesji Nr 546/2013-T z dnia 22 listopada </w:t>
        <w:br/>
        <w:t>2013 r., 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TV Spectrum Sp. z o.o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9638" w:leader="none"/>
      </w:tabs>
      <w:rPr/>
    </w:pPr>
    <w:r>
      <w:rPr/>
      <w:tab/>
      <w:t>DR-183/2015-3/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1">
    <w:name w:val="Lista1"/>
    <w:basedOn w:val="Normal"/>
    <w:qFormat/>
    <w:pPr>
      <w:ind w:left="567" w:hanging="567"/>
      <w:jc w:val="both"/>
    </w:pPr>
    <w:rPr>
      <w:rFonts w:eastAsia="Calibri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rFonts w:eastAsia="Calibri"/>
      <w:sz w:val="24"/>
    </w:rPr>
  </w:style>
  <w:style w:type="paragraph" w:styleId="Header">
    <w:name w:val="Header"/>
    <w:basedOn w:val="Normal"/>
    <w:pPr/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12"/>
      <w:ind w:hanging="72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7:00Z</dcterms:created>
  <dc:creator>Pawelec Marzena</dc:creator>
  <dc:description/>
  <dc:language>en-US</dc:language>
  <cp:lastModifiedBy>Zebrowska Urszula</cp:lastModifiedBy>
  <cp:lastPrinted>2015-07-28T12:51:00Z</cp:lastPrinted>
  <dcterms:modified xsi:type="dcterms:W3CDTF">2015-08-19T09:07:00Z</dcterms:modified>
  <cp:revision>2</cp:revision>
  <dc:subject/>
  <dc:title/>
</cp:coreProperties>
</file>