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5 sierpnia 2015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Jarosław Dziemian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Rzemieślnicza 4A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15-703 Białystok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182/2015 – 2/055/K</w:t>
      </w:r>
    </w:p>
    <w:p>
      <w:pPr>
        <w:pStyle w:val="Normal"/>
        <w:spacing w:lineRule="auto" w:line="276" w:before="360" w:after="0"/>
        <w:jc w:val="both"/>
        <w:rPr/>
      </w:pPr>
      <w:r>
        <w:rPr>
          <w:sz w:val="28"/>
          <w:szCs w:val="28"/>
        </w:rPr>
        <w:t xml:space="preserve">Na podstawie art. 33 ust. 2 i 3, art. 37 ust. 1-3 ustawy z dnia 29 grudnia 1992 r. </w:t>
        <w:br/>
        <w:t xml:space="preserve">o radiofonii i telewizji (Dz.U. z 2011 r. Nr 43, poz. 226, z późn. zm.) w związku art. 104, art. 107 i art. 155 ustawy z dnia 14 czerwca 1960 r. Kodeks postępowania administracyjnego (Dz.U. z 2013 r., poz. 267 z późn. zm.), po rozpatrzeniu wniosku z dnia 16 września 2014 r. (sygn. DR.601.94.2014), uzupełnionego pismami z dnia 18 marca i 28 maja 2015 r. Jarosława Dziemiana zamieszkałego w Białymstoku  oraz w wykonaniu uchwały Krajowej Rady Radiofonii i Telewizji Nr 143/2015 z dnia </w:t>
        <w:br/>
        <w:t>2 czerwca 2015 r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 w:before="120" w:after="120"/>
        <w:jc w:val="both"/>
        <w:rPr>
          <w:sz w:val="28"/>
        </w:rPr>
      </w:pPr>
      <w:r>
        <w:rPr>
          <w:sz w:val="28"/>
        </w:rPr>
        <w:t xml:space="preserve">zmienić zdanie wprowadzające do wyliczeń oraz ppkt. 4 w pkt. I koncesji </w:t>
        <w:br/>
      </w:r>
      <w:r>
        <w:rPr>
          <w:b/>
          <w:sz w:val="28"/>
        </w:rPr>
        <w:t>Nr 055/K/2010-R</w:t>
      </w:r>
      <w:r>
        <w:rPr>
          <w:sz w:val="28"/>
        </w:rPr>
        <w:t xml:space="preserve"> z dnia 5 października 2010 r., udzielonej </w:t>
      </w:r>
      <w:r>
        <w:rPr>
          <w:b/>
          <w:sz w:val="28"/>
        </w:rPr>
        <w:t xml:space="preserve">Jarosławowi Dziemianowi </w:t>
      </w:r>
      <w:r>
        <w:rPr>
          <w:sz w:val="28"/>
        </w:rPr>
        <w:t xml:space="preserve">zamieszkałemu w Białymstoku na rozpowszechnianie programu radiowego pod nazwą </w:t>
      </w:r>
      <w:r>
        <w:rPr>
          <w:b/>
          <w:sz w:val="28"/>
        </w:rPr>
        <w:t>„Radio JARD II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poprzez nadanie im brzmienia: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right="-7" w:hanging="0"/>
        <w:jc w:val="both"/>
        <w:rPr>
          <w:color w:val="000000"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ab/>
        <w:t xml:space="preserve">Udzielić </w:t>
      </w:r>
      <w:r>
        <w:rPr>
          <w:b/>
          <w:sz w:val="28"/>
        </w:rPr>
        <w:t xml:space="preserve">Jarosławowi Dziemianowi </w:t>
      </w:r>
      <w:r>
        <w:rPr>
          <w:sz w:val="28"/>
        </w:rPr>
        <w:t xml:space="preserve">zamieszkałemu w Białymstoku, koncesji na kolejny okres, po wygaśnięciu koncesji Nr 255/2000-R, wydanej na rozpowszechnianie programu radiowego pod nazwą </w:t>
      </w:r>
      <w:r>
        <w:rPr>
          <w:b/>
          <w:sz w:val="28"/>
        </w:rPr>
        <w:t>„Radio JARD II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 073</w:t>
      </w:r>
      <w:r>
        <w:rPr>
          <w:sz w:val="28"/>
        </w:rPr>
        <w:t xml:space="preserve">/99 z dnia 28 stycznia 1999 r. </w:t>
      </w:r>
      <w:r>
        <w:rPr>
          <w:b/>
          <w:sz w:val="28"/>
        </w:rPr>
        <w:t>i wniosku z dnia 16 września 2014 r.</w:t>
      </w:r>
      <w:r>
        <w:rPr>
          <w:b/>
          <w:sz w:val="28"/>
          <w:szCs w:val="28"/>
        </w:rPr>
        <w:t xml:space="preserve">, uzupełnionego pismami z dnia </w:t>
        <w:br/>
        <w:t xml:space="preserve">18 marca i 28 maja 2015 r. </w:t>
      </w:r>
      <w:r>
        <w:rPr>
          <w:color w:val="000000"/>
          <w:sz w:val="28"/>
        </w:rPr>
        <w:t xml:space="preserve">oraz na podstawie dotychczas wykonywanej koncesji </w:t>
      </w:r>
      <w:r>
        <w:rPr>
          <w:sz w:val="28"/>
        </w:rPr>
        <w:t xml:space="preserve">Nr 255/2000-R, a </w:t>
      </w:r>
      <w:r>
        <w:rPr>
          <w:color w:val="000000"/>
          <w:sz w:val="28"/>
        </w:rPr>
        <w:t>w szczególności: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4.</w:t>
        <w:tab/>
        <w:t xml:space="preserve">Audycje i inne przekazy (muzyczne, słowne i słowno-muzyczne), realizujące wyspecjalizowany charakter programu, stanowić będą łącznie nie mniej niż 70 % miesięcznego czasu nadawania programu w godzinach 6.00-23.00, rozliczanego </w:t>
        <w:br/>
        <w:t>w okresach tygodniowych w wymienionych godzinach, w tym: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-</w:t>
        <w:tab/>
        <w:t xml:space="preserve">słuchowiska, bajki, poezja i proza czytana, radiowe adaptacje utworów literackich, teatrzyk dziecięcy itp. – nie mniej niż </w:t>
      </w:r>
      <w:r>
        <w:rPr>
          <w:b/>
          <w:sz w:val="28"/>
          <w:szCs w:val="28"/>
        </w:rPr>
        <w:t>2%</w:t>
      </w:r>
      <w:r>
        <w:rPr>
          <w:sz w:val="28"/>
          <w:szCs w:val="28"/>
        </w:rPr>
        <w:t xml:space="preserve"> tygodniowego czasu nadawania programu w godzinach 6.00-23.00,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-</w:t>
        <w:tab/>
        <w:t>audycje edukacyjne, w tym edukacja muzyczna – nie mniej niż 4% tygodniowego czasu nadawania programu w godzinach 6.00-23.00,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-</w:t>
        <w:tab/>
        <w:t xml:space="preserve">audycje poradnicze, w szczególności poświęcone zdrowemu trybowi życia – nie mniej niż </w:t>
      </w:r>
      <w:r>
        <w:rPr>
          <w:b/>
          <w:sz w:val="28"/>
          <w:szCs w:val="28"/>
        </w:rPr>
        <w:t>3,5%</w:t>
      </w:r>
      <w:r>
        <w:rPr>
          <w:sz w:val="28"/>
          <w:szCs w:val="28"/>
        </w:rPr>
        <w:t xml:space="preserve"> tygodniowego czasu nadawania programu w godzinach 6.00-23.00,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udycje publicystyczne o tematyce społecznej i kulturalnej – nie mniej niż </w:t>
      </w:r>
      <w:r>
        <w:rPr>
          <w:b/>
          <w:sz w:val="28"/>
          <w:szCs w:val="28"/>
        </w:rPr>
        <w:t>3,5%</w:t>
      </w:r>
      <w:r>
        <w:rPr>
          <w:sz w:val="28"/>
          <w:szCs w:val="28"/>
        </w:rPr>
        <w:t xml:space="preserve"> tygodniowego czasu nadawania programu w godzinach 6.00-23.00,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357" w:hanging="357"/>
        <w:jc w:val="both"/>
        <w:rPr/>
      </w:pPr>
      <w:r>
        <w:rPr>
          <w:b/>
          <w:sz w:val="28"/>
          <w:szCs w:val="28"/>
        </w:rPr>
        <w:t>-</w:t>
        <w:tab/>
        <w:t>inne audycje słowne adresowane do dzieci i młodzieży – nie mniej niż 5% tygodniowego czasu nadawania programu w godzinach 6.00-23.00,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360" w:hanging="35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twory słowno-muzyczne (piosenki) i muzyczne specjalnie dobrane ze względu na określoną w pkt. 3 grupę odbiorców, wypełnią pozostałą część programu poświęconego specjalizacj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Za podstawę obliczania udziału audycji i innych przekazów realizujących wyspecjalizowany charakter programu przyjmuje się tygodniowy czas nadawania programu w porze dziennej, tj. w godzinach 6.00-23.00 (łącznie z czasem emisji reklam i telesprzedaży), czyli 119 godzin emisji w tygodniu.”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</w:rPr>
        <w:t>Jarosław Dziemian zamieszkały w Białymstok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 w dniu </w:t>
        <w:br/>
      </w:r>
      <w:r>
        <w:rPr>
          <w:sz w:val="28"/>
        </w:rPr>
        <w:t>5 października 2010 r.</w:t>
      </w:r>
      <w:r>
        <w:rPr>
          <w:color w:val="000000"/>
          <w:sz w:val="28"/>
          <w:szCs w:val="28"/>
        </w:rPr>
        <w:t xml:space="preserve"> koncesję na kolejny okres Nr 055/K</w:t>
      </w:r>
      <w:r>
        <w:rPr>
          <w:sz w:val="28"/>
        </w:rPr>
        <w:t>/2010-R,</w:t>
      </w:r>
      <w:r>
        <w:rPr>
          <w:color w:val="000000"/>
          <w:sz w:val="28"/>
          <w:szCs w:val="28"/>
        </w:rPr>
        <w:t xml:space="preserve"> na rozpowszechnianie programu radiowego pod nazwą „Radio JARD II”.</w:t>
      </w:r>
    </w:p>
    <w:p>
      <w:pPr>
        <w:pStyle w:val="TextBody"/>
        <w:spacing w:lineRule="auto" w:line="276" w:before="0" w:after="120"/>
        <w:rPr/>
      </w:pPr>
      <w:r>
        <w:rPr/>
        <w:t xml:space="preserve">Pismem z dnia 16 września 2014 r. uzupełnionego pismami z dnia 18 marca </w:t>
        <w:br/>
        <w:t xml:space="preserve">i 28 maja 2015 r. Koncesjonariusz wystąpił o dokonanie zmiany ppkt. 4 w pkt. I ww. koncesji, poprzez zmianę udziału poszczególnych rodzajów audycji realizujących specjalizację programu. 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TextBody"/>
        <w:spacing w:lineRule="auto" w:line="276" w:before="0" w:after="120"/>
        <w:rPr>
          <w:i/>
          <w:i/>
        </w:rPr>
      </w:pPr>
      <w:r>
        <w:rPr/>
        <w:t xml:space="preserve">Zmianę koncesji Wnioskodawca uzasadnił </w:t>
      </w:r>
      <w:r>
        <w:rPr>
          <w:i/>
        </w:rPr>
        <w:t xml:space="preserve">[…] chęcią tworzenia programu, który będzie miał zdecydowanie bardziej przystępną formę dla odbiorcy, a jego konwencja spełni jego oczekiwania. Adresat programu rozpowszechnianego pod nazwą „Radio JARD II” stale się zmienia i jest coraz bardziej wymagający. Wynika to m. in. ze zmian kulturowych i technologicznych, które mają znaczący wpływ na nasze społeczeństwo, a w szczególności na jego najmłodszych członków </w:t>
        <w:br/>
        <w:t>i oddziaływują na ich codzienną egzystencję w określonych realiach.</w:t>
      </w:r>
      <w:r>
        <w:rPr/>
        <w:t xml:space="preserve"> </w:t>
      </w:r>
    </w:p>
    <w:p>
      <w:pPr>
        <w:pStyle w:val="TextBody"/>
        <w:spacing w:lineRule="auto" w:line="276" w:before="0" w:after="120"/>
        <w:rPr/>
      </w:pPr>
      <w:r>
        <w:rPr/>
        <w:t>Zmniejszenie w programie udziału warstwy słownej w poszczególnych rodzajach audycji podyktowane jest problemami ekonomicznymi Koncesjonariusza, wynikającymi z wysokich nakładów finansowych przeznaczonych na produkcję zwłaszcza form udramatyzowanych oraz audycji poradniczych i publicystycznych.</w:t>
      </w:r>
    </w:p>
    <w:p>
      <w:pPr>
        <w:pStyle w:val="TextBody"/>
        <w:spacing w:lineRule="auto" w:line="276" w:before="0" w:after="120"/>
        <w:rPr>
          <w:i/>
          <w:i/>
        </w:rPr>
      </w:pPr>
      <w:r>
        <w:rPr/>
        <w:t xml:space="preserve">Ponadto jak czytamy we wniosku, Koncesjonariuszowi zależy </w:t>
      </w:r>
      <w:r>
        <w:rPr>
          <w:i/>
        </w:rPr>
        <w:t>na położeniu większego nacisku na edukację młodego społeczeństwa, mającego dostęp do programu „Radia JARD II”, w zakresie historii polskiej i zagranicznej muzyki rozrywkowej oraz bieżących aktualności i związanych z nimi zjawisk społecznych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Wnioskodawca sądzi, że wprowadzenie wnioskowanych zmian przyczyni się do zwiększenia udziału "Radia JARD II" w lokalnym rynku radiowym, dzięki czemu wzrosną wpływy z tytułu emisji spotów reklamowych, co umożliwi inwestowanie </w:t>
        <w:br/>
        <w:t>w zawartość emitowanego programu radiowego i stopniowe zwiększanie udziału słowa w różnych rodzajach katalogowanych audycji.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W przypadku wniosku z dnia 16 września 2014 r., uzupełnionego pismami z dnia </w:t>
        <w:br/>
        <w:t>18 marca i 28 maja 2015 r. Jarosława Dziemiana zamieszkałego w Białymstoku organ uznał, że zachodzą przesłanki wskazane w ww. artykule, pozwalające na zmianę koncesji Nr 055/K/2010-R z dnia 5 października 2010 r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 czerwca 2015 r. Krajowa Rada Radiofonii </w:t>
        <w:br/>
        <w:t>i Telewizji podjęła uchwałę Nr 143/2015, w której upoważniła Przewodniczącego KRRiT do zmiany zdania wprowadzającego do wyliczeń oraz ppkt. 4 w pkt. I koncesji Nr 055/K/2010-R z dnia 5 października 2010 r., wydanej Jarosławowi Dziemianowi zamieszkałemu w Białymstoku, na rozpowszechnianie programu radiowego pod nazwą „Radio JARD II”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120"/>
        <w:rPr/>
      </w:pPr>
      <w:r>
        <w:rPr/>
        <w:t>Wobec powyższ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Tekstpodstawowywcity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arosław Dziemian zamieszkały w Białymstok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  <w:tab/>
      <w:t>DR-182/2015-2/055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7:00Z</dcterms:created>
  <dc:creator>Ania</dc:creator>
  <dc:description/>
  <dc:language>en-US</dc:language>
  <cp:lastModifiedBy>Zebrowska Urszula</cp:lastModifiedBy>
  <cp:lastPrinted>2015-08-05T12:41:00Z</cp:lastPrinted>
  <dcterms:modified xsi:type="dcterms:W3CDTF">2015-08-10T11:37:00Z</dcterms:modified>
  <cp:revision>2</cp:revision>
  <dc:subject/>
  <dc:title>Przewodniczący</dc:title>
</cp:coreProperties>
</file>