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31 stycznia 2019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KA TV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strobramska 77</w:t>
            </w:r>
          </w:p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175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18/2019</w:t>
      </w:r>
    </w:p>
    <w:p>
      <w:pPr>
        <w:pStyle w:val="Normal"/>
        <w:jc w:val="both"/>
        <w:rPr/>
      </w:pPr>
      <w:r>
        <w:rPr>
          <w:sz w:val="28"/>
        </w:rPr>
        <w:t xml:space="preserve">Na </w:t>
      </w:r>
      <w:r>
        <w:rPr>
          <w:sz w:val="28"/>
          <w:szCs w:val="28"/>
        </w:rPr>
        <w:t xml:space="preserve">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ustawy z dnia 29 grudnia 1992 r. o radiofonii i telewizji </w:t>
      </w:r>
      <w:r>
        <w:rPr>
          <w:sz w:val="28"/>
          <w:szCs w:val="28"/>
        </w:rPr>
        <w:t>(Dz. U. z 2017 r. poz.1414, z późn. zm.) oraz</w:t>
      </w:r>
      <w:r>
        <w:rPr>
          <w:sz w:val="28"/>
        </w:rPr>
        <w:t xml:space="preserve"> z art. 104 i art. 107 ustawy z dnia 14 czerwca 1960 r. Kodeks postępowania administracyjnego </w:t>
      </w:r>
      <w:r>
        <w:rPr>
          <w:sz w:val="28"/>
          <w:szCs w:val="28"/>
        </w:rPr>
        <w:t xml:space="preserve">(Dz. U. z 2018 r. poz. 2096 i z 2019 r. poz. 60), po rozpatrzeniu wniosku z dnia </w:t>
        <w:br/>
        <w:t xml:space="preserve">7 grudnia 2018 r. (sygn. DR.414.97.2018) spółki </w:t>
      </w:r>
      <w:r>
        <w:rPr>
          <w:b/>
          <w:sz w:val="28"/>
          <w:szCs w:val="28"/>
        </w:rPr>
        <w:t xml:space="preserve">ESKA TV S.A. </w:t>
      </w:r>
      <w:r>
        <w:rPr>
          <w:sz w:val="28"/>
          <w:szCs w:val="28"/>
        </w:rPr>
        <w:t xml:space="preserve">z siedzibą </w:t>
        <w:br/>
        <w:t xml:space="preserve">w Warszawie oraz w wykonaniu uchwały Krajowej Rady Radiofonii i Telewizji Nr 27/2019 z dnia 17 stycznia 2019 r. 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ESKA TV S.A. </w:t>
      </w:r>
      <w:r>
        <w:rPr>
          <w:sz w:val="28"/>
          <w:szCs w:val="28"/>
        </w:rPr>
        <w:t xml:space="preserve">z siedzibą </w:t>
        <w:br/>
        <w:t xml:space="preserve">w Warszawie, wynikających z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5/K/2018-T</w:t>
      </w:r>
      <w:r>
        <w:rPr>
          <w:sz w:val="28"/>
          <w:szCs w:val="28"/>
        </w:rPr>
        <w:t xml:space="preserve"> z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 listopada </w:t>
        <w:br/>
        <w:t xml:space="preserve">2018 r., na spółkę </w:t>
      </w:r>
      <w:r>
        <w:rPr>
          <w:b/>
          <w:sz w:val="28"/>
          <w:szCs w:val="28"/>
        </w:rPr>
        <w:t xml:space="preserve">Music TV Sp. z o.o. </w:t>
      </w:r>
      <w:r>
        <w:rPr>
          <w:sz w:val="28"/>
          <w:szCs w:val="28"/>
        </w:rPr>
        <w:t xml:space="preserve">z siedzibą w Warszawie w związku </w:t>
        <w:br/>
        <w:t xml:space="preserve">z przekształceniem się ww. podmiotu w trybie art. 551  ustawy z dnia </w:t>
        <w:br/>
        <w:t xml:space="preserve">15 września 2000 r. Kodeks spółek handlowych (Dz.U. z 2017 r. poz. 1577, </w:t>
        <w:br/>
        <w:t xml:space="preserve">z późn. zm.) zgodnie z przedłożonym planem przekształcenia z dnia 6 grudnia 2018 r. 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ESKA TV S.A. z siedzibą w Warszawie uzyskała w dniu 21 listopada 2018 r. koncesję na kolejny okres Nr 355/K/2018-T, na rozpowszechnianie </w:t>
        <w:br/>
        <w:t>w sposób rozsiewczy satelitarny oraz drogą rozsiewczą naziemną w sposób cyfrowy w sygnale MUX-1, programu telewizyjnego pod nazwą „ESKA TV”.</w:t>
      </w:r>
    </w:p>
    <w:p>
      <w:pPr>
        <w:pStyle w:val="TextBody"/>
        <w:jc w:val="both"/>
        <w:rPr/>
      </w:pPr>
      <w:r>
        <w:rPr>
          <w:sz w:val="28"/>
          <w:szCs w:val="28"/>
        </w:rPr>
        <w:t>We wniosku z dnia 7 grudnia 2018 r. Koncesjonariusz 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ESKA TV S.A. z siedzibą w Warszawie, wynikających z koncesji Nr 355/K/2018-T  z dnia 21 listopada 2018 r., na spółkę Music TV Sp. z o.o. z siedzibą w Warszawie w związku z planowanym przekształceniem formy prawnej Koncesjonariusza ze spółki akcyjnej w spółkę z ograniczoną odpowiedzialnością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 uzasadnieniu ww. wniosku Koncesjonariusz podkreślił, że zmiana dotyczy jedynie formy prawnej, nie ma miejsca jakakolwiek zmiana w zakresie kontroli nad działalnością nadawcy, ani też nie zmieni się sytuacja w zakresie udziału </w:t>
        <w:br/>
        <w:t>w rynku środków masowego przekaz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</w:t>
      </w:r>
      <w:r>
        <w:rPr>
          <w:rFonts w:cs="Times New Roman"/>
          <w:sz w:val="28"/>
          <w:szCs w:val="28"/>
        </w:rPr>
        <w:t>Koncesjonariusz załączył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 xml:space="preserve">informację odpowiadającą odpisowi aktualnemu z rejestru przedsiębiorców KRS z dnia 28 listopada 2018r., zgodnie z którą jedynym akcjonariuszem spółki ESKA TV S.A. jest spółka Telewizja Polsat Sp. z o.o. z siedzibą </w:t>
        <w:br/>
        <w:t>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lan przekształcenia sporządzony w dniu 6 grudnia 2018r. wraz </w:t>
        <w:br/>
        <w:t>z następującymi załącznikami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- projekt uchwały w sprawie przekształcenia spółki ESKA TV S.A.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rojekt umowy spółki przekształconej;</w:t>
      </w:r>
    </w:p>
    <w:p>
      <w:pPr>
        <w:pStyle w:val="TextBody"/>
        <w:ind w:left="284" w:hanging="284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wycena składników majątku spółki przekształcanej sporządzona na dzień </w:t>
        <w:br/>
        <w:t>1 listopada 2018 r.;</w:t>
      </w:r>
    </w:p>
    <w:p>
      <w:pPr>
        <w:pStyle w:val="TextBody"/>
        <w:ind w:left="284" w:hanging="284"/>
        <w:jc w:val="both"/>
        <w:rPr/>
      </w:pPr>
      <w:r>
        <w:rPr>
          <w:rFonts w:cs="Times New Roman"/>
          <w:sz w:val="28"/>
          <w:szCs w:val="28"/>
        </w:rPr>
        <w:t>-</w:t>
        <w:tab/>
        <w:t>sprawozdanie finansowe spółki ESKA TV S.A. sporządzone dla celów przekształcenia na dzień 1 listopada 2018 r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Art. 551 § 1 ustawy z dnia 15 września 2000 r. Kodeks spółek handlowych (dalej: k.s.h.) wskazuje, iż spółka jawna, spółka partnerska, spółka komandytowa, spółka komandytowo-akcyjna, spółka z ograniczoną odpowiedzialnością, spółka akcyjna (spółka przekształcana) może być przekształcona w inną spółkę handlową (spółkę przekształconą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półka przekształcana staje się spółką przekształconą z chwilą wpisu spółki przekształconej do rejestru (dzień przekształcenia). Jednocześnie sąd rejestrowy z urzędu wykreśla spółkę przekształcaną (art. 552 k.s.h.).</w:t>
      </w:r>
    </w:p>
    <w:p>
      <w:pPr>
        <w:pStyle w:val="Footnot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553 k.s.h., spółce przekształconej przysługują wszystkie prawa </w:t>
        <w:br/>
        <w:t xml:space="preserve">i obowiązki spółki przekształcanej (§ 1). Spółka przekształcona pozostaje podmiotem w szczególności zezwoleń, koncesji oraz ulg, które zostały przyznane spółce przed jej przekształceniem, chyba że ustawa lub decyzja </w:t>
        <w:br/>
        <w:t xml:space="preserve">o udzieleniu zezwolenia, koncesji albo ulgi stanowi inaczej (§ 2). </w:t>
      </w:r>
    </w:p>
    <w:p>
      <w:pPr>
        <w:pStyle w:val="Footnot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Takim przepisem szczególnym jest art. 38a ustawy o radiofonii i telewizji, zgodnie z którego ust. 1 uprawnienia wynikające z koncesji są niezbywalne, </w:t>
        <w:br/>
        <w:t>z zastrzeżeniem ust. 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RiT wyrażoną w formie uchwał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ind w:left="425" w:hanging="425"/>
        <w:jc w:val="both"/>
        <w:rPr>
          <w:sz w:val="28"/>
        </w:rPr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, zgodnie z art. 38a ust. 4 ustawy o radiofonii i telewizji, na podstawie uchwały KRRiT, Przewodniczący KRRiT wydaje decyzję w sprawie wyrażenia zgody bądź odmowy, o której mowa w ust. 3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r 355/K/2018-T  w związku </w:t>
        <w:br/>
        <w:t xml:space="preserve">z przekształceniem Koncesjonariusza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</w:t>
      </w:r>
      <w:r>
        <w:rPr>
          <w:sz w:val="28"/>
          <w:szCs w:val="28"/>
        </w:rPr>
        <w:t>27/2019 z dnia 17 stycznia 2019</w:t>
      </w:r>
      <w:r>
        <w:rPr>
          <w:sz w:val="28"/>
        </w:rPr>
        <w:t xml:space="preserve"> r. </w:t>
      </w:r>
      <w:r>
        <w:rPr>
          <w:sz w:val="28"/>
          <w:szCs w:val="28"/>
        </w:rPr>
        <w:t xml:space="preserve">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</w:t>
        <w:br/>
        <w:t xml:space="preserve">Nr 355/K/2018-T z dnia 21 listopada 2018 r., udzielonej spółce ESKA TV S.A. </w:t>
        <w:br/>
        <w:t xml:space="preserve">z siedzibą w Warszawie na spółkę Music TV Sp. z o.o. z siedzibą w Warszawie. 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 k.p.a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</w:t>
        <w:br/>
        <w:t xml:space="preserve">w następstwie dokonanego przekształcenia formy prawnej spółka </w:t>
      </w:r>
      <w:r>
        <w:rPr>
          <w:sz w:val="28"/>
          <w:szCs w:val="28"/>
        </w:rPr>
        <w:t xml:space="preserve">Music TV </w:t>
        <w:br/>
        <w:t xml:space="preserve">Sp. z o.o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owinna wystąpić z wnioskiem </w:t>
      </w:r>
      <w:r>
        <w:rPr>
          <w:sz w:val="28"/>
          <w:szCs w:val="28"/>
        </w:rPr>
        <w:t xml:space="preserve">do Przewodniczącego KRRiT </w:t>
        <w:br/>
        <w:t xml:space="preserve">o dokonanie zmiany koncesji </w:t>
      </w:r>
      <w:r>
        <w:rPr>
          <w:rFonts w:cs="Times New Roman"/>
          <w:sz w:val="28"/>
          <w:szCs w:val="28"/>
        </w:rPr>
        <w:t>Nr </w:t>
      </w:r>
      <w:r>
        <w:rPr>
          <w:sz w:val="28"/>
          <w:szCs w:val="28"/>
        </w:rPr>
        <w:t>355/K/2018-T  z dnia 21 listopada 2018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Tekstpodstawowywcity3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 xml:space="preserve"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</w:t>
        <w:br/>
        <w:t>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Heading8"/>
        <w:spacing w:lineRule="auto" w:line="240" w:before="0" w:after="6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Otrzymują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b/>
        </w:rPr>
        <w:t xml:space="preserve">ESKA TV S.A. </w:t>
      </w:r>
      <w:r>
        <w:rPr/>
        <w:t>z siedzibą w Warszawie (04-175), przy ul. Ostrobramskiej 77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Prezes Urzędu Komunikacji Elektronicznej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DR – 1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tLeast" w:line="360" w:before="240" w:after="60"/>
      <w:ind w:firstLine="1"/>
      <w:jc w:val="both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7:00Z</dcterms:created>
  <dc:creator>Pawelec Marzena</dc:creator>
  <dc:description/>
  <dc:language>en-US</dc:language>
  <cp:lastModifiedBy>Zebrowska Urszula</cp:lastModifiedBy>
  <cp:lastPrinted>2019-01-31T11:20:00Z</cp:lastPrinted>
  <dcterms:modified xsi:type="dcterms:W3CDTF">2019-02-28T13:17:00Z</dcterms:modified>
  <cp:revision>2</cp:revision>
  <dc:subject/>
  <dc:title/>
</cp:coreProperties>
</file>