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2 lutego 2017 r.</w:t>
            </w:r>
          </w:p>
        </w:tc>
      </w:tr>
    </w:tbl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upa Radiowa Agory Sp. z o.o.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Czerska 8/10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0-732 Warszawa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18</w:t>
      </w:r>
      <w:r>
        <w:rPr>
          <w:rFonts w:cs="Times New Roman" w:ascii="Times New Roman" w:hAnsi="Times New Roman"/>
          <w:b/>
          <w:sz w:val="32"/>
        </w:rPr>
        <w:t>/2017 - 7/438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poz. 639, z późn. zm.) w związku </w:t>
        <w:br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 2016 r. poz. 23, z późn. zm.), </w:t>
        <w:br/>
        <w:t xml:space="preserve">po rozpatrzeniu wniosku z dnia 28 czerwca 2016 r. (sygn. DR.414.52.2016) spółki </w:t>
      </w:r>
      <w:r>
        <w:rPr>
          <w:rFonts w:cs="Times New Roman" w:ascii="Times New Roman" w:hAnsi="Times New Roman"/>
          <w:b/>
          <w:sz w:val="28"/>
          <w:szCs w:val="28"/>
        </w:rPr>
        <w:t>Grupa Radiowa Agory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</w:t>
        <w:br/>
        <w:t xml:space="preserve">po porozumieniu z Prezesem Urzędu Komunikacji Elektronicznej w zakresie technicznych warunków rozpowszechniania oraz w wykonaniu uchwały Krajowej Rady Radiofonii i Telewizji Nr 229/2016 z dnia 25 sierpnia 2016 r.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. VI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438/2010-R </w:t>
      </w:r>
      <w:r>
        <w:rPr>
          <w:rFonts w:cs="Times New Roman" w:ascii="Times New Roman" w:hAnsi="Times New Roman"/>
          <w:sz w:val="28"/>
          <w:szCs w:val="28"/>
        </w:rPr>
        <w:t>z dnia 28 czerwca 2010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przez zmianę treści wpisu zawartego w pozycji numer 2 w tabeli, określającego warunki techniczne rozpowszechniania programu dotyczącego stacji nadawczej Warszawa (88,4 MHz) na następując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I.</w:t>
      </w:r>
      <w:r>
        <w:rPr/>
        <w:t xml:space="preserve"> Po dokonaniu, przez Prezesa Urzędu Komunikacji Elektronicznej, rezerwacji lub zmiany rezerwacji częstotliwości program będzie rozpowszechniany w sposób rozsiewczy naziemny za pomocą stacji nadawczych o następujących parametrach technicznych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857"/>
        <w:gridCol w:w="1134"/>
        <w:gridCol w:w="567"/>
        <w:gridCol w:w="1559"/>
        <w:gridCol w:w="567"/>
        <w:gridCol w:w="426"/>
        <w:gridCol w:w="425"/>
        <w:gridCol w:w="56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do ONZ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do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x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 59’5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13’5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E 00'25"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 13'40"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E 00'18"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 13'39"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– 18/2017 – 7/43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ind w:left="426" w:hanging="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Footer"/>
        <w:tabs>
          <w:tab w:val="clear" w:pos="708"/>
          <w:tab w:val="left" w:pos="4820" w:leader="none"/>
        </w:tabs>
        <w:ind w:left="426" w:hanging="0"/>
        <w:rPr/>
      </w:pPr>
      <w:r>
        <w:rPr>
          <w:rFonts w:cs="Times New Roman" w:ascii="Times New Roman" w:hAnsi="Times New Roman"/>
          <w:sz w:val="28"/>
        </w:rPr>
        <w:t>Maksymalna dewiacja częstotliwości</w:t>
        <w:tab/>
        <w:tab/>
        <w:t xml:space="preserve">                         </w:t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stem</w:t>
        <w:tab/>
        <w:tab/>
        <w:t xml:space="preserve">                         z tonem pilotującym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gnał będzie dosyłany do stacji nadawczej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z poz. 1 za pośrednictwem łącza kablowego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z poz. 2 za pośrednictwem łącza kablowego lub światłowodowego.”</w:t>
      </w:r>
    </w:p>
    <w:p>
      <w:pPr>
        <w:pStyle w:val="Footer"/>
        <w:tabs>
          <w:tab w:val="clear" w:pos="708"/>
          <w:tab w:val="left" w:pos="72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„FONIA” Sp. z o.o. z siedzibą w Sieradzu (obecnie: Grupa Radiowa Agory Sp. z o.o. z siedzibą w Warszawie) uzyskała w dniu 28 czerwca </w:t>
        <w:br/>
        <w:t>2010 r. koncesję Nr 438/2010-R na rozpowszechnianie programu radiowego pod nazwą „Radio Nostalgia” (obecnie: „Radio Pogoda 88,4 i 99,5 FM”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28 czerwca 2016 r. Koncesjonariusz wystąpił o zmianę koncesji w zakresie technicznych warunków rozpowszechniania programu, polegającą na przeniesieniu lokalizacji stacji nadawczej Warszawa (88,4 MHz) </w:t>
        <w:br/>
        <w:t>z Ronda ONZ 1 na nowy obiekt LIM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kowana zmiana ma „umożliwić objęcie zasięgiem wiele obszarów będących teraz </w:t>
      </w:r>
      <w:r>
        <w:rPr>
          <w:rFonts w:cs="Times New Roman" w:ascii="Times New Roman" w:hAnsi="Times New Roman"/>
          <w:i/>
          <w:sz w:val="28"/>
        </w:rPr>
        <w:t>białymi</w:t>
      </w:r>
      <w:r>
        <w:rPr>
          <w:rFonts w:cs="Times New Roman" w:ascii="Times New Roman" w:hAnsi="Times New Roman"/>
          <w:sz w:val="28"/>
        </w:rPr>
        <w:t xml:space="preserve"> plamami w zasięgu stacji [..].” Koncesjonariusz poinformował, że przeprowadził emisję eksperymentalną z nowego obiektu na mocy decyzji Urzędu Komunikacji Elektronicznej. Wyniki przeprowadzonych pomiarów przemawiają na korzyść zmiany obecnej lokaliz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>Wniosek został podpisany zgodnie z zasadami reprezent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28 czerwca 2016 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438/2010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28 czerwca 2010 r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29/2016 z dnia 25 sierpnia 2016 r. Przewodniczący KRRiT wystąpił do Prezesa Urzędu Komunikacji Elektronicznej (UKE), który postanowieniem Nr DZC.WRT.5120.119.2016.3 </w:t>
        <w:br/>
        <w:t>z dnia 16 grudnia 2016 r., uzgodnił warunki techniczne rozpowszechniania programu ze stacji nadawczej Warszawa (88,4 MHz).</w:t>
      </w:r>
    </w:p>
    <w:p>
      <w:pPr>
        <w:pStyle w:val="TextBodyIndent"/>
        <w:tabs>
          <w:tab w:val="clear" w:pos="708"/>
          <w:tab w:val="left" w:pos="567" w:leader="none"/>
          <w:tab w:val="right" w:pos="9072" w:leader="none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9 grudnia 2016 r. Wnioskodawca oświadczył, że akceptuje techniczne warunki rozpowszechniania określone w ww. postanowieniu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69"/>
      </w:tblGrid>
      <w:tr>
        <w:trPr>
          <w:trHeight w:val="72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  <w:tab w:val="left" w:pos="1095" w:leader="none"/>
                <w:tab w:val="left" w:pos="33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arszawa (88,4 MHz):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abelin, Lesznowola, Michałowice, Ożarów Mazowiecki, Piastów, Raszyn, Stare Babice, Warszawa.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Warszawa (88,4 MHz), po dokonaniu zmiany: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.800 osób</w:t>
            </w:r>
          </w:p>
        </w:tc>
      </w:tr>
    </w:tbl>
    <w:p>
      <w:pPr>
        <w:pStyle w:val="Normal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 określona w decyzji Nr DR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/2015 - 5/4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4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 osób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po przeliczeniu zasięgu stacji nadawczych Warszawa 88,4 MHz i 99,5 MHz (programem RadioC, dla danych ludnościowych gmin </w:t>
              <w:br/>
              <w:t>z 2013 r.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13.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sób</w:t>
            </w:r>
          </w:p>
        </w:tc>
      </w:tr>
    </w:tbl>
    <w:p>
      <w:pPr>
        <w:pStyle w:val="Footer"/>
        <w:tabs>
          <w:tab w:val="left" w:pos="708" w:leader="none"/>
        </w:tabs>
        <w:spacing w:before="6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ana warunków technicznych rozpowszechniania programu z ww. stacji nadawczej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promieniowania anteny stacji nadawczej Warszawa (88,4 MHz)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wa Lewszuk Radca Prawny</w:t>
      </w:r>
      <w:r>
        <w:rPr>
          <w:rFonts w:cs="Times New Roman" w:ascii="Times New Roman" w:hAnsi="Times New Roman"/>
        </w:rPr>
        <w:t xml:space="preserve">, Kancelaria Radcy Prawnego z siedzibą w Warszawie </w:t>
        <w:br/>
        <w:t>(00-791) ul. Chocimska 3A lok. 8 - Pełnomocnik działający w imieniu spółki Grupa Radiowa Agory Sp. z o.o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</w:rPr>
      <w:t>DR – 18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7 - 7/438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1:00Z</dcterms:created>
  <dc:creator>Pawelec Marzena</dc:creator>
  <dc:description/>
  <dc:language>en-US</dc:language>
  <cp:lastModifiedBy>Zebrowska Urszula</cp:lastModifiedBy>
  <cp:lastPrinted>2017-02-22T09:48:00Z</cp:lastPrinted>
  <dcterms:modified xsi:type="dcterms:W3CDTF">2017-03-02T11:21:00Z</dcterms:modified>
  <cp:revision>2</cp:revision>
  <dc:subject/>
  <dc:title/>
</cp:coreProperties>
</file>