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8"/>
          <w:szCs w:val="28"/>
        </w:rPr>
        <w:t>Warsza</w:t>
      </w:r>
      <w:r>
        <w:rPr>
          <w:color w:val="000000"/>
          <w:sz w:val="28"/>
          <w:szCs w:val="28"/>
        </w:rPr>
        <w:t>wa, dnia 8 października 2018 r</w:t>
      </w:r>
      <w:r>
        <w:rPr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2171065" cy="135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19"/>
                            </w:tblGrid>
                            <w:tr>
                              <w:trPr>
                                <w:trHeight w:val="2139" w:hRule="atLeast"/>
                              </w:trPr>
                              <w:tc>
                                <w:tcPr>
                                  <w:tcW w:w="3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1628627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106.9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3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19"/>
                      </w:tblGrid>
                      <w:tr>
                        <w:trPr>
                          <w:trHeight w:val="2139" w:hRule="atLeast"/>
                        </w:trPr>
                        <w:tc>
                          <w:tcPr>
                            <w:tcW w:w="34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45880858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d Carpet Media Group Sp. z o.o.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Żurawia 32/34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515 Warszawa</w:t>
      </w:r>
    </w:p>
    <w:p>
      <w:pPr>
        <w:pStyle w:val="Normal"/>
        <w:ind w:left="4248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YZJA Nr DR-181/2018-4/626/2015-T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a podstawie art. 33 ust. 2 i 3, art. 37 ust. 1-3 ustawy z dnia 29 grudnia 1992r.   o radiofonii i telewizji (Dz. U. z 2017 r. poz. 1414 z późn. zm.)  w związku z art. 104, art. 107 i art. 155 ustawy z dnia 14 czerwca 1960 r. Kodeks postępowania administracyjnego (Dz. U. z 2017 r. poz. 1257 z późn. zm.) po rozpatrzeniu        wniosku z dnia 16 kwietnia 2018 r. spółki Red Carpet Media Group   Sp. z o.o. (poprzednia nazwa: Edusat Chanel Sp. z o.o.) z siedzibą w Warszawie (sygn. nr DR.4111.4.2.2018), uzupełnionego pismem z dnia 3 września 2018 r. (sygn. Nr DR.414.67.2018) oraz w wykonaniu uchwały Krajowej Rady Radiofonii              i Telewizji Nr 251/2018 z dnia 4 października 2018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dokonać zmiany pkt.</w:t>
      </w:r>
      <w:r>
        <w:rPr>
          <w:color w:val="000000"/>
          <w:sz w:val="28"/>
        </w:rPr>
        <w:t xml:space="preserve"> 1 w </w:t>
      </w:r>
      <w:r>
        <w:rPr>
          <w:sz w:val="28"/>
        </w:rPr>
        <w:t xml:space="preserve">koncesji </w:t>
      </w:r>
      <w:r>
        <w:rPr>
          <w:color w:val="000000"/>
          <w:sz w:val="28"/>
        </w:rPr>
        <w:t xml:space="preserve">Nr 626/2015-TK </w:t>
      </w:r>
      <w:r>
        <w:rPr>
          <w:sz w:val="28"/>
          <w:szCs w:val="28"/>
        </w:rPr>
        <w:t>z dnia 3 listopada 2015 r.</w:t>
      </w:r>
      <w:r>
        <w:rPr>
          <w:color w:val="000000"/>
          <w:sz w:val="28"/>
        </w:rPr>
        <w:t xml:space="preserve"> udzielonej spółce Edusat Chanel Sp. z o.o. (obecna nazwa: Red Carpet Media Group Sp. z o.o.) z siedzibą w Warszawie na rozpowszechnianie programu telewizyjnego pod nazwą „Red Carpet TV (RCTV)”, który otrzymuje brzmienie: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 xml:space="preserve">1. Udzielić spółce </w:t>
      </w:r>
      <w:r>
        <w:rPr>
          <w:b/>
          <w:sz w:val="28"/>
          <w:szCs w:val="28"/>
        </w:rPr>
        <w:t>Red Carpet Media Group Sp. z o.o.</w:t>
      </w:r>
      <w:r>
        <w:rPr>
          <w:sz w:val="28"/>
          <w:szCs w:val="28"/>
        </w:rPr>
        <w:t xml:space="preserve"> z siedzibą                  w Warszawie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</w:t>
      </w:r>
      <w:r>
        <w:rPr>
          <w:b/>
          <w:sz w:val="28"/>
          <w:szCs w:val="28"/>
        </w:rPr>
        <w:t xml:space="preserve">„Red Carpet TV (RCTV)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rozpowszechniany codziennie, nie mniej niż 20 godzin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d) </w:t>
      </w:r>
      <w:r>
        <w:rPr>
          <w:color w:val="000000"/>
          <w:sz w:val="28"/>
          <w:szCs w:val="28"/>
        </w:rPr>
        <w:t>tworzony zgodnie z warunkami zadeklarowanymi we wniosku o zmianę koncesji z dnia 26 marca 2018 r., uzupełnionego pismami z dnia                26 kwietnia 2018 r. i z dnia 10 maja 2018 r. (</w:t>
      </w:r>
      <w:r>
        <w:rPr>
          <w:sz w:val="28"/>
          <w:szCs w:val="28"/>
        </w:rPr>
        <w:t xml:space="preserve">sygn.nr DR.414.30.2018          i DR.4111.4.2018) </w:t>
      </w:r>
      <w:r>
        <w:rPr>
          <w:color w:val="000000"/>
          <w:sz w:val="28"/>
          <w:szCs w:val="28"/>
        </w:rPr>
        <w:t>w części „Informacje Programowe” oraz                        w załącznikach, do których przestrzegania po zmianie koncesji Wnioskodawca się zobowiązał (formularz „Informacje Programowe” stanowi załącznik Nr 1 do decyzji Nr DR-89/2018-2/626/2015-TK)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spacing w:before="0" w:after="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                      niż wykorzystywane do rozpowszechniania rozsiewczego naziemnego     lub rozsiewczego satelitarnego przy zachowaniu następujących warunków technicznych:</w:t>
      </w:r>
    </w:p>
    <w:p>
      <w:pPr>
        <w:pStyle w:val="Akapitzlist"/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0"/>
        <w:contextualSpacing/>
        <w:rPr>
          <w:sz w:val="28"/>
        </w:rPr>
      </w:pPr>
      <w:r>
        <w:rPr>
          <w:sz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487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rządzającego siecią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A S.A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laudyny Potockiej 2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nań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mków Sp. z o.o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yspiańskiego 71 Zgorzelec/ Rzeczpospolita Polska, Zgorzelec, Pieńs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Spółdzielnia Mieszkaniowa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Grudziądzu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iotra Skargi 1 Grudziądz/ Rzeczpospolita Polska, gmina Grudziąd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.P.H.U A&amp;K Chamerlińscy s.j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itosa 6/5 Białystok/ Rzeczpospolita Polska, Białystok, Sokółka, Wasilków, Choroszc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PC Polska Sp. z o.o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Jana Pawła II 27 Warszawa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. Zwycięstwa 253 Gdynia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TIA S.A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oleczki 13 Warszawa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BA Sp. z o.o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Mieszka I 4 lok. 22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iałystok/ Rzeczpospolita Polska,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j. podlas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lsat Sp. z o.o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ojska Polskiego 23 C Bełchatów/Rzeczpospolita Polska, gmina Bełchatów, gmina Drużbice, gmina Kluki, gmina Szczerców, gmina Zelów mw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8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CHO Sp. z o.o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Wolności 4 Choszczno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3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ewizja Kablowa Hajnówka Kiędyś, Kiryluk sp.j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arszawska 1E Hajnówka/ Rzeczpospolita Polska, gmina Bielsk Podlaski, gmina Ciechanowiec, gmina Ełk, gmina Hajnówka, gmina Łap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ternet Union 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Złotnicka 2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rocław/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EON 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ilińskiego 33D Rybnik/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dealan 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. Centrum 17 Sokółka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zeczpospolita Polska, powiat sokól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likanet S.C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Gen. Nikodema Sulika 2A Dąbrowa Białostocka/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7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nańska Spółdzielnia Mieszkaniowa „Winogrady”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. Przyjaźni 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nań/Rzeczpospolita Polska gmina Pozna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rma Produkcyjno-Handlowa CZAJEN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3 Maja 1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elec/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G-NET S.A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Budowlanych 1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ąbrowa Górnicza/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4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zcianeckie Towarzystwo Użytkowników Kablowej Sieci Telewizyjnej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. Słowackiego 24 Trzcianka/gmina Trzcian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POL Przedsiębiorstwo Produkcyjno-Montażowe Urządzeń Elektronicznych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ul. Warszawska 7 Sosnowiec, Chorzów/ Rzeczpospolita Polska,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j. śląs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MINI INTERNET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tłomiej Sztefko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Dobrego Pasterza 100 Kraków/woj. małopolskie, gmina Kraków, gmina Wielka Wieś, gmina Zabierzów, gmina Zielon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ast&amp;West Sp. z o.o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Gronowa 22 Poznań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ewizja Teofilów B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Traktorowa 94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Łódź/ Rzeczpospolita Polska woj. łódz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8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RUS POLSKA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Staszica 30 Chojnice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chostar Studio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os. Bolesława Chrobrego 36/50 Poznań, ul. Piątkowska 72 Poznań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zęstochowska Spółdzielnia Mieszkaniowa NASZA PRACA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Okólna 113A Częstochowa/ Rzeczpospolita Polska, gmina Częstochowa 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GT S.A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Ligocka 103 budynek 8 Katowice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4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aktywny Dom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Ligocka 103 budynek 8 Katowice/ Rzeczpospolita Polska, woj. śląs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T-MONT-SERVICE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Ku Słońcu 63/1 Szczecin/ Rzeczpospolita Polska,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j. śląskie, woj. zachodniopomors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Chopin Telewizja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blowa Sp. z o.o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rzemysłowa 3 Wejherowo/ Rzeczpospolita Polska, strefa numeracyjna gdańskie (58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ART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Urle 13/13 Warszawa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ład Usług Telewizji Kablowej Lesław Dorobek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Cicha 8 Kamienna Góra/ Rzeczpospolita Polska, gmina Kamienna Góra, gmina Lubawka, gmina Bolk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mków Sp. z o.o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ościelna 2 Marciszów/ Rzeczpospolita Polska, woj. dolnośląskie, gmina Pieńsk, gmina Zgorzelec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owarzyszenie Telewizji Kablowej TV SAT 364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Górskiego 16 Łódź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ydgoska Telewizja Kablowa Gawex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J. Porazińskiej 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ydgoszcz/ Rzeczpospolita Polska, gmina Bydgoszcz, gmina Chełm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AST&amp;WEST IMPORT EKSPORT Paweł Karnowski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Raczyńskiego 60 Poznań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7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ETWIZOR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Jutrzenki 137A Warszawa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ERKOM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yszyńskiego 50b Zamość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Beskid Media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ościuszki 15 Kęty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0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Satpol Systemy Telewizji Kablowej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Łabiszynek 16 Gniezno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GTV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Antoniego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łomińskiego 6 Wrocław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4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obilna Kraina EDEN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ałowa 30 Kluczbork/powiat kluczbor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7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omel Media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Tatrzańska 112/12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Łódź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VOLTA COMMUNICATIONS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assowskiego 12 Gdańsk/ Rzeczpospolita Polska, woj. pomors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2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berway Sp. z o.o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Jagiellońska 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epołomice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L MEDIA Sp. z o.o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Wały Piastowskie 1/1508 Gdańsk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5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owarzyszenie Użytkowników Telewizji Satelitarnej Osiedle Różanka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Chorwacka 54/23 Wrocław/gmina Wrocła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KASO II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Sienkiewicza 1, Głuszyca/ Rzeczpospolita Polska, gmina Głuszyc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P.P.U.H. KRAWARKON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. z o.o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Burgaska 2/4 Warszawa, ul. Bohaterów Modlina 28 Nowy Dwór Mazowiecki/ Rzeczpospolita Polska, powiat Warszawa, gmina Warszaw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ółdzielnia Mieszkaniowa „Północ”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Michałowskiego 17 Częstochowa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onnected Sp. z o.o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rólewska 57 Kraków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3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ity-Net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. Bolesława Śmiałego 37 Poznań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1</w:t>
            </w:r>
          </w:p>
        </w:tc>
      </w:tr>
    </w:tbl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40"/>
        <w:ind w:left="738" w:right="-147" w:hanging="360"/>
        <w:jc w:val="both"/>
        <w:rPr>
          <w:sz w:val="28"/>
        </w:rPr>
      </w:pPr>
      <w:r>
        <w:rPr>
          <w:sz w:val="28"/>
        </w:rPr>
        <w:t>rozpowszechniany w sposób rozsiewczy satelitarny przy zachowaniu następujących warunków technicznych:</w:t>
      </w:r>
    </w:p>
    <w:tbl>
      <w:tblPr>
        <w:tblW w:w="8442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75"/>
        <w:gridCol w:w="1279"/>
        <w:gridCol w:w="1342"/>
        <w:gridCol w:w="1059"/>
        <w:gridCol w:w="1063"/>
        <w:gridCol w:w="127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L.p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Nazwa satelit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 xml:space="preserve">Położenie </w:t>
            </w:r>
          </w:p>
          <w:p>
            <w:pPr>
              <w:pStyle w:val="Normal"/>
              <w:ind w:right="113" w:hanging="0"/>
              <w:rPr/>
            </w:pPr>
            <w:r>
              <w:rPr/>
              <w:t>na robici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Transponde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f śr [MHz]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Moc [dBW]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Polaryzacj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47" w:hanging="0"/>
              <w:rPr/>
            </w:pPr>
            <w:r>
              <w:rPr/>
              <w:t>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47" w:hanging="0"/>
              <w:rPr/>
            </w:pPr>
            <w:r>
              <w:rPr/>
              <w:t>Eutelsat Hot Bird 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47" w:hanging="0"/>
              <w:jc w:val="center"/>
              <w:rPr/>
            </w:pPr>
            <w:r>
              <w:rPr/>
              <w:t>13° 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47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47" w:hanging="0"/>
              <w:jc w:val="center"/>
              <w:rPr/>
            </w:pPr>
            <w:r>
              <w:rPr/>
              <w:t>10.8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47" w:hanging="0"/>
              <w:jc w:val="center"/>
              <w:rPr/>
            </w:pPr>
            <w:r>
              <w:rPr/>
              <w:t>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47" w:hanging="0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Normal"/>
        <w:spacing w:before="0" w:after="240"/>
        <w:ind w:left="738" w:right="-14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/>
        <w:t xml:space="preserve">           </w:t>
      </w:r>
      <w:r>
        <w:rPr/>
        <w:t>gdzie:</w:t>
        <w:tab/>
        <w:t xml:space="preserve">    </w:t>
      </w:r>
      <w:r>
        <w:rPr>
          <w:color w:val="000000"/>
        </w:rPr>
        <w:t>f śr</w:t>
      </w:r>
      <w:r>
        <w:rPr/>
        <w:tab/>
        <w:t xml:space="preserve">-    </w:t>
      </w:r>
      <w:r>
        <w:rPr>
          <w:color w:val="000000"/>
        </w:rPr>
        <w:t>częstotliwość środkowa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before="0" w:after="120"/>
        <w:ind w:left="709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   Moc</w:t>
        <w:tab/>
        <w:t>-    maksymalna moc transponde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</w:tabs>
        <w:ind w:right="-120" w:hanging="0"/>
        <w:outlineLvl w:val="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</w:tabs>
        <w:ind w:right="-120" w:hanging="0"/>
        <w:outlineLvl w:val="6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</w:tabs>
        <w:ind w:right="-120" w:hanging="0"/>
        <w:outlineLvl w:val="6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</w:tabs>
        <w:ind w:right="-120" w:hanging="0"/>
        <w:outlineLvl w:val="6"/>
        <w:rPr/>
      </w:pPr>
      <w:r>
        <w:rPr>
          <w:sz w:val="28"/>
        </w:rPr>
        <w:t xml:space="preserve">Lokalizacja dosyłowej stacji naziemnej: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>- współrzędne geograficzne:</w:t>
      </w:r>
      <w:r>
        <w:rPr/>
        <w:tab/>
      </w:r>
      <w:r>
        <w:rPr>
          <w:sz w:val="28"/>
          <w:szCs w:val="28"/>
        </w:rPr>
        <w:t>Warszawa, ul. Sikorskiego 9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ab/>
      </w:r>
      <w:r>
        <w:rPr>
          <w:sz w:val="28"/>
        </w:rPr>
        <w:t>21E 02’38”; 52N 10’08”</w:t>
      </w:r>
      <w:r>
        <w:rPr/>
        <w:tab/>
        <w:tab/>
        <w:tab/>
        <w:tab/>
        <w:tab/>
        <w:tab/>
        <w:tab/>
      </w:r>
    </w:p>
    <w:p>
      <w:pPr>
        <w:pStyle w:val="Normal"/>
        <w:spacing w:before="0" w:after="240"/>
        <w:ind w:right="-284" w:hanging="0"/>
        <w:rPr>
          <w:sz w:val="28"/>
        </w:rPr>
      </w:pPr>
      <w:r>
        <w:rPr>
          <w:sz w:val="28"/>
        </w:rPr>
        <w:t>Powyższa częstotliwość jest przeznaczona dla służby stałej oraz stałej satelitarnej jako służb pierwszej ważności i dlatego nie podlega ochronie przy wykorzystaniu jej przez radiodyfuzję satelitarną.”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Edusat Chanel Sp. z o.o. (obecnie: Red Carpet Media Group Sp. z o.o.)   z siedzibą w Warszawie otrzymała w dniu 3 listopada 2015 r. koncesję              Nr 626/2015-TK  na rozpowszechnianie programu telewizyjnego pod nazwą    „E TV” w sieciach telekomunikacyj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Pismem z dnia 26 marca 2018 r. spółka Edusat Chanel Sp. z o.o. (obecnie : Red Carpet Media Group Sp. z o.o.) wniosła o rozszerzenie koncesji Nr 626/2015-TK o nadawanie programu drogą rozsiewczą satelitarną, zmianę nazwy programu z „E TV” na „Red Carpet TV (RCTV)” oraz poinformowała                o zmianie, aktem notarialnym z dnia 16 lutego 2018 r., nazwy spółki na Red Carpet Media Group Sp. z o.o., powołaniu nowego prokurenta Spółki w osobie Pana Leszka Kułaka, powołaniu jednoosobowego zarządu Spółki w osobie Pana Łukasza Nowakowskiego oraz zmianie adresu spółki na ul. Żurawią 32/34,     00-515 Warszaw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Jednocześnie, Spółka wskazała, że zmiany powyżej określone zostały zgłoszone do Sądu Rejonowego dla m.st. Warszawy, XII Wydział Gospodarczy Krajowego Rejestru Sądowego. Ponadto, do złożonego wniosku Koncesjonariusz załączył nowe założenia projektowanego programu.</w:t>
      </w:r>
    </w:p>
    <w:p>
      <w:pPr>
        <w:pStyle w:val="TextBody"/>
        <w:rPr/>
      </w:pPr>
      <w:r>
        <w:rPr>
          <w:sz w:val="28"/>
          <w:szCs w:val="28"/>
        </w:rPr>
        <w:t>W uzupełnieniu, pismem z dnia 16 kwietnia 2018 r., spółka Edusat Chanel       Sp. z o.o. wniosła o dokonanie zmiany koncesji Nr 626/2015-TK w zakresie zmiany firmy Koncesjonariusza po rejestracji jej zmiany w Krajowym Rejestrze Sądowym prowadzonym przez Sąd Rejonowy dla m.st. Warszawy                      w Warszawie, XII Wydział Gospodarcz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ami z dnia 26 kwietnia 2018 r. i 10 maja 2018 r. spółka doprecyzowała wniosek w zakresie wnioskowanych zmian programow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Mając na uwadze powyższe, po rozpatrzeniu w części wniosku spółki: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decyzją Przewodniczącego KRRiT Nr DR-89/2018-2/626/2015-TK z dnia       28 maja 2018 r., wydaną na podstawie uchwały Krajowej Rady Radiofonii          i Telewizji Nr 141/2018 z dnia 22 maja 2018 r. zmieniono nazwę programu, rozpowszechnianego na podstawie koncesji Nr 626/2015-TK z „E TV” na „Red Carpet TV (RCTV)” oraz dokonano pozostałych wnioskowanych zmian programowych;</w:t>
      </w:r>
    </w:p>
    <w:p>
      <w:pPr>
        <w:pStyle w:val="TextBody"/>
        <w:rPr/>
      </w:pPr>
      <w:r>
        <w:rPr>
          <w:sz w:val="28"/>
          <w:szCs w:val="28"/>
        </w:rPr>
        <w:t>- decyzją Przewodniczącego KRRiT Nr DR-155/2018-3/626/2015-TK z dnia          20 sierpnia 2018 r., wydaną na podstawie uchwały Krajowej Rady Radiofonii       i Telewizji Nr 157/2018 z dnia 19 czerwca 2018 r. rozszerzono koncesję           Nr 626/2015-TK o nadawanie programu pod nazwą „Red Carpet TV (RCTV)” w sposób rozsiewczy satelitarn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 związku z dokonaniem rejestracji zmiany firmy Koncesjonariusza                  w Krajowym Rejestrze Sądowym, pismem z dnia 3 września 2018 r. spółka Red Carpet Media Group Sp. z o.o. wniosła o zmianę koncesji Nr 626/2015-TK poprzez zmianę nazwy Koncesjonariusza z Edusat Chanel Sp. z o.o. z siedzibą   w Warszawie na Red Carpet Media Group Sp. z o.o. z siedzibą w Warszawie.</w:t>
      </w:r>
    </w:p>
    <w:p>
      <w:pPr>
        <w:pStyle w:val="TextBody"/>
        <w:rPr/>
      </w:pPr>
      <w:r>
        <w:rPr>
          <w:sz w:val="28"/>
          <w:szCs w:val="28"/>
        </w:rPr>
        <w:t xml:space="preserve">Do wniosku załączono informację odpowiadającą odpisowi aktualnemu              z rejestru przedsiębiorców KRS Nr 0000384982 z dnia 4 września 2018 r. spółki Red Carpet Media Group Sp. z o.o. potwierdzającą przeprowadzoną zmianę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niosek został podpisany zgodnie z zasadami reprezentacj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         a słuszny interes strony za tym przemawia, Krajowa Rada Radiofonii i Telewizji podjęła w dniu 4 października 2018 r. uchwałę Nr 251/2018, w której upoważniła Przewodniczącego KRRiT do zmiany koncesji Nr 626/2015-TK udzielonej spółce Edusat Chanel Sp. z o.o., poprzez wpisanie nowej firmy spółki tj. Red Carpet Media Group Sp. z o.o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, poz. 1302),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Witold Kołodziejsk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d Carpet Media Group Sp. z o.o., ul. Żurawia 32/34, 00-515 Warszaw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/a.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DR-181/2018-4/626/2015-TK</w:t>
    </w:r>
  </w:p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R-181/2018-4/626/2015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0"/>
        </w:tabs>
        <w:ind w:left="7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20:00Z</dcterms:created>
  <dc:creator>sobocinska</dc:creator>
  <dc:description/>
  <cp:keywords/>
  <dc:language>en-US</dc:language>
  <cp:lastModifiedBy>Gutowska Beata</cp:lastModifiedBy>
  <cp:lastPrinted>2018-10-08T12:55:00Z</cp:lastPrinted>
  <dcterms:modified xsi:type="dcterms:W3CDTF">2023-08-08T09:20:00Z</dcterms:modified>
  <cp:revision>2</cp:revision>
  <dc:subject/>
  <dc:title>DECYZJA  Nr D-TK-0031/04-R</dc:title>
</cp:coreProperties>
</file>