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31 lipca 2015 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ka Sp. z o.o.</w:t>
      </w:r>
    </w:p>
    <w:p>
      <w:pPr>
        <w:pStyle w:val="Normal"/>
        <w:ind w:left="49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 Ordynacka 14/9</w:t>
      </w:r>
    </w:p>
    <w:p>
      <w:pPr>
        <w:pStyle w:val="Normal"/>
        <w:ind w:left="49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358 Warszawa</w:t>
      </w:r>
    </w:p>
    <w:p>
      <w:pPr>
        <w:pStyle w:val="Normal"/>
        <w:ind w:left="49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-181/2015</w:t>
      </w:r>
    </w:p>
    <w:p>
      <w:pPr>
        <w:pStyle w:val="Normal"/>
        <w:spacing w:before="120" w:after="240"/>
        <w:jc w:val="both"/>
        <w:rPr>
          <w:sz w:val="28"/>
        </w:rPr>
      </w:pPr>
      <w:r>
        <w:rPr>
          <w:sz w:val="28"/>
          <w:szCs w:val="28"/>
        </w:rPr>
        <w:t xml:space="preserve">Na podstawie art. 33 ust. 2 i 3 ustawy z dnia 29 grudnia 1992 r. o radiofonii i telewizji </w:t>
      </w:r>
      <w:r>
        <w:rPr>
          <w:sz w:val="28"/>
        </w:rPr>
        <w:t>(Dz.U. z 2011 r. Nr 43, poz. 226, z późn. zm.)</w:t>
      </w:r>
      <w:r>
        <w:rPr>
          <w:sz w:val="28"/>
          <w:szCs w:val="28"/>
        </w:rPr>
        <w:t xml:space="preserve"> oraz art. 104, art. 107 i art. 138 § 1 pkt 2 ustawy z dnia 14 czerwca 1960 r. Kodeks postępowania administracyjnego </w:t>
      </w:r>
      <w:r>
        <w:rPr>
          <w:sz w:val="28"/>
        </w:rPr>
        <w:t>(Dz.U. z 2013 r. poz. 267, z późn. zm.</w:t>
      </w:r>
      <w:r>
        <w:rPr>
          <w:sz w:val="28"/>
          <w:szCs w:val="28"/>
        </w:rPr>
        <w:t>)</w:t>
      </w:r>
      <w:r>
        <w:rPr>
          <w:sz w:val="28"/>
        </w:rPr>
        <w:t xml:space="preserve">, po rozpatrzeniu wniosku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z dnia 13 maja 2015 r. spółki </w:t>
      </w:r>
      <w:r>
        <w:rPr>
          <w:b/>
          <w:sz w:val="28"/>
        </w:rPr>
        <w:t>Stavka Sp. z o.o.</w:t>
      </w:r>
      <w:r>
        <w:rPr>
          <w:sz w:val="28"/>
        </w:rPr>
        <w:t xml:space="preserve"> z siedzibą w Warszawie </w:t>
      </w:r>
      <w:r>
        <w:rPr>
          <w:color w:val="000000"/>
          <w:sz w:val="28"/>
        </w:rPr>
        <w:t>(sygn. DR.501.12.10.2013) o cofnięcie wniosku z dnia 11 września 2012 r. o zmianę koncesji Nr 465/2011-T z dnia 24 lutego 2011 r.</w:t>
      </w:r>
      <w:r>
        <w:rPr>
          <w:sz w:val="28"/>
        </w:rPr>
        <w:t xml:space="preserve"> oraz w wykonaniu uchwały Krajowej Rady Radiofonii i Telewizji Nr 194/2015 z dnia 1 lipca 2015 r.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kstpodstawowywcity3"/>
        <w:spacing w:before="0" w:after="480"/>
        <w:ind w:left="0" w:hanging="0"/>
        <w:rPr>
          <w:color w:val="000000"/>
          <w:szCs w:val="16"/>
        </w:rPr>
      </w:pPr>
      <w:r>
        <w:rPr/>
        <w:t xml:space="preserve">uchylić </w:t>
      </w:r>
      <w:r>
        <w:rPr>
          <w:szCs w:val="16"/>
        </w:rPr>
        <w:t xml:space="preserve">decyzję Przewodniczącego KRRiT Nr DR - 047/2013 z dnia 18 lutego 2013 r. w części dotyczącej odmowy dokonania zmiany punktu </w:t>
      </w:r>
      <w:r>
        <w:rPr>
          <w:szCs w:val="28"/>
        </w:rPr>
        <w:t xml:space="preserve">II i IV w </w:t>
      </w:r>
      <w:r>
        <w:rPr>
          <w:color w:val="000000"/>
        </w:rPr>
        <w:t>koncesji Nr 465/2011-T z dnia 24 lutego 2011 r.</w:t>
      </w:r>
      <w:r>
        <w:rPr>
          <w:szCs w:val="28"/>
        </w:rPr>
        <w:t xml:space="preserve"> polegającej na zmianie zapisów programowych oraz umorzyć postępowanie pierwszej instancji w tej części.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TextBody"/>
        <w:spacing w:before="0" w:after="120"/>
        <w:ind w:right="28" w:hanging="0"/>
        <w:rPr/>
      </w:pPr>
      <w:r>
        <w:rPr>
          <w:color w:val="000000"/>
        </w:rPr>
        <w:t xml:space="preserve">Spółka Stavka Sp. z o.o. z siedzibą w Warszawie uzyskała w dniu 24 lutego 2011 r. koncesję Nr 465/2011-T na rozpowszechnianie w sposób rozsiewczy satelitarny programu telewizyjnego pod nazwą „U-TV” (obecnie: „TTV”). Decyzją </w:t>
        <w:br/>
        <w:t>Nr DK - 137/2011 z dnia 29 lipca 2011 r. koncesja ta została rozszerzona na rozpowszechnianie programu drogą rozsiewczą naziemną w sposób cyfrow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piśmie z dnia 11 września 2012 r., zmodyfikowanym pismem z dnia 5 listopada 2012 r. Koncesjonariusz wniósł o zmianę punktów II, IV i V ww. koncesji</w:t>
      </w:r>
      <w:r>
        <w:rPr>
          <w:sz w:val="28"/>
        </w:rPr>
        <w:t xml:space="preserve">, polegającą na </w:t>
      </w:r>
      <w:r>
        <w:rPr>
          <w:color w:val="000000"/>
          <w:sz w:val="28"/>
        </w:rPr>
        <w:t xml:space="preserve">zmianie zapisów programowych, w szczególności dotyczących czasu nadawania programu oraz udziału: audycji wytworzonych w języku polskim, audycji europejskich, audycji europejskich wytworzonych przez producentów niezależnych, audycji wytworzonych przez Wnioskodawcę lub na jego zamówienie </w:t>
        <w:br/>
        <w:t>albo we współpracy z innymi nadawcami w tygodniowym czasie nadawania programu, audycji realizujących wyspecjalizowany charakter programu, audycji informacyjnych, audycji publicystycznych, audycji rozrywkowych, audycji edukacyjnych, filmów dokumentalnych, filmów fabularnych, powtórek, telesprzedaży oraz autopromocji i zapowiedzi programu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Decyzją Nr DR - 047/2013 z dnia 18 lutego 2013 r. Przewodniczący KRRiT odmówił dokonania zmian pkt. II, IV i V koncesji Nr 465/2011-T.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>W dniu 11 marca 2013 r. spółka Stavka Sp. z o.o. z siedzibą w Warszawie wniosła o ponowne rozpatrzenie sprawy zakończonej decyzją Nr DR - 047/2013.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>Następnie pismem z dnia 29 kwietnia 2013 r. Koncesjonariusz wycofał wniosek o zmianę zaskarżonej decyzji w zakresie telesprzedaży oraz wniósł o umorzenie postępowania w tej części, równocześnie wnosząc o zawieszenie postępowania w pozostałej części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Decyzją Nr 052/2014 z dnia 18 lutego 2014 r. Przewodniczący KRRiT uchylił decyzję Nr 047/2013 z dnia 18 lutego 2013 r. w części dotyczącej odmowy dokonania zmiany pkt. V koncesji Nr 465/2011-T z dnia 24 lutego 2011 r. polegającej na zmianie zapisów programowych w zakresie telesprzedaży oraz umorzył postępowanie pierwszej instancji w tej sprawie. 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Zgodnie z wnioskiem Spółki postępowanie w pozostałej części zostało zawieszone postanowieniem Przewodniczącego KRRiT Nr 051/2014 z dnia 18 lutego 2014 r.</w:t>
      </w:r>
    </w:p>
    <w:p>
      <w:pPr>
        <w:pStyle w:val="TextBody"/>
        <w:tabs>
          <w:tab w:val="left" w:pos="425" w:leader="none"/>
          <w:tab w:val="left" w:pos="851" w:leader="none"/>
          <w:tab w:val="left" w:pos="993" w:leader="none"/>
        </w:tabs>
        <w:spacing w:before="0" w:after="120"/>
        <w:ind w:right="170" w:hanging="0"/>
        <w:rPr/>
      </w:pPr>
      <w:r>
        <w:rPr/>
        <w:t xml:space="preserve">Pismem z dnia </w:t>
      </w:r>
      <w:r>
        <w:rPr>
          <w:szCs w:val="28"/>
        </w:rPr>
        <w:t xml:space="preserve">13 maja 2015 r.  Koncesjonariusz </w:t>
      </w:r>
      <w:r>
        <w:rPr/>
        <w:t xml:space="preserve">wycofał także wniosek o zmianę zaskarżonej decyzji w zakresie </w:t>
      </w:r>
      <w:r>
        <w:rPr>
          <w:szCs w:val="16"/>
        </w:rPr>
        <w:t xml:space="preserve">punktu </w:t>
      </w:r>
      <w:r>
        <w:rPr>
          <w:szCs w:val="28"/>
        </w:rPr>
        <w:t>II i IV</w:t>
      </w:r>
      <w:r>
        <w:rPr/>
        <w:t xml:space="preserve"> i wniósł o umorzenie postępowania.</w:t>
      </w:r>
    </w:p>
    <w:p>
      <w:pPr>
        <w:pStyle w:val="TextBody"/>
        <w:tabs>
          <w:tab w:val="left" w:pos="425" w:leader="none"/>
          <w:tab w:val="left" w:pos="851" w:leader="none"/>
          <w:tab w:val="left" w:pos="993" w:leader="none"/>
        </w:tabs>
        <w:spacing w:before="0" w:after="120"/>
        <w:ind w:right="170" w:hanging="0"/>
        <w:rPr>
          <w:szCs w:val="28"/>
        </w:rPr>
      </w:pPr>
      <w:r>
        <w:rPr/>
        <w:t xml:space="preserve">W celu umożliwienia organowi umorzenia postępowania w piśmie z dnia </w:t>
      </w:r>
      <w:r>
        <w:rPr>
          <w:szCs w:val="28"/>
        </w:rPr>
        <w:t>29 maja 2015 r.</w:t>
      </w:r>
      <w:r>
        <w:rPr/>
        <w:t xml:space="preserve"> </w:t>
      </w:r>
      <w:r>
        <w:rPr>
          <w:szCs w:val="28"/>
        </w:rPr>
        <w:t>Koncesjonariusz</w:t>
      </w:r>
      <w:r>
        <w:rPr/>
        <w:t xml:space="preserve"> wniósł o podjęcie zawieszonego postępowania.</w:t>
      </w:r>
    </w:p>
    <w:p>
      <w:pPr>
        <w:pStyle w:val="TextBody"/>
        <w:tabs>
          <w:tab w:val="left" w:pos="425" w:leader="none"/>
          <w:tab w:val="left" w:pos="851" w:leader="none"/>
          <w:tab w:val="left" w:pos="993" w:leader="none"/>
        </w:tabs>
        <w:spacing w:before="0" w:after="120"/>
        <w:ind w:right="170" w:hanging="0"/>
        <w:rPr/>
      </w:pPr>
      <w:r>
        <w:rPr/>
        <w:t xml:space="preserve">W dniu </w:t>
      </w:r>
      <w:r>
        <w:rPr>
          <w:szCs w:val="28"/>
        </w:rPr>
        <w:t xml:space="preserve">15 czerwca 2015 r. </w:t>
      </w:r>
      <w:r>
        <w:rPr/>
        <w:t xml:space="preserve">Przewodniczący KRRiT wydał </w:t>
      </w:r>
      <w:r>
        <w:rPr>
          <w:szCs w:val="28"/>
        </w:rPr>
        <w:t xml:space="preserve">postanowienie </w:t>
      </w:r>
      <w:r>
        <w:rPr/>
        <w:t xml:space="preserve">Nr DR -128/2015 o </w:t>
      </w:r>
      <w:r>
        <w:rPr>
          <w:szCs w:val="28"/>
        </w:rPr>
        <w:t xml:space="preserve">podjęciu postępowania prowadzonego </w:t>
      </w:r>
      <w:r>
        <w:rPr/>
        <w:t xml:space="preserve">wobec wniosku z dnia 11 marca 2013 r. spółki </w:t>
      </w:r>
      <w:r>
        <w:rPr>
          <w:szCs w:val="28"/>
        </w:rPr>
        <w:t>Stavka Sp. z o.o. z siedzibą w Warszawie</w:t>
      </w:r>
      <w:r>
        <w:rPr/>
        <w:t xml:space="preserve"> o ponowne rozpatrzenie sprawy zakończonej wydaniem decyzji Przewodniczącego KRRiT </w:t>
      </w:r>
      <w:r>
        <w:rPr>
          <w:szCs w:val="28"/>
        </w:rPr>
        <w:t xml:space="preserve">Nr DR -047/2013 z dnia 18 lutego 2013 r., odmawiającej zmiany </w:t>
      </w:r>
      <w:r>
        <w:rPr>
          <w:color w:val="000000"/>
        </w:rPr>
        <w:t>koncesji Nr 465/2011-T z dnia 24 lutego 2011 r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Zgodnie z poglądem wyrażonym w wyroku WSA w Warszawie z dnia 9 grudnia 2008 r. (sygn. akt VI SA/Wa 1937/08) „Jeżeli strona cofa wniosek o wydanie decyzji na etapie postępowania odwoławczego oraz wnosi o umorzenie postępowania organ odwoławczy nie może wówczas oceniać merytorycznie decyzji organu I instancji, ale ma obowiązek wydać decyzję na podstawie art. 138 §1 pkt 2 k.p.a. tzn. uchylić decyzję organu I instancji i umorzyć postępowanie wobec jego bezprzedmiotowości (art. 105 k.p.a.).”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godnie z treścią art. 138 §1 pkt 2 k.p.a. organ odwoławczy wydaje decyzję, w której uchyla zaskarżoną decyzję w całości albo w części i w tym zakresie orzeka co do istoty sprawy albo uchylając tę decyzję – umarza postępowanie pierwszej instancji w całości albo w części. Ponieważ kwestia umorzenia przez organ odwoławczy postępowania przed organem pierwszej instancji nie została uregulowana w tym przepisie, w zakresie tym mają zastosowanie przepisy o postępowaniu przed organem pierwszej instancji (art. 140 k.p.a.), czyli przepis art. 105 k.p.a. </w:t>
        <w:br/>
        <w:t>W wyroku z dnia 9 stycznia 1985 r., wydanym w sprawie o sygn. akt: III SA 1105/84, NSA w Warszawie wskazał, że: „art. 138 §1 pkt 2 k.p.a. nie precyzuje wyraźnie przyczyn umorzenia w postępowaniu odwoławczym postępowania pierwszej instancji. Wydaje się jednak oczywiste, że umarzając postępowanie organu I instancji, organ odwoławczy kieruje się przesłankami określonymi w art. 105 § 1 k.p.a., czyli spowodowaną jakimikolwiek przyczynami – bezprzedmiotowością postępowania (…)”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 105 § 1 k.p.a.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związku z powyższym w dniu 1 lipca 2015 r. Krajowa Rada Radiofonii i Telewizji podjęła uchwałę Nr 194/2015 w sprawie upoważnienia Przewodniczącego Krajowej Rady Radiofonii i Telewizji do </w:t>
      </w:r>
      <w:r>
        <w:rPr>
          <w:sz w:val="28"/>
          <w:szCs w:val="28"/>
        </w:rPr>
        <w:t xml:space="preserve">uchylenia decyzji Przewodniczącego KRRiT Nr DR - 047/2013 z dnia 18 lutego 2013 r. w części dotyczącej odmowy dokonania zmiany punktu II i IV w </w:t>
      </w:r>
      <w:r>
        <w:rPr>
          <w:color w:val="000000"/>
          <w:sz w:val="28"/>
        </w:rPr>
        <w:t>koncesji Nr 465/2011-T z dnia 24 lutego 2011 r.</w:t>
      </w:r>
      <w:r>
        <w:rPr>
          <w:sz w:val="28"/>
          <w:szCs w:val="28"/>
        </w:rPr>
        <w:t xml:space="preserve"> polegającej na zmianie zapisów programowych oraz umorzenia postępowania pierwszej instancji w tej części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 podstawie art. 3 § 2 pkt 1, art. 53 § 1 oraz art. 54 § 1 ustawy z dnia 30 sierpnia 2002 r. Prawo o postępowaniu przed sądami administracyjnymi (Dz.U. z 2012 r., poz. 270, z późn. zm.) stronie przysługuje prawo do złożenia skargi do Wojewódzkiego Sądu Administracyjnego w Warszawie za pośrednictwem Przewodniczącego Krajowej Rady Radiofonii i Telewizji w terminie trzydziestu dni od dnia doręcze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5672"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5672" w:right="-142" w:firstLine="709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TextBody"/>
        <w:spacing w:before="0" w:after="120"/>
        <w:ind w:right="-284" w:hanging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60"/>
        <w:ind w:left="425" w:hanging="425"/>
        <w:jc w:val="both"/>
        <w:rPr>
          <w:sz w:val="28"/>
          <w:szCs w:val="28"/>
        </w:rPr>
      </w:pPr>
      <w:r>
        <w:rPr>
          <w:b/>
          <w:sz w:val="28"/>
        </w:rPr>
        <w:t>Stavka Sp. z 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spacing w:before="0" w:after="60"/>
        <w:ind w:left="425" w:hanging="425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00735</wp:posOffset>
              </wp:positionH>
              <wp:positionV relativeFrom="paragraph">
                <wp:posOffset>-12065</wp:posOffset>
              </wp:positionV>
              <wp:extent cx="612013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R – 181/20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-0.95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R – 181/201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54:00Z</dcterms:created>
  <dc:creator>Rafał Kontowski</dc:creator>
  <dc:description/>
  <dc:language>en-US</dc:language>
  <cp:lastModifiedBy>Zebrowska Urszula</cp:lastModifiedBy>
  <cp:lastPrinted>2015-07-31T10:08:00Z</cp:lastPrinted>
  <dcterms:modified xsi:type="dcterms:W3CDTF">2015-08-12T10:54:00Z</dcterms:modified>
  <cp:revision>2</cp:revision>
  <dc:subject/>
  <dc:title>D E C Y Z J A  Nr DK - 014/98</dc:title>
</cp:coreProperties>
</file>