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9</w:t>
      </w:r>
      <w:r>
        <w:rPr>
          <w:rFonts w:cs="Times New Roman" w:ascii="Times New Roman" w:hAnsi="Times New Roman"/>
          <w:b/>
          <w:sz w:val="32"/>
        </w:rPr>
        <w:t>/2017 - 8/234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), po rozpatrzeniu wniosków z dnia 4 października 2016 r. (DR.414.88.2016, DR.414.88.1.2016), uzupełnionych pismami z dnia 17 października 2016 r. i zmodyfikowanych pismami z dnia </w:t>
        <w:br/>
        <w:t xml:space="preserve">31 stycznia 2017 r. spółki </w:t>
      </w:r>
      <w:r>
        <w:rPr>
          <w:rFonts w:cs="Times New Roman" w:ascii="Times New Roman" w:hAnsi="Times New Roman"/>
          <w:b/>
          <w:sz w:val="28"/>
          <w:szCs w:val="28"/>
        </w:rPr>
        <w:t>„INFORADIO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 Krajowej Rady Radiofonii i Telewizji Nr 64/2017 i 65/2017 z dnia 11 maja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-R </w:t>
      </w:r>
      <w:r>
        <w:rPr>
          <w:rFonts w:cs="Times New Roman" w:ascii="Times New Roman" w:hAnsi="Times New Roman"/>
          <w:sz w:val="28"/>
          <w:szCs w:val="28"/>
        </w:rPr>
        <w:t xml:space="preserve">z dnia 7 października 2013 r. poprzez zmianę treści wpisu zawartego w pozycjach numer 21 i 22 w tabeli, określającego warunki techniczne rozpowszechniania programu dotyczącego stacji nadawczych Bydgoszcz (98,5 MHz) i Magdalenka k/Rzeszowa </w:t>
        <w:br/>
        <w:t>(93,6 MHz) na następując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) po dokonaniu, przez Prezesa Urzędu Komunikacji Elektronicznej, na wniosek nadawcy, rezerwacji lub zmiany rezerwacji częstotliwości, rozpowszechniany w sposób rozsiewczy naziemny za pomocą stacji nadawczych o następujących parametrach technicznych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"/>
        <w:gridCol w:w="1956"/>
        <w:gridCol w:w="1134"/>
        <w:gridCol w:w="567"/>
        <w:gridCol w:w="1418"/>
        <w:gridCol w:w="567"/>
        <w:gridCol w:w="567"/>
        <w:gridCol w:w="425"/>
        <w:gridCol w:w="709"/>
        <w:gridCol w:w="2835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30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2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3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4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5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6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7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8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ac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9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0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1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2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4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5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6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 06'3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6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 – 246/2016 – 6/234/K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Częstochowa/ 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</w:t>
              <w:br/>
              <w:t>do decyzji Nr DR – 97/2015 – 2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– 229/2016 – 5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10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03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10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00'5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07'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00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Zagórska 173 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50’0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27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49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27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R – 36/2017 – 7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60" w:after="0"/>
        <w:ind w:right="198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356" w:leader="none"/>
          <w:tab w:val="left" w:pos="9639" w:leader="none"/>
        </w:tabs>
        <w:spacing w:lineRule="auto" w:line="240" w:before="0" w:after="120"/>
        <w:ind w:left="709" w:right="1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60"/>
        <w:ind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smach z dnia 4 października 2016 r., uzupełnionych pismami z dnia </w:t>
        <w:br/>
        <w:t xml:space="preserve">17 października 2016 r. i zmodyfikowanych pismami z dnia 31 stycznia 2017 r. Koncesjonariusz wystąpił o zmianę koncesji w zakresie technicznych warunków rozpowszechniania programu, ze stacji nadawczych Bydgoszcz (98,5 MHz) </w:t>
        <w:br/>
        <w:t>i Magdalenka k/Rzeszowa (93,6 MHz).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Koncesjonariusz wniósł o zwiększenie mocy promieniowanej z 0,5 kW do </w:t>
        <w:br/>
        <w:t xml:space="preserve">1,0 kW i zmianę charakterystyki promieniowania anteny stacji nadawczej </w:t>
        <w:br/>
        <w:t xml:space="preserve">w Bydgoszczy (98,5 MHz) oraz o zwiększenie mocy promieniowanej z 0,1 kW </w:t>
        <w:br/>
        <w:t>do 0,2 kW, zmianę wysokości zawieszenia anteny oraz charakterystyki promieniowania anteny stacji nadawczej Magdalenka k/Rzeszowa (93,6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nioskował o ww. zmiany w celu poprawy warunków odbioru programu w silnie zurbanizowanych rejonach miasta Rzeszowa i Bydgoszczy. Ponadto, zdaniem Koncesjonariusza zwiększenie mocy ww. stacji nadawczych przyczyni się do „zwiększenia opłacalności finansowej prowadzenia kosztownego projektu, jakim jest radio informacyjne, co umożliwi Koncesjonariuszowi dalsze inwestowanie w uatrakcyjnienie oferty programowej rozgłośni.”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zostały złożone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ów Koncesjonariusza z dnia </w:t>
      </w:r>
      <w:r>
        <w:rPr>
          <w:rFonts w:cs="Times New Roman" w:ascii="Times New Roman" w:hAnsi="Times New Roman"/>
          <w:sz w:val="28"/>
        </w:rPr>
        <w:t xml:space="preserve">4 października 2016 r., uzupełnionych pismami z dnia 17 października 2016 r. i zmodyfikowanych pismami z dnia 31 stycznia 2017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dnia 7 październik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ami Koncesjonariusza oraz w wykonaniu uchwał Krajowej Rady Radiofonii i Telewizji (KRRiT) Nr 64/2017 i 65/2017 z dnia 11 maja 2017 r. Przewodniczący KRRiT wystąpił do Prezesa Urzędu Komunikacji Elektronicznej (UKE), który postanowieniem Nr DZC.WRT.5120.40.2017.5 </w:t>
        <w:br/>
        <w:t>i Nr DZC.WRT.5120.41.2017.6 z dnia 26 października 2017 r., uzgodnił warunki techniczne rozpowszechniania programu ze stacji nadawczych Magdalenka k/Rzeszowa (93,6 MHz) oraz Bydgoszcz (98,5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smach z dnia 7 listopada 2017 r. Wnioskodawca oświadczył, że akceptuje techniczne warunki rozpowszechniania określone w ww. postanowieniach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Magdalenka k/Rzeszowa (93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iałobrzegi, Błażowa, Boguchwała, Chmielnik, Czarna, Czudec, Dynów, Głogów Małopolski, Hyżne, Jawornik Polski, Krasne, Lubenia, Łańcut, Markowa, Rakszawa, Rzeszów, Świlcza, Trzebownisko, Tyczyn, Żołyni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Magdalenka k/Rzeszo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Magdalenka k/Rzeszowa określona w decyzji Nr DR – 108/2016-4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Magdalenka k/Rzeszo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800 osób 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Bydgoszcz (98,5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iałe Błota, Bydgoszcz, Dąbrowa Chełmińska, Dobrcz, Koronowo, Nowa Wieś Wielka, Osielsko, Sicienko, Solec Kujawski, Zławieś Wiel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ydgoszcz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ydgoszcz określona w decyzji Nr DR – 108/2016-4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Bydgoszcz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36/2017-7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36/2017-7/234/K, po przeliczeniu zasięgu stacji nadawczych </w:t>
              <w:br/>
              <w:t>Magdalenka k/Rzeszowa i Bydgoszcz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smach z dnia 17 października 2016 r. Wnioskodawca wskazał jednorazowy sposób wniesienia opłaty koncesyjnej, jednakże zmiana warunków technicznych rozpowszechniania programu z ww. stacji nadawczych nie skutkuje naliczeniem opłaty wynikającej ze zmiany koncesji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>
          <w:szCs w:val="28"/>
        </w:rPr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arakterystyka promieniowania anteny stacji nadawczej Bydgoszcz (98,5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harakterystyka promieniowania anteny stacji nadawczej Magdalenka k/Rzeszowa </w:t>
        <w:br/>
        <w:t>(93,6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 Lewszuk Radca Prawny</w:t>
      </w:r>
      <w:r>
        <w:rPr>
          <w:rFonts w:cs="Times New Roman" w:ascii="Times New Roman" w:hAnsi="Times New Roman"/>
          <w:sz w:val="24"/>
          <w:szCs w:val="24"/>
        </w:rPr>
        <w:t xml:space="preserve"> - Pełnomocnik działający w imieniu spółki „INFORADIO” Sp. z o.o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79/2017- 8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6:00Z</dcterms:created>
  <dc:creator>Pawelec Marzena</dc:creator>
  <dc:description/>
  <dc:language>en-US</dc:language>
  <cp:lastModifiedBy>Zebrowska Urszula</cp:lastModifiedBy>
  <cp:lastPrinted>2017-11-27T11:51:00Z</cp:lastPrinted>
  <dcterms:modified xsi:type="dcterms:W3CDTF">2018-01-04T13:36:00Z</dcterms:modified>
  <cp:revision>2</cp:revision>
  <dc:subject/>
  <dc:title/>
</cp:coreProperties>
</file>