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 xml:space="preserve">           </w:t>
            </w:r>
            <w:r>
              <w:rPr>
                <w:sz w:val="28"/>
                <w:szCs w:val="28"/>
              </w:rPr>
              <w:t>Warszawa, dnia 19 maja 2014 r.</w:t>
            </w:r>
          </w:p>
        </w:tc>
      </w:tr>
    </w:tbl>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t>Telewizja Polsat sp. z o.o.</w:t>
      </w:r>
    </w:p>
    <w:p>
      <w:pPr>
        <w:pStyle w:val="Normal"/>
        <w:ind w:left="5529" w:hanging="0"/>
        <w:rPr>
          <w:b/>
          <w:b/>
          <w:sz w:val="28"/>
          <w:szCs w:val="28"/>
        </w:rPr>
      </w:pPr>
      <w:r>
        <w:rPr>
          <w:b/>
          <w:sz w:val="28"/>
          <w:szCs w:val="28"/>
        </w:rPr>
        <w:t>ul. Ostrobramska 77</w:t>
      </w:r>
    </w:p>
    <w:p>
      <w:pPr>
        <w:pStyle w:val="Normal"/>
        <w:ind w:left="5529" w:hanging="0"/>
        <w:rPr/>
      </w:pPr>
      <w:r>
        <w:rPr>
          <w:b/>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179/2014</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w:t>
      </w:r>
      <w:r>
        <w:rPr>
          <w:sz w:val="28"/>
        </w:rPr>
        <w:t>po rozpatrzeniu wniosku o sygn. nr DR.501.61.2012 z dnia 1 kwietnia 2014 r.</w:t>
      </w:r>
      <w:r>
        <w:rPr>
          <w:b/>
          <w:sz w:val="28"/>
        </w:rPr>
        <w:t xml:space="preserve"> </w:t>
      </w:r>
      <w:r>
        <w:rPr>
          <w:sz w:val="28"/>
        </w:rPr>
        <w:t>spółki</w:t>
      </w:r>
      <w:r>
        <w:rPr>
          <w:b/>
          <w:sz w:val="28"/>
        </w:rPr>
        <w:t xml:space="preserve"> Telewizja Polsat Sp. z o.o. </w:t>
      </w:r>
      <w:r>
        <w:rPr>
          <w:sz w:val="28"/>
        </w:rPr>
        <w:t>z</w:t>
      </w:r>
      <w:r>
        <w:rPr>
          <w:b/>
          <w:sz w:val="28"/>
        </w:rPr>
        <w:t xml:space="preserve"> </w:t>
      </w:r>
      <w:r>
        <w:rPr>
          <w:sz w:val="28"/>
        </w:rPr>
        <w:t>siedzibą w Warszawie o ponowne rozpatrzenie sprawy zakończonej decyzją Przewodniczącego KRRiT Nr DR-73/2014 z dnia 13 marca 2014 r. oraz w wykonaniu uchwały Krajowej Rady Radiofonii i Telewizji Nr 262/2014 z dnia 12 maja 2014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240"/>
        <w:jc w:val="both"/>
        <w:rPr/>
      </w:pPr>
      <w:r>
        <w:rPr>
          <w:sz w:val="28"/>
          <w:szCs w:val="28"/>
        </w:rPr>
        <w:t xml:space="preserve">utrzymać w mocy decyzję </w:t>
      </w:r>
      <w:r>
        <w:rPr>
          <w:sz w:val="28"/>
        </w:rPr>
        <w:t>Przewodniczącego KRRiT Nr DR-73/2014 z dnia 13 marca 2014 r.</w:t>
      </w:r>
      <w:r>
        <w:rPr>
          <w:sz w:val="28"/>
          <w:szCs w:val="28"/>
        </w:rPr>
        <w:t xml:space="preserve"> w sprawie </w:t>
      </w:r>
      <w:r>
        <w:rPr>
          <w:sz w:val="28"/>
        </w:rPr>
        <w:t xml:space="preserve">umorzenia postępowania prowadzonego wobec wniosku z dnia 31 sierpnia 2012 r. spółki Telewizja Polsat Sp. z o.o. z siedzibą w Warszawie w sprawie wznowienia postępowania, którego przedmiotem była zmiana koncesji Nr 444/2010-T z dnia 30 sierpnia 2010 r., dokonana decyzją Przewodniczącego KRRiT Nr </w:t>
      </w:r>
      <w:r>
        <w:rPr>
          <w:bCs/>
          <w:sz w:val="28"/>
        </w:rPr>
        <w:t>DK-269/2010-1/444</w:t>
      </w:r>
      <w:r>
        <w:rPr>
          <w:sz w:val="28"/>
        </w:rPr>
        <w:t xml:space="preserve"> z dnia 2 grudnia 2010 r., w części dotyczącej ustalenia wysokości opłaty za zmianę koncesji.</w:t>
      </w:r>
    </w:p>
    <w:p>
      <w:pPr>
        <w:pStyle w:val="Normal"/>
        <w:ind w:right="26" w:hanging="0"/>
        <w:jc w:val="both"/>
        <w:rPr>
          <w:sz w:val="28"/>
          <w:szCs w:val="28"/>
        </w:rPr>
      </w:pPr>
      <w:r>
        <w:rPr>
          <w:sz w:val="28"/>
          <w:szCs w:val="28"/>
        </w:rPr>
      </w:r>
    </w:p>
    <w:p>
      <w:pPr>
        <w:pStyle w:val="Heading1"/>
        <w:spacing w:before="0" w:after="240"/>
        <w:ind w:right="0" w:hanging="0"/>
        <w:rPr>
          <w:szCs w:val="32"/>
        </w:rPr>
      </w:pPr>
      <w:r>
        <w:rPr>
          <w:szCs w:val="32"/>
        </w:rPr>
        <w:t>U z a s a d n i e n i e</w:t>
      </w:r>
    </w:p>
    <w:p>
      <w:pPr>
        <w:pStyle w:val="Normal"/>
        <w:tabs>
          <w:tab w:val="clear" w:pos="709"/>
          <w:tab w:val="left" w:pos="567" w:leader="none"/>
        </w:tabs>
        <w:spacing w:before="0" w:after="120"/>
        <w:jc w:val="both"/>
        <w:rPr>
          <w:sz w:val="28"/>
        </w:rPr>
      </w:pPr>
      <w:r>
        <w:rPr>
          <w:sz w:val="28"/>
        </w:rPr>
        <w:t xml:space="preserve">Spółka Telewizja Polsat S.A. (obecnie Sp. z o.o.) z siedzibą w Warszawie uzyskała w dniu </w:t>
      </w:r>
      <w:r>
        <w:rPr>
          <w:sz w:val="28"/>
          <w:szCs w:val="28"/>
        </w:rPr>
        <w:t>30 sierpnia 2010 r.</w:t>
      </w:r>
      <w:r>
        <w:rPr>
          <w:sz w:val="28"/>
        </w:rPr>
        <w:t xml:space="preserve"> koncesję </w:t>
      </w:r>
      <w:r>
        <w:rPr>
          <w:sz w:val="28"/>
          <w:szCs w:val="28"/>
        </w:rPr>
        <w:t>Nr 444/2010-T na rozpowszechnianie w sposób rozsiewczy satelitarny programu telewizyjnego pod nazwą „</w:t>
      </w:r>
      <w:r>
        <w:rPr>
          <w:sz w:val="28"/>
        </w:rPr>
        <w:t>Polsat Sport News</w:t>
      </w:r>
      <w:r>
        <w:rPr>
          <w:sz w:val="28"/>
          <w:szCs w:val="28"/>
        </w:rPr>
        <w:t xml:space="preserve">”. Koncesja została zmieniona (rozszerzona o przyznanie prawa do rozpowszechniania programu </w:t>
      </w:r>
      <w:r>
        <w:rPr>
          <w:sz w:val="28"/>
        </w:rPr>
        <w:t>drogą rozsiewczą naziemną w sposób cyfrowy w sygnale multipleksu drugiego</w:t>
      </w:r>
      <w:r>
        <w:rPr>
          <w:sz w:val="28"/>
          <w:szCs w:val="28"/>
        </w:rPr>
        <w:t xml:space="preserve">) decyzją Przewodniczącego KRRiT Nr </w:t>
      </w:r>
      <w:r>
        <w:rPr>
          <w:bCs/>
          <w:sz w:val="28"/>
          <w:szCs w:val="28"/>
        </w:rPr>
        <w:t>DK-269/2010-1/444</w:t>
      </w:r>
      <w:r>
        <w:rPr>
          <w:sz w:val="28"/>
        </w:rPr>
        <w:t xml:space="preserve"> </w:t>
      </w:r>
      <w:r>
        <w:rPr>
          <w:sz w:val="28"/>
          <w:szCs w:val="28"/>
        </w:rPr>
        <w:t>z dnia 2 grudnia 2010 r. W decyzji ustalono, że opłata za zmianę (rozszerzenie) koncesji wynosi 10.380.000 (słownie: dziesięć milionów trzysta osiemdziesiąt tysięcy) złotych.</w:t>
      </w:r>
    </w:p>
    <w:p>
      <w:pPr>
        <w:pStyle w:val="Normal"/>
        <w:tabs>
          <w:tab w:val="clear" w:pos="709"/>
          <w:tab w:val="left" w:pos="567" w:leader="none"/>
        </w:tabs>
        <w:spacing w:before="0" w:after="120"/>
        <w:jc w:val="both"/>
        <w:rPr>
          <w:sz w:val="28"/>
        </w:rPr>
      </w:pPr>
      <w:r>
        <w:rPr>
          <w:sz w:val="28"/>
          <w:szCs w:val="28"/>
        </w:rPr>
        <w:t xml:space="preserve">Pismem z dnia 16 grudnia 2010 r. Koncesjonariusz wniósł o ponowne rozpatrzenie sprawy w zakresie opłaty za zmianę koncesji. W dniu 16 lutego 2011 r. Przewodniczący KRRiT wydał decyzję Nr DK-026/2011 utrzymującą w mocy decyzję Nr </w:t>
      </w:r>
      <w:r>
        <w:rPr>
          <w:bCs/>
          <w:sz w:val="28"/>
          <w:szCs w:val="28"/>
        </w:rPr>
        <w:t>DK-</w:t>
      </w:r>
      <w:r>
        <w:rPr>
          <w:sz w:val="28"/>
          <w:szCs w:val="28"/>
        </w:rPr>
        <w:t>269/2010-1/444 z dnia 2 grudnia 2010 r. Decyzja Przewodniczącego KRRiT Nr DK-026/2011 została następnie zaskarżona do sądu administracyjnego</w:t>
      </w:r>
      <w:r>
        <w:rPr>
          <w:rFonts w:eastAsia="Calibri"/>
          <w:sz w:val="28"/>
          <w:szCs w:val="28"/>
          <w:lang w:eastAsia="en-US"/>
        </w:rPr>
        <w:t xml:space="preserve">. </w:t>
      </w:r>
      <w:r>
        <w:rPr>
          <w:sz w:val="28"/>
          <w:szCs w:val="28"/>
        </w:rPr>
        <w:t xml:space="preserve">Dnia 4 października 2011 r. WSA w Warszawie wyrokiem wydanym w sprawie o sygn. akt: VI SA/Wa 954/11 uchylił zaskarżoną decyzję oraz poprzedzającą ją decyzję Przewodniczącego KRRiT Nr </w:t>
      </w:r>
      <w:r>
        <w:rPr>
          <w:bCs/>
          <w:sz w:val="28"/>
          <w:szCs w:val="28"/>
        </w:rPr>
        <w:t>DK-</w:t>
      </w:r>
      <w:r>
        <w:rPr>
          <w:sz w:val="28"/>
          <w:szCs w:val="28"/>
        </w:rPr>
        <w:t xml:space="preserve">269/2010-1/444 z dnia 2 grudnia 2010 r. Obie strony postępowania złożyły skargę kasacyjną od ww. wyroku. Wyrokiem z dnia 7 maja 2013 r. Naczelny Sąd Administracyjny uchylił ww. wyrok WSA w Warszawie, przekazując mu sprawę do ponownego rozpoznania. Wyrokiem z dnia 21 sierpnia 2013 r., sygn. akt: VI SA/Wa 1562/13, WSA w Warszawie uchylił zaskarżoną decyzję Przewodniczącego KRRiT Nr DK-026/2011 z dnia 16 lutego 2011 r. w zakresie utrzymującym w mocy decyzję Przewodniczącego KRRiT Nr </w:t>
      </w:r>
      <w:r>
        <w:rPr>
          <w:bCs/>
          <w:sz w:val="28"/>
          <w:szCs w:val="28"/>
        </w:rPr>
        <w:t>DK-</w:t>
      </w:r>
      <w:r>
        <w:rPr>
          <w:sz w:val="28"/>
          <w:szCs w:val="28"/>
        </w:rPr>
        <w:t xml:space="preserve">269/2010-1/444 z dnia 2 grudnia 2010 r., stanowiącym o opłacie za zmianę koncesji Nr 444/2010-T z dnia 30 sierpnia 2010 r., a także decyzję Przewodniczącego KRRiT Nr </w:t>
      </w:r>
      <w:r>
        <w:rPr>
          <w:bCs/>
          <w:sz w:val="28"/>
          <w:szCs w:val="28"/>
        </w:rPr>
        <w:t>DK-</w:t>
      </w:r>
      <w:r>
        <w:rPr>
          <w:sz w:val="28"/>
          <w:szCs w:val="28"/>
        </w:rPr>
        <w:t xml:space="preserve">269/2010-1/444 z dnia 2 grudnia 2010 r. w zakresie orzeczenia o opłacie za zmianę koncesji Nr 444/2010-T z dnia 30 sierpnia 2010 r. </w:t>
      </w:r>
    </w:p>
    <w:p>
      <w:pPr>
        <w:pStyle w:val="Normal"/>
        <w:tabs>
          <w:tab w:val="clear" w:pos="709"/>
          <w:tab w:val="left" w:pos="567" w:leader="none"/>
        </w:tabs>
        <w:spacing w:before="0" w:after="120"/>
        <w:jc w:val="both"/>
        <w:rPr>
          <w:sz w:val="28"/>
          <w:szCs w:val="28"/>
        </w:rPr>
      </w:pPr>
      <w:r>
        <w:rPr>
          <w:sz w:val="28"/>
          <w:szCs w:val="28"/>
        </w:rPr>
        <w:t xml:space="preserve">W dniu 3 września 2012 r. spółka </w:t>
      </w:r>
      <w:r>
        <w:rPr>
          <w:sz w:val="28"/>
        </w:rPr>
        <w:t xml:space="preserve">Telewizja Polsat Sp. z o.o. z siedzibą w Warszawie </w:t>
      </w:r>
      <w:r>
        <w:rPr>
          <w:sz w:val="28"/>
          <w:szCs w:val="28"/>
        </w:rPr>
        <w:t xml:space="preserve">wniosła do KRRiT wniosek z dnia 31 sierpnia 2012 r. o wznowienie postępowania administracyjnego w sprawie zmiany koncesji Nr 444/2010-T z dnia 30 sierpnia 2010 r. decyzją Przewodniczącego KRRiT Nr </w:t>
      </w:r>
      <w:r>
        <w:rPr>
          <w:bCs/>
          <w:sz w:val="28"/>
          <w:szCs w:val="28"/>
        </w:rPr>
        <w:t>DK-269/2010-1/444</w:t>
      </w:r>
      <w:r>
        <w:rPr>
          <w:sz w:val="28"/>
        </w:rPr>
        <w:t xml:space="preserve"> </w:t>
      </w:r>
      <w:r>
        <w:rPr>
          <w:sz w:val="28"/>
          <w:szCs w:val="28"/>
        </w:rPr>
        <w:t xml:space="preserve">z dnia 2 grudnia 2010 </w:t>
      </w:r>
      <w:r>
        <w:rPr>
          <w:sz w:val="28"/>
        </w:rPr>
        <w:t>r.</w:t>
      </w:r>
      <w:r>
        <w:rPr>
          <w:sz w:val="28"/>
          <w:szCs w:val="28"/>
        </w:rPr>
        <w:t xml:space="preserve"> w części dotyczącej ustalenia wysokości opłaty za zmianę koncesji. Skarga została wniesiona na podstawie art. 145a § 1 k.p.a., a jako uzasadnienie wskazano wyrok Trybunału Konstytucyjnego z dnia 19 lipca 2011 r. wydany w sprawie o sygn. akt: P 9/09 (Dz.U. Nr 160, poz. 963). </w:t>
      </w:r>
    </w:p>
    <w:p>
      <w:pPr>
        <w:pStyle w:val="Normal"/>
        <w:tabs>
          <w:tab w:val="clear" w:pos="709"/>
          <w:tab w:val="left" w:pos="567" w:leader="none"/>
        </w:tabs>
        <w:spacing w:before="0" w:after="120"/>
        <w:jc w:val="both"/>
        <w:rPr>
          <w:sz w:val="28"/>
          <w:szCs w:val="28"/>
        </w:rPr>
      </w:pPr>
      <w:r>
        <w:rPr>
          <w:sz w:val="28"/>
          <w:szCs w:val="28"/>
        </w:rPr>
        <w:t>W dniu 13 listopada 2012 r. Przewodniczący KRRiT wydał postanowienie Nr DR-285/2012 o wznowieniu postępowania w przedmiotowej sprawie.</w:t>
      </w:r>
    </w:p>
    <w:p>
      <w:pPr>
        <w:pStyle w:val="Normal"/>
        <w:tabs>
          <w:tab w:val="clear" w:pos="709"/>
          <w:tab w:val="left" w:pos="567" w:leader="none"/>
        </w:tabs>
        <w:spacing w:before="0" w:after="120"/>
        <w:jc w:val="both"/>
        <w:rPr/>
      </w:pPr>
      <w:r>
        <w:rPr>
          <w:sz w:val="28"/>
          <w:szCs w:val="28"/>
        </w:rPr>
        <w:t xml:space="preserve">Ze względu na toczące się postępowanie sądowe, na podstawie </w:t>
      </w:r>
      <w:r>
        <w:rPr>
          <w:bCs/>
          <w:sz w:val="28"/>
          <w:szCs w:val="28"/>
        </w:rPr>
        <w:t xml:space="preserve">art. 97 </w:t>
      </w:r>
      <w:r>
        <w:rPr>
          <w:sz w:val="28"/>
          <w:szCs w:val="28"/>
        </w:rPr>
        <w:t xml:space="preserve">§ 1 pkt 4 k.p.a, Przewodniczący KRRiT postanowieniem z dnia 29 marca 2013 r. Nr DK-229/2013 zawiesił postępowanie prowadzone wobec wniosku z dnia 31 sierpnia 2012 r. spółki </w:t>
      </w:r>
      <w:r>
        <w:rPr>
          <w:sz w:val="28"/>
        </w:rPr>
        <w:t xml:space="preserve">Telewizja Polsat Sp. z o.o. </w:t>
      </w:r>
      <w:r>
        <w:rPr>
          <w:sz w:val="28"/>
          <w:szCs w:val="28"/>
        </w:rPr>
        <w:t xml:space="preserve">z siedzibą w Warszawie w sprawie wznowienia postępowania, którego przedmiotem była zmiana koncesji Nr 444/2010-T z dnia 30 sierpnia 2010 r., dokonana decyzją Przewodniczącego KRRiT Nr </w:t>
      </w:r>
      <w:r>
        <w:rPr>
          <w:bCs/>
          <w:sz w:val="28"/>
          <w:szCs w:val="28"/>
        </w:rPr>
        <w:t>DK-269/2010-1/444</w:t>
      </w:r>
      <w:r>
        <w:rPr>
          <w:sz w:val="28"/>
        </w:rPr>
        <w:t xml:space="preserve"> </w:t>
      </w:r>
      <w:r>
        <w:rPr>
          <w:sz w:val="28"/>
          <w:szCs w:val="28"/>
        </w:rPr>
        <w:t xml:space="preserve">z dnia 2 grudnia 2010 </w:t>
      </w:r>
      <w:r>
        <w:rPr>
          <w:sz w:val="28"/>
        </w:rPr>
        <w:t>r.,</w:t>
      </w:r>
      <w:r>
        <w:rPr>
          <w:sz w:val="28"/>
          <w:szCs w:val="28"/>
        </w:rPr>
        <w:t xml:space="preserve"> w części dotyczącej ustalenia wysokości opłaty za zmianę koncesji. </w:t>
      </w:r>
    </w:p>
    <w:p>
      <w:pPr>
        <w:pStyle w:val="Normal"/>
        <w:tabs>
          <w:tab w:val="clear" w:pos="709"/>
          <w:tab w:val="left" w:pos="567" w:leader="none"/>
        </w:tabs>
        <w:spacing w:before="0" w:after="120"/>
        <w:jc w:val="both"/>
        <w:rPr>
          <w:sz w:val="28"/>
          <w:szCs w:val="28"/>
        </w:rPr>
      </w:pPr>
      <w:r>
        <w:rPr>
          <w:sz w:val="28"/>
          <w:szCs w:val="28"/>
        </w:rPr>
        <w:t>Wspomnianym wyrokiem z dnia 21 sierpnia 2013 r. (doręczonym tut. Organowi w dniu 22 listopada 2013 r.) WSA w Warszawie</w:t>
      </w:r>
      <w:r>
        <w:rPr>
          <w:bCs/>
          <w:sz w:val="28"/>
        </w:rPr>
        <w:t xml:space="preserve">, </w:t>
      </w:r>
      <w:r>
        <w:rPr>
          <w:sz w:val="28"/>
          <w:szCs w:val="28"/>
        </w:rPr>
        <w:t xml:space="preserve">sygn. akt: VI SA/Wa 1562/13 uchylił decyzję Przewodniczącego KRRiT Nr DK-026/2011 z dnia 16 lutego 2011 r. w zakresie utrzymującym w mocy decyzję Przewodniczącego KRRiT Nr </w:t>
      </w:r>
      <w:r>
        <w:rPr>
          <w:bCs/>
          <w:sz w:val="28"/>
          <w:szCs w:val="28"/>
        </w:rPr>
        <w:t>DK-</w:t>
      </w:r>
      <w:r>
        <w:rPr>
          <w:sz w:val="28"/>
          <w:szCs w:val="28"/>
        </w:rPr>
        <w:t xml:space="preserve">269/2010-1/444 z dnia 2 grudnia 2010 r., stanowiącym o opłacie za zmianę koncesji Nr 444/2010-T z dnia 30 sierpnia 2010 r., a także decyzję Przewodniczącego KRRiT Nr </w:t>
      </w:r>
      <w:r>
        <w:rPr>
          <w:bCs/>
          <w:sz w:val="28"/>
          <w:szCs w:val="28"/>
        </w:rPr>
        <w:t>DK-</w:t>
      </w:r>
      <w:r>
        <w:rPr>
          <w:sz w:val="28"/>
          <w:szCs w:val="28"/>
        </w:rPr>
        <w:t>269/2010-1/444 z dnia 2 grudnia 2010 r. w zakresie orzeczenia o opłacie za zmianę koncesji Nr 444/2010-T z dnia 30 sierpnia 2010 r.</w:t>
      </w:r>
    </w:p>
    <w:p>
      <w:pPr>
        <w:pStyle w:val="Normal"/>
        <w:tabs>
          <w:tab w:val="clear" w:pos="709"/>
          <w:tab w:val="left" w:pos="567" w:leader="none"/>
        </w:tabs>
        <w:spacing w:before="0" w:after="120"/>
        <w:jc w:val="both"/>
        <w:rPr>
          <w:bCs/>
          <w:sz w:val="28"/>
          <w:szCs w:val="28"/>
        </w:rPr>
      </w:pPr>
      <w:r>
        <w:rPr>
          <w:bCs/>
          <w:sz w:val="28"/>
          <w:szCs w:val="28"/>
        </w:rPr>
        <w:t xml:space="preserve">Decyzją z dnia 25 lutego 2014 r., Nr </w:t>
      </w:r>
      <w:r>
        <w:rPr>
          <w:sz w:val="28"/>
          <w:szCs w:val="28"/>
        </w:rPr>
        <w:t>DR-55/2014</w:t>
      </w:r>
      <w:r>
        <w:rPr>
          <w:bCs/>
          <w:sz w:val="28"/>
          <w:szCs w:val="28"/>
        </w:rPr>
        <w:t>, Przewodniczący KRRiT naliczył opłatę w wysokości 13.423.965 (słownie: trzynaście milionów czterysta dwadzieścia trzy tysiące dziewięćset sześćdziesiąt pięć) złotych za zmianę koncesji Nr 444/2010-T z dnia 30 sierpnia 2010 r. udzielonej spółce Telewizja Polsat Sp. z o.o. z siedzibą w Warszawie, dokonaną decyzją Przewodniczącego KRRiT Nr DK-269/2010-1/444 z dnia 2 grudnia 2010 r.</w:t>
      </w:r>
    </w:p>
    <w:p>
      <w:pPr>
        <w:pStyle w:val="Normal"/>
        <w:tabs>
          <w:tab w:val="clear" w:pos="709"/>
          <w:tab w:val="left" w:pos="567" w:leader="none"/>
        </w:tabs>
        <w:spacing w:before="0" w:after="120"/>
        <w:jc w:val="both"/>
        <w:rPr>
          <w:sz w:val="28"/>
        </w:rPr>
      </w:pPr>
      <w:r>
        <w:rPr>
          <w:sz w:val="28"/>
          <w:szCs w:val="28"/>
        </w:rPr>
        <w:t xml:space="preserve">Postanowieniem z dnia 23 grudnia 2013 r. Nr DR-605/2013 Przewodniczący KRRiT z urzędu podjął postępowanie prowadzone wobec wniosku z dnia 31 sierpnia 2012 r. spółki </w:t>
      </w:r>
      <w:r>
        <w:rPr>
          <w:sz w:val="28"/>
        </w:rPr>
        <w:t xml:space="preserve">Telewizja Polsat Sp. z o.o. </w:t>
      </w:r>
      <w:r>
        <w:rPr>
          <w:sz w:val="28"/>
          <w:szCs w:val="28"/>
        </w:rPr>
        <w:t xml:space="preserve">z siedzibą w Warszawie w sprawie wznowienia postępowania, którego przedmiotem była zmiana koncesji Nr 444/2010-T z dnia 30 sierpnia 2010 r., dokonana decyzją Przewodniczącego KRRiT Nr </w:t>
      </w:r>
      <w:r>
        <w:rPr>
          <w:bCs/>
          <w:sz w:val="28"/>
          <w:szCs w:val="28"/>
        </w:rPr>
        <w:t>DK-269/2010-1/444</w:t>
      </w:r>
      <w:r>
        <w:rPr>
          <w:sz w:val="28"/>
        </w:rPr>
        <w:t xml:space="preserve"> </w:t>
      </w:r>
      <w:r>
        <w:rPr>
          <w:sz w:val="28"/>
          <w:szCs w:val="28"/>
        </w:rPr>
        <w:t xml:space="preserve">z dnia 2 grudnia 2010 </w:t>
      </w:r>
      <w:r>
        <w:rPr>
          <w:sz w:val="28"/>
        </w:rPr>
        <w:t>r.,</w:t>
      </w:r>
      <w:r>
        <w:rPr>
          <w:sz w:val="28"/>
          <w:szCs w:val="28"/>
        </w:rPr>
        <w:t xml:space="preserve"> w części dotyczącej ustalenia wysokości opłaty za zmianę koncesji.</w:t>
      </w:r>
      <w:r>
        <w:rPr>
          <w:sz w:val="28"/>
        </w:rPr>
        <w:t xml:space="preserve"> </w:t>
      </w:r>
      <w:r>
        <w:rPr>
          <w:sz w:val="28"/>
          <w:szCs w:val="28"/>
        </w:rPr>
        <w:t>Decyzją Nr DR-73/2014 z dnia 13 marca 2014 r. Organ umorzył jako bezprzedmiotowe postępowanie prowadzone wobec wniosku strony z dnia 31 sierpnia 2012 r. w sprawie wznowienia postępowania.</w:t>
      </w:r>
    </w:p>
    <w:p>
      <w:pPr>
        <w:pStyle w:val="Normal"/>
        <w:spacing w:before="0" w:after="240"/>
        <w:ind w:right="-1" w:hanging="0"/>
        <w:jc w:val="both"/>
        <w:rPr>
          <w:sz w:val="28"/>
          <w:szCs w:val="28"/>
        </w:rPr>
      </w:pPr>
      <w:r>
        <w:rPr>
          <w:bCs/>
          <w:sz w:val="28"/>
          <w:szCs w:val="28"/>
        </w:rPr>
        <w:t xml:space="preserve">Pismem z dnia 1 kwietnia 2014 r. strona wniosła o ponowne rozpatrzenie sprawy zakończonej decyzją Nr DR-73/2014, </w:t>
      </w:r>
      <w:r>
        <w:rPr>
          <w:sz w:val="28"/>
          <w:szCs w:val="28"/>
        </w:rPr>
        <w:t xml:space="preserve">wnosząc o uchylenie decyzji w całości wobec jej nieważności, względnie o uchylenie decyzji oraz wydanie orzeczenia co do istoty sprawy poprzez określenie, że opłata za udzielenie koncesji wynosi 82 zł. W przedmiotowym wniosku strona podnosi, iż organ obowiązują przepisy art. 11 ust. 9 ustawy swobody działalności gospodarczej, zgodnie z którym: </w:t>
      </w:r>
      <w:r>
        <w:rPr>
          <w:i/>
          <w:sz w:val="28"/>
          <w:szCs w:val="28"/>
        </w:rPr>
        <w:t>„Jeżeli organ nie rozpatrzy wniosku w terminie, uznaje się, że wydał rozstrzygnięcie zgodnie z wnioskiem przedsiębiorcy, chyba że przepisy ustaw odrębnych ze względu na nadrzędny interes publiczny stanowią inaczej”</w:t>
      </w:r>
      <w:r>
        <w:rPr>
          <w:sz w:val="28"/>
          <w:szCs w:val="28"/>
        </w:rPr>
        <w:t xml:space="preserve">. Strona uznaje, iż w wyniku zastosowania w/w przepisu Organ wydał w dniu 3 listopada 2012 r. decyzję zgodnie z wnioskiem strony zawartym w skardze o wznowienie postępowania („milcząca decyzja”). Zdaniem strony, w związku z wydaniem „milczącej decyzji” sprawa została rozstrzygnięta, zatem zachodzi przesłanka nieważności z art. 156 § 1 pkt 3 k.p.a. Strona podnosi także, że niezależnie od powyższych argumentów zaskarżona decyzja Nr DR-73/2014 powinna zostać uchylona na podstawie art. 156 § 1 pkt 1 k.p.a., albowiem w przedmiocie zmiany koncesji Nr 444/2010-T z dnia 30 sierpnia 2010 r., dokonanej decyzją Przewodniczącego KRRiT Nr </w:t>
      </w:r>
      <w:r>
        <w:rPr>
          <w:bCs/>
          <w:sz w:val="28"/>
          <w:szCs w:val="28"/>
        </w:rPr>
        <w:t>DK-269/2010-1/444</w:t>
      </w:r>
      <w:r>
        <w:rPr>
          <w:sz w:val="28"/>
        </w:rPr>
        <w:t xml:space="preserve"> </w:t>
      </w:r>
      <w:r>
        <w:rPr>
          <w:sz w:val="28"/>
          <w:szCs w:val="28"/>
        </w:rPr>
        <w:t xml:space="preserve">z dnia 2 grudnia 2010 </w:t>
      </w:r>
      <w:r>
        <w:rPr>
          <w:sz w:val="28"/>
        </w:rPr>
        <w:t xml:space="preserve">r., wydana została już decyzja Przewodniczącego KRRiT Nr DR-55/2014 z dnia 25 lutego 2014 r. </w:t>
      </w:r>
      <w:r>
        <w:rPr>
          <w:bCs/>
          <w:sz w:val="28"/>
          <w:szCs w:val="28"/>
        </w:rPr>
        <w:t>naliczająca opłatę za zmianę koncesji Nr 444/2010-T z dnia 30 sierpnia 2010 r. dokonaną decyzją Przewodniczącego KRRiT Nr DK-269/2010-1/444 z dnia 2 grudnia 2010 r. W związku z powyższym, zdaniem strony, zagadnienie będące przedmiotem niniejszego postępowania zostało już rozstrzygnięte inną, wydaną wcześniej decyzją Nr DR-55/2014.</w:t>
      </w:r>
      <w:r>
        <w:rPr>
          <w:sz w:val="28"/>
          <w:szCs w:val="28"/>
        </w:rPr>
        <w:t xml:space="preserve"> Strona wskazuje ponadto, że nawet gdyby przyjąć, że przepisy u.s.d.g. nie miały w sprawie zastosowania i nie została wydana „milcząca decyzja”,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w:t>
      </w:r>
    </w:p>
    <w:p>
      <w:pPr>
        <w:pStyle w:val="Normal"/>
        <w:spacing w:before="0" w:after="240"/>
        <w:ind w:right="-1" w:hanging="0"/>
        <w:jc w:val="both"/>
        <w:rPr/>
      </w:pPr>
      <w:r>
        <w:rPr>
          <w:sz w:val="28"/>
          <w:szCs w:val="28"/>
        </w:rPr>
        <w:t>Po ponownym rozpatrzeniu sprawy Krajowa Rada Radiofonii i Telewizji stwierdziła, co następuje.</w:t>
      </w:r>
    </w:p>
    <w:p>
      <w:pPr>
        <w:pStyle w:val="Normal"/>
        <w:spacing w:before="0" w:after="120"/>
        <w:ind w:right="-1" w:hanging="0"/>
        <w:jc w:val="both"/>
        <w:rPr>
          <w:bCs/>
          <w:sz w:val="28"/>
          <w:szCs w:val="28"/>
        </w:rPr>
      </w:pPr>
      <w:r>
        <w:rPr>
          <w:bCs/>
          <w:sz w:val="28"/>
          <w:szCs w:val="28"/>
        </w:rPr>
        <w:t>Przeważająca część argumentów przedstawionych przez stronę we wniosku z dnia 1 kwietnia 2014 r. o ponowne rozpatrzenie sprawy w zakresie decyzji Przewodniczącego KRRiT z dnia 13 marca 2014 r. Nr DR-73/2014 nie jest w istocie związana z treścią zaskarżonej decyzji, lecz dotyczy kwestii rozstrzygniętej przez Przewodniczącego KRRiT decyzją Nr DR-55/2014 z dnia 25 lutego 2014 r., w stosunku do której strona także wnosiła zresztą o ponowne rozpatrzenie sprawy. Należy bowiem zauważyć, iż wznowione na wniosek strony postepowanie administracyjne w sprawie zmiany koncesji Nr 444/2010-T z dnia 30 sierpnia 2010 r., dokonanej decyzją Nr DK-269/2010-1/444 z dnia 2 grudnia 2010 r. dotyczy części decyzji ustalającej wysokość opłaty za zmianę koncesji, która to część na mocy prawomocnego wyroku WSA w Warszawie z dnia 21 sierpnia 2013 r., we wskazanym zakresie nie istnieje już w obrocie prawnym. W związku z tym Organ prawidłowo zastosował w sprawie art. 105 § 1 k.p.a., zgodnie z którym, gdy postępowanie z jakiejkolwiek przyczyny stało się bezprzedmiotowe w całości albo w części, organ administracji publicznej wydaje decyzję o umorzeniu postępowania odpowiednio w całości albo w części.</w:t>
      </w:r>
    </w:p>
    <w:p>
      <w:pPr>
        <w:pStyle w:val="Normal"/>
        <w:spacing w:before="0" w:after="120"/>
        <w:ind w:right="-1" w:hanging="0"/>
        <w:jc w:val="both"/>
        <w:rPr>
          <w:bCs/>
          <w:sz w:val="28"/>
          <w:szCs w:val="28"/>
        </w:rPr>
      </w:pPr>
      <w:r>
        <w:rPr>
          <w:bCs/>
          <w:sz w:val="28"/>
          <w:szCs w:val="28"/>
        </w:rPr>
        <w:t xml:space="preserve">W przedmiotowym wniosku strona zarzuca, iż organ obowiązują przepisy art. 11 ust. 9 ustawy swobody działalności gospodarczej, zgodnie z którym: </w:t>
      </w:r>
      <w:r>
        <w:rPr>
          <w:bCs/>
          <w:i/>
          <w:sz w:val="28"/>
          <w:szCs w:val="28"/>
        </w:rPr>
        <w:t>„Jeżeli organ nie rozpatrzy wniosku w terminie, uznaje się, że wydał rozstrzygnięcie zgodnie z wnioskiem przedsiębiorcy, chyba że przepisy ustaw odrębnych ze względu na nadrzędny interes publiczny stanowią inaczej”</w:t>
      </w:r>
      <w:r>
        <w:rPr>
          <w:bCs/>
          <w:sz w:val="28"/>
          <w:szCs w:val="28"/>
        </w:rPr>
        <w:t>. W związku z powyższym strona uznaje, iż w wyniku zastosowania w/w przepisu Organ wydał w dniu 3 listopada 2012 r. decyzję zgodnie z wnioskiem strony („milcząca decyzja”), a zatem zachodzi przesłanka nieważności z art. 156 § 1 pkt 3 k.p.a.</w:t>
      </w:r>
    </w:p>
    <w:p>
      <w:pPr>
        <w:pStyle w:val="Normal"/>
        <w:spacing w:before="0" w:after="120"/>
        <w:ind w:right="-1" w:hanging="0"/>
        <w:jc w:val="both"/>
        <w:rPr>
          <w:bCs/>
          <w:sz w:val="28"/>
          <w:szCs w:val="28"/>
        </w:rPr>
      </w:pPr>
      <w:r>
        <w:rPr>
          <w:bCs/>
          <w:sz w:val="28"/>
          <w:szCs w:val="28"/>
        </w:rPr>
        <w:t xml:space="preserve">Należy zauważyć, iż zgodnie z art. 40b ustawy o radiofonii i telewizji d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w:t>
      </w:r>
      <w:r>
        <w:rPr>
          <w:bCs/>
          <w:i/>
          <w:sz w:val="28"/>
          <w:szCs w:val="28"/>
        </w:rPr>
        <w:t>„do dnia 6 marca 2009 r. w sprawach nieuregulowanych w rozdziale 5 – Koncesja na rozpowszechnianie programów – ustawy o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bCs/>
          <w:sz w:val="28"/>
          <w:szCs w:val="28"/>
        </w:rPr>
        <w:t>.”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120"/>
        <w:ind w:right="-1" w:hanging="0"/>
        <w:jc w:val="both"/>
        <w:rPr>
          <w:bCs/>
          <w:sz w:val="28"/>
          <w:szCs w:val="28"/>
        </w:rPr>
      </w:pPr>
      <w:r>
        <w:rPr>
          <w:bCs/>
          <w:sz w:val="28"/>
          <w:szCs w:val="28"/>
        </w:rPr>
        <w:t>Na marginesie należy zwrócić uwagę, że strona stoi na stanowisko, iż fragment przywołanego powyżej orzeczenia sądu jest wyrwany z kontekstu zatem nie można mu przypisać „</w:t>
      </w:r>
      <w:r>
        <w:rPr>
          <w:bCs/>
          <w:i/>
          <w:sz w:val="28"/>
          <w:szCs w:val="28"/>
        </w:rPr>
        <w:t>waloru obowiązującego poglądu NSA</w:t>
      </w:r>
      <w:r>
        <w:rPr>
          <w:bCs/>
          <w:sz w:val="28"/>
          <w:szCs w:val="28"/>
        </w:rPr>
        <w:t>”. Powyższy pogląd należy uznać za zbyt daleko idący. NSA w swym orzeczenia z dnia 11 października 2012 r., wypowiadając się o przepisach u.s.d.g., wskazał zakres zastosowania przepisów, w oparciu o które toczy się postępowanie koncesyjne. Mając powyższe na uwadze, nie można zgodzić się ze stroną, iż NSA będąc związany granicami skargi nie dokonał kontroli wyroku WSA w zakresie prawidłowej oceny zastosowania przepisów u.s.d.g,. Nie ma również znaczenia w jakim miejscu wyroku nastąpiło wskazanie zastosowania przepisu art. 40b u.r.t., jak również to, że skarga została oddalona.</w:t>
      </w:r>
    </w:p>
    <w:p>
      <w:pPr>
        <w:pStyle w:val="Normal"/>
        <w:spacing w:before="0" w:after="120"/>
        <w:ind w:right="-1" w:hanging="0"/>
        <w:jc w:val="both"/>
        <w:rPr>
          <w:bCs/>
          <w:sz w:val="28"/>
          <w:szCs w:val="28"/>
        </w:rPr>
      </w:pPr>
      <w:r>
        <w:rPr>
          <w:bCs/>
          <w:sz w:val="28"/>
          <w:szCs w:val="28"/>
        </w:rPr>
        <w:t xml:space="preserve">Ponadto nie można zgodzić się z poglądem strony, iż </w:t>
      </w:r>
      <w:r>
        <w:rPr>
          <w:bCs/>
          <w:i/>
          <w:sz w:val="28"/>
          <w:szCs w:val="28"/>
        </w:rPr>
        <w:t xml:space="preserve">„brak ustanowienia takiej wyraźniej normy szczególnej dotyczącej r.t.v. oznacza, że racjonalny ustawodawca nie chciał wyłączenia art. 11 ust. 9 u.s.g.d. w stosunku do postępowań administracyjnych w sprawach innych regulowanych działalności gospodarczych”. </w:t>
      </w:r>
      <w:r>
        <w:rPr>
          <w:bCs/>
          <w:sz w:val="28"/>
          <w:szCs w:val="28"/>
        </w:rPr>
        <w:t>Powyższemu sposobowi wnioskowania zaprzecza zawarte w przepisach u.r.t odwołania do przepisów u.s.d.g. Gdyby w stosunku do postępowania koncesyjnego miała zastosowanie cała u.s.d.g. ustawodawca nie odsyłałby w ustawie u.r.t. do poszczególnych przepisów u.s.d.g.</w:t>
      </w:r>
      <w:r>
        <w:rPr>
          <w:bCs/>
          <w:i/>
          <w:sz w:val="28"/>
          <w:szCs w:val="28"/>
        </w:rPr>
        <w:t xml:space="preserve"> </w:t>
      </w:r>
    </w:p>
    <w:p>
      <w:pPr>
        <w:pStyle w:val="Normal"/>
        <w:spacing w:before="0" w:after="120"/>
        <w:ind w:right="-1" w:hanging="0"/>
        <w:jc w:val="both"/>
        <w:rPr>
          <w:bCs/>
          <w:sz w:val="28"/>
          <w:szCs w:val="28"/>
        </w:rPr>
      </w:pPr>
      <w:r>
        <w:rPr>
          <w:bCs/>
          <w:sz w:val="28"/>
          <w:szCs w:val="28"/>
        </w:rPr>
        <w:t xml:space="preserve">Należy jednocześnie podkreślić, iż pogląd organu w powyższym zakresie został potwierdzony przez WSA w Warszawie, który w postanowieniu z dnia 3 lipca 2013 r. (sygn. akt VI SAB/Wa 55/13) wskazał jednoznacznie, iż </w:t>
      </w:r>
      <w:r>
        <w:rPr>
          <w:bCs/>
          <w:i/>
          <w:sz w:val="28"/>
          <w:szCs w:val="28"/>
        </w:rPr>
        <w:t>„w przypadku działalności koncesjonowanej (regulowanej) nie ma zastosowania art.11 ust. 9 u.s.d.g., tworzący fikcję załatwienia sprawy przez organ zgodnie z wnioskiem, po upływie określonego terminu (terminy z k.p.a. plus termin z art. 11 ust. 7 u.s.d.g.).”</w:t>
      </w:r>
      <w:r>
        <w:rPr>
          <w:bCs/>
          <w:sz w:val="28"/>
          <w:szCs w:val="28"/>
        </w:rPr>
        <w:t xml:space="preserve">. Sąd wskazał też na istotne znaczenie zmiany treści art. 40b u.r.t. i stwierdził, za cytowanym wyrokiem NSA z dnia 11 października 2012 r., że </w:t>
      </w:r>
      <w:r>
        <w:rPr>
          <w:bCs/>
          <w:i/>
          <w:sz w:val="28"/>
          <w:szCs w:val="28"/>
        </w:rPr>
        <w:t>„ta zmiana wskazywała, że przepisy ustawy o swobodzie działalności gospodarczej mają ograniczone zastosowanie, ściśle określone do uregulowań ustawy o radiofonii i telewizji”</w:t>
      </w:r>
      <w:r>
        <w:rPr>
          <w:bCs/>
          <w:sz w:val="28"/>
          <w:szCs w:val="28"/>
        </w:rPr>
        <w:t>. Powyższy pogląd WSA w Warszawie potwierdził także m.in. w postanowieniach: z dnia 3 lipca 2013 r. sygn. akt: VI SAB/Wa 85/13 i VI SAB/Wa 100/13 oraz z dnia 5 lipca 2013 r. sygn. akt: VI SAB/Wa 90/13, VI SAB /Wa 45/13 i VI SAB/Wa 60/13, VI SAB/Wa 75/13.</w:t>
      </w:r>
    </w:p>
    <w:p>
      <w:pPr>
        <w:pStyle w:val="Normal"/>
        <w:spacing w:before="0" w:after="120"/>
        <w:ind w:right="-1" w:hanging="0"/>
        <w:jc w:val="both"/>
        <w:rPr>
          <w:bCs/>
          <w:sz w:val="28"/>
          <w:szCs w:val="28"/>
        </w:rPr>
      </w:pPr>
      <w:r>
        <w:rPr>
          <w:bCs/>
          <w:sz w:val="28"/>
          <w:szCs w:val="28"/>
        </w:rPr>
        <w:t>Mając powyższe na względzie należy jednoznacznie stwierdzić, iż wbrew twierdzeniom strony, nie doszło do wydania „milczącej decyzji” w  trybie art. 11 ust. 9 u.s.d.g., a zatem brak jest podstaw do stwierdzenia nieważności zaskarżonej decyzji w trybie art. 156 § 1 pkt 3 k.p.a.</w:t>
      </w:r>
    </w:p>
    <w:p>
      <w:pPr>
        <w:pStyle w:val="Normal"/>
        <w:spacing w:before="0" w:after="120"/>
        <w:ind w:right="-1" w:hanging="0"/>
        <w:jc w:val="both"/>
        <w:rPr>
          <w:bCs/>
          <w:sz w:val="28"/>
          <w:szCs w:val="28"/>
        </w:rPr>
      </w:pPr>
      <w:r>
        <w:rPr>
          <w:bCs/>
          <w:sz w:val="28"/>
          <w:szCs w:val="28"/>
        </w:rPr>
        <w:t>Ponadto, zdaniem strony zaskarżona decyzja „</w:t>
      </w:r>
      <w:r>
        <w:rPr>
          <w:bCs/>
          <w:i/>
          <w:sz w:val="28"/>
          <w:szCs w:val="28"/>
        </w:rPr>
        <w:t>powinna zostać uchylona na podstawie art. 156 § 1 pkt 1 k.p.a., albowiem w przedmiocie zmiany koncesji nr 444/2010-T z 30.08.2010 r. dokonanej decyzją Przewodniczącego KRRiT nr DK-269/2010-1/444 z 02.12.2010 r. wydana została już decyzja Przewodniczącego KRRiT nr DR-55/2014 z dnia 25.02.2014 r. naliczająca opłatę za zmianę koncesji nr 444/2010-T dokonaną ww. decyzją z 02.12.2010 r.”</w:t>
      </w:r>
    </w:p>
    <w:p>
      <w:pPr>
        <w:pStyle w:val="Normal"/>
        <w:spacing w:before="0" w:after="240"/>
        <w:ind w:right="-1" w:hanging="0"/>
        <w:jc w:val="both"/>
        <w:rPr/>
      </w:pPr>
      <w:r>
        <w:rPr>
          <w:bCs/>
          <w:sz w:val="28"/>
          <w:szCs w:val="28"/>
        </w:rPr>
        <w:t xml:space="preserve">Zarzut strony w powyższym zakresie jest niezrozumiały. Powołany art. 156 § 1 pkt 1 k.p.a. dotyczy bowiem nieważności decyzji wydanej z naruszeniem przepisów o właściwości, czego strona w żaden sposób nie uzasadnia, a w ocenie Organu brak jest jakichkolwiek przesłanek pozwalających na stwierdzenie, iż decyzja Nr DR-73/2014 z dnia 13 marca 2014 r. obarczona jest wadą z art. 156 § 1 pkt 1 k.p.a. W związku z powyższym brak jest podstaw do stwierdzenia nieważności zaskarżonej decyzji w trybie art. 156 § 1 pkt 1 k.p.a. Jeśli intencją strony było natomiast ponowne zarzucenie, iż zaskarżona decyzja obarczona jest wadą z art. 156 § 1 pkt 3 k.p.a., to należy wskazać, iż zaskarżoną decyzją Nr DR-73/2014 Przewodniczący KRRiT umorzył postępowanie administracyjnego w związku z brakiem jego przedmiotu.  Podkreślenia wymaga, iż umorzone postępowanie administracyjne prowadzone było w związku z wnioskiem strony o wznowienie postępowania w zakresie ustalenia wysokości opłaty za zmianę koncesji Nr 444/2010-T z dnia 30 sierpnia 2010 r., dokonaną decyzją Nr DK-269/2010-1/444 z dnia 2 grudnia 2010 r. Prawomocnym wyrokiem z dnia 21 sierpnia 2013 r., sygn. akt: VI SA/Wa 1562/13, WSA w Warszawie uchylił zaskarżoną decyzję Przewodniczącego KRRiT Nr DK-026/2011 z dnia 16 lutego 2011 r. w zakresie utrzymującym w mocy decyzję Przewodniczącego KRRiT Nr DK-269/2010-1/444 z dnia 2 grudnia 2010 r., stanowiącym o opłacie za zmianę koncesji Nr 444/2010-T z dnia 30 sierpnia 2010 r., a także decyzję Przewodniczącego KRRiT Nr DK-269/2010-1/444 z dnia 2 grudnia 2010 r. w zakresie orzeczenia o opłacie za zmianę koncesji Nr 444/2010-T z dnia 30 sierpnia 2010 r. Zatem postępowanie wznowione w powyższym zakresie na wniosek strony utraciło swój przedmiot, co obligowało organ do umorzenia postępowania na podstawie art. 105 § 1 k.p.a. Jak bowiem słusznie wskazano w uzasadnieniu zaskarżonej decyzji, w wyroku WSA w Szczecinie z dnia 13 marca 2013 r. (sygn. akt I SA/Sz 356/12) sąd stwierdził, że </w:t>
      </w:r>
      <w:r>
        <w:rPr>
          <w:bCs/>
          <w:i/>
          <w:sz w:val="28"/>
          <w:szCs w:val="28"/>
        </w:rPr>
        <w:t>„(…) umorzenie postępowania w przypadku bezprzedmiotowości jest obligatoryjne, zaś decyzja o umorzeniu postępowania nie rozstrzyga o materialnoprawnych uprawnieniach i obowiązkach stron i jest równoznaczna z brakiem przesłanek do merytorycznego orzekania co do istoty sprawy”.</w:t>
      </w:r>
    </w:p>
    <w:p>
      <w:pPr>
        <w:pStyle w:val="Normal"/>
        <w:spacing w:before="0" w:after="120"/>
        <w:ind w:right="-1" w:hanging="0"/>
        <w:jc w:val="both"/>
        <w:rPr/>
      </w:pPr>
      <w:r>
        <w:rPr>
          <w:bCs/>
          <w:sz w:val="28"/>
          <w:szCs w:val="28"/>
        </w:rPr>
        <w:t>Kwestia opłaty za zmianę koncesji Nr 444/2010-T z dnia 30 sierpnia 2010 r. dokonaną decyzją Nr DK-269/2010-1/444 z dnia 2 grudnia 2010 r. została zaś merytorycznie rozstrzygnięta decyzją Przewodniczącego KRRiT Nr DR-55/2014 wydaną w związku z zakończeniem postepowania sądowo-administracyjnego wszczętego skargą strony na decyzję Nr DK-026/2011 z dnia 16 lutego 2011 r. utrzymującą w mocy decyzję Nr DK-269/2010-1/444 z dnia 2 grudnia 2010 r. Decyzja Nr DR-55/2014 z dnia 25 lutego 2014 r. została wydana w oparciu i w zgodzie z wytycznymi sformułowanymi w prawomocnym wyroku WSA w Warszawie z dnia 21 sierpnia 2013 r., sygn. akt: VI SA/Wa 1562/13.</w:t>
      </w:r>
    </w:p>
    <w:p>
      <w:pPr>
        <w:pStyle w:val="Normal"/>
        <w:spacing w:before="0" w:after="120"/>
        <w:ind w:right="-1" w:hanging="0"/>
        <w:jc w:val="both"/>
        <w:rPr>
          <w:bCs/>
          <w:sz w:val="28"/>
          <w:szCs w:val="28"/>
        </w:rPr>
      </w:pPr>
      <w:r>
        <w:rPr>
          <w:bCs/>
          <w:sz w:val="28"/>
          <w:szCs w:val="28"/>
        </w:rPr>
        <w:t>W związku z powyższym brak jest podstaw do stwierdzenia, iż zaskarżona decyzja została także w wyżej opisany sposób dotknięta wadą nieważności z art. 156 § 1 pkt 3 k.p.a.</w:t>
      </w:r>
    </w:p>
    <w:p>
      <w:pPr>
        <w:pStyle w:val="Normal"/>
        <w:spacing w:before="0" w:after="120"/>
        <w:ind w:right="-1" w:hanging="0"/>
        <w:jc w:val="both"/>
        <w:rPr>
          <w:sz w:val="28"/>
          <w:szCs w:val="28"/>
        </w:rPr>
      </w:pPr>
      <w:r>
        <w:rPr>
          <w:bCs/>
          <w:sz w:val="28"/>
          <w:szCs w:val="28"/>
        </w:rPr>
        <w:t xml:space="preserve">W zakresie żądania przez stronę uchylenia pkt. 2 decyzji oraz wydania orzeczenia co do istoty sprawy poprzez określenie, że opłata za udzielenie koncesji wynosi 82 zł, odnosząc się do argumentów strony w powyższym zakresie należy wskazać, iż nie pozostają one w jakimkolwiek związku z treścią zaskarżonej decyzji. Zaskarżona przez stronę decyzja nie posiada pkt. 2, którego uchylenia domaga się strona, zaś podstawą wydania zaskarżonej decyzji nie był art. 40 u.r.t., zatem twierdzenia strony dotyczące błędnego zastosowania </w:t>
      </w:r>
      <w:r>
        <w:rPr>
          <w:bCs/>
          <w:i/>
          <w:sz w:val="28"/>
          <w:szCs w:val="28"/>
        </w:rPr>
        <w:t>„nowych przepisów o opłatach”</w:t>
      </w:r>
      <w:r>
        <w:rPr>
          <w:bCs/>
          <w:sz w:val="28"/>
          <w:szCs w:val="28"/>
        </w:rPr>
        <w:t xml:space="preserve"> należy uznać za całkowicie niezrozumiałe. Niemniej, z daleko posuniętej ostrożności, Organ ponownie przedstawia stanowisko względem argumentów podniesionych przez stronę w tej części wniosku.</w:t>
      </w:r>
    </w:p>
    <w:p>
      <w:pPr>
        <w:pStyle w:val="Normal"/>
        <w:spacing w:before="0" w:after="120"/>
        <w:ind w:right="-1" w:hanging="0"/>
        <w:jc w:val="both"/>
        <w:rPr>
          <w:sz w:val="28"/>
          <w:szCs w:val="28"/>
        </w:rPr>
      </w:pPr>
      <w:r>
        <w:rPr>
          <w:bCs/>
          <w:sz w:val="28"/>
          <w:szCs w:val="28"/>
        </w:rPr>
        <w:t>Strona opiera się na błędnym założeniu, iż w związku z wyrokiem Trybunału Konstytucyjnego z dnia 19 lipca 2011 r. (sygn. akt: P 9/09), stwierdzającym niezgodność z Konstytucją RP art. 40 ust. 2 ustawy o radiofonii i telewizji oraz rozporządzenia KRRiT z dnia 4 lutego 2000 r. w sprawie opłat za udzielenie koncesji na rozpowszechnianie programów radiowych i telewizyjnych (Dz.U. Nr 12, poz. 153 z późn. zm.), podstawę naliczenia opłaty za udzielenie koncesji powinny stanowić przepisy ustawy o opłacie skarbowej (art. 1 ust. 1 pkt 1 lit c) oraz załącznika część III, pkt 44 ppkt 2) ustawy o opłacie skarbowej), na podstawie których opłata powinna wynosić 82 zł.</w:t>
      </w:r>
      <w:r>
        <w:rPr>
          <w:sz w:val="28"/>
          <w:szCs w:val="28"/>
        </w:rPr>
        <w:t xml:space="preserve"> </w:t>
      </w:r>
      <w:r>
        <w:rPr>
          <w:bCs/>
          <w:sz w:val="28"/>
          <w:szCs w:val="28"/>
        </w:rPr>
        <w:t xml:space="preserve">Należy zdecydowanie stwierdzić, iż przepisy ustawy o opłacie skarbowej nie mogły być nigdy podstawą do naliczenia opłaty za udzielenie koncesji przez tut. Organ. Wynika to wprost z wyroku Trybunału Konstytucyjnego z dnia 19 lipca 2011 r., wydanego w sprawie o sygn. akt: P 9/09 </w:t>
      </w:r>
      <w:r>
        <w:rPr>
          <w:bCs/>
          <w:i/>
          <w:sz w:val="28"/>
          <w:szCs w:val="28"/>
        </w:rPr>
        <w:t>„w wypadku działalności gospodarczej podlegającej koncesjonowaniu -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bCs/>
          <w:sz w:val="28"/>
          <w:szCs w:val="28"/>
        </w:rPr>
        <w:t xml:space="preserve"> W związku z faktem, iż Trybunał Konstytucyjny nie uchylił art. 40 ust. 1 urt, należy uznać, iż kwestię opłaty za udzielenie koncesji mimo przejściowego braku przepisów wykonawczych reguluje tylko i wyłącznie ustawa z dnia 29 grudnia 1992 r. o radiofonii i telewizji. W związku z tym tut. Organ nigdy nie był zobowiązany do stosowania ustawy o opłacie skarbowej.</w:t>
      </w:r>
    </w:p>
    <w:p>
      <w:pPr>
        <w:pStyle w:val="Normal"/>
        <w:spacing w:before="0" w:after="120"/>
        <w:ind w:right="-1" w:hanging="0"/>
        <w:jc w:val="both"/>
        <w:rPr>
          <w:sz w:val="28"/>
          <w:szCs w:val="28"/>
        </w:rPr>
      </w:pPr>
      <w:r>
        <w:rPr>
          <w:bCs/>
          <w:sz w:val="28"/>
          <w:szCs w:val="28"/>
        </w:rPr>
        <w:t xml:space="preserve">Strona wskazuje, że zaskarżona decyzja </w:t>
      </w:r>
      <w:r>
        <w:rPr>
          <w:bCs/>
          <w:i/>
          <w:sz w:val="28"/>
          <w:szCs w:val="28"/>
        </w:rPr>
        <w:t>„dotyczy stanu faktycznego, który miał miejsce w dniu 2.12.2010 r. tj. przed wejściem w życie Nowych przepisów u.r.t. o opłatach oraz Nowego rozporządzenia KRRiT”</w:t>
      </w:r>
      <w:r>
        <w:rPr>
          <w:bCs/>
          <w:sz w:val="28"/>
          <w:szCs w:val="28"/>
        </w:rPr>
        <w:t xml:space="preserve">. Strona kwestionuje możliwość zastosowania przez organ przepisów prawa obowiązujących w dacie wydania decyzji i wskazuje, iż </w:t>
      </w:r>
      <w:r>
        <w:rPr>
          <w:bCs/>
          <w:i/>
          <w:sz w:val="28"/>
          <w:szCs w:val="28"/>
        </w:rPr>
        <w:t>„W przypadku zmian w przepisach prawa administracyjnego oraz wobec braku ustawowych przepisów przejściowych (intertemporalnych), skutki zdarzenia oceniać należy się według przepisów prawa materialnego obowiązującego w chwili wystąpienia zdarzenia”</w:t>
      </w:r>
      <w:r>
        <w:rPr>
          <w:bCs/>
          <w:sz w:val="28"/>
          <w:szCs w:val="28"/>
        </w:rPr>
        <w:t>. Przedmiotowym zdarzeniem jest według strony wydanie w dniu 2 grudnia 2010 r. decyzji Nr DK-269/2010-1/444 w sprawie zmiany koncesji Nr 444/2010-T. Zdaniem strony powyższa reguła ma oparcie w art. 2 Konstytucji, z którego wywodzi się zasadę demokratycznego państwa prawnego, zasadę ochrony zaufania jednostki do państwa i stanowionego prawa oraz zasadę ochrony praw nabytych.</w:t>
      </w:r>
      <w:r>
        <w:rPr>
          <w:sz w:val="28"/>
          <w:szCs w:val="28"/>
        </w:rPr>
        <w:t xml:space="preserve"> </w:t>
      </w:r>
      <w:r>
        <w:rPr>
          <w:bCs/>
          <w:sz w:val="28"/>
          <w:szCs w:val="28"/>
        </w:rPr>
        <w:t xml:space="preserve">Strona twierdzi, iż </w:t>
      </w:r>
      <w:r>
        <w:rPr>
          <w:bCs/>
          <w:i/>
          <w:sz w:val="28"/>
          <w:szCs w:val="28"/>
        </w:rPr>
        <w:t>„organ wydając orzeczenie w sprawie opłaty powinien uwzględnić stan prawny mający miejsce w dniu wydawania Koncesji, z dodatkowym uwzględnieniem uchylenia niekonstytucyjnych przepisów. W tej sytuacji, opłata za udzielenie koncesji powinna zostać obliczona na podstawie przepisów ustawy o opłacie skarbowej.”</w:t>
      </w:r>
    </w:p>
    <w:p>
      <w:pPr>
        <w:pStyle w:val="Normal"/>
        <w:spacing w:before="0" w:after="120"/>
        <w:ind w:right="-1" w:hanging="0"/>
        <w:jc w:val="both"/>
        <w:rPr>
          <w:sz w:val="28"/>
          <w:szCs w:val="28"/>
        </w:rPr>
      </w:pPr>
      <w:r>
        <w:rPr>
          <w:bCs/>
          <w:sz w:val="28"/>
          <w:szCs w:val="28"/>
        </w:rPr>
        <w:t xml:space="preserve">W powyższym kontekście należy powtórzyć, iż argumentacja strony nie ma żadnego związku z treścią zaskarżonej decyzji, której przedmiotem nie było ustalenie opłaty za zmianę koncesji, lecz umorzenie postepowania administracyjnego wobec jego bezprzedmiotowości. Niemniej, odnosząc się generalnie do przedstawionej argumentacji należy zauważyć, iż mając na względzie wykazany już powyżej brak możliwości zastosowania przepisów o opłacie skarbowej do naliczenia opłaty za udzielenie koncesji oraz biorąc pod uwagę, iż na dzień 2 grudnia 2010 r. obowiązywały uchylone następnie przez Trybunał Konstytucyjny przepisy art. 40 ust. 2 u.r.t. oraz rozporządzenie KRRiT z dnia 4 lutego 2000 r. w sprawie opłat za udzielenie koncesji na rozpowszechnianie programów radiowych i telewizyjnych (Dz.U. Nr 12, poz. 153 z późn. zm.), oczekiwanie strony sprowadza się w istocie do zastosowania przez Organ przepisów, które zostały przez Trybunał Konstytucyjny uznane za niezgodne z Konstytucją. Należy stwierdzić, iż powyższe oczekiwanie stoi w całkowitej sprzeczności z wytycznymi sformułowanymi w cytowanym już wyroku WSA w Warszawie z dnia 21 sierpnia 2013 r. (sygn. akt VI SA/Wa 1562/13). Ponadto, zgodnie ze stanowiskiem doktryny </w:t>
      </w:r>
      <w:r>
        <w:rPr>
          <w:bCs/>
          <w:i/>
          <w:sz w:val="28"/>
          <w:szCs w:val="28"/>
        </w:rPr>
        <w:t xml:space="preserve">„przyjmując, że derogacja trybunalska ma charakter zakresowo pełny (wyczerpujący) w płaszczyźnie czasowej oraz zakładając, że wywołuje ona swoiste konsekwencje intertemporalne, można uznać, że zasada </w:t>
      </w:r>
      <w:r>
        <w:rPr>
          <w:bCs/>
          <w:i/>
          <w:iCs/>
          <w:sz w:val="28"/>
          <w:szCs w:val="28"/>
        </w:rPr>
        <w:t>tempus regit factum</w:t>
      </w:r>
      <w:r>
        <w:rPr>
          <w:bCs/>
          <w:i/>
          <w:sz w:val="28"/>
          <w:szCs w:val="28"/>
        </w:rPr>
        <w:t xml:space="preserve"> zostaje wyłączona na rzecz zasady bezpośredniego działania nowego (pozbawionego wadliwej treści) prawa. Można nawet postawić tezę, że bez względu na moment realizacji stanu faktycznego relewantnego w świetle dotychczasowej (zdyskwalifikowanej) regulacji, orzeczenie Trybunału pociąga za sobą zasadę supremacji bezpośredniego działania prawa ukształtowanego derogacją trybunalską. Dalsze działanie prawa dawnego jest co do zasady wykluczone, nawet jeśli za tego rodzaju metodą międzyczasową przemawia struktura temporalna podlegających konkretyzacji norm. Można na tej podstawie twierdzić, że w sytuacji wejścia w życie orzeczenia Trybunału z dniem jego ogłoszenia nowy stan prawny, będący wynikiem uchylenia regulacji uznanej za niezgodną z miarodajnymi wzorcami kontroli, wiąże w pierwszej kolejności bezpośrednio organy administracji orzekające w sprawach materialnych rekonstruowanych z regulacji poddanej derogacji. Chodzi przy tym zarówno o sprawy, które nie stały się jeszcze przedmiotem postępowania administracyjnego, jak i te, w stosunku do których wszczęte postępowanie, niezależnie od instancji, jest w toku. Problematyczne może wydawać się określenie reżimu prawnego miarodajnego w postępowaniach nadzwyczajnych, które jedynie w sensie procesowym toczą się w sprawach odrębnych (tzw. sprawach weryfikacyjnych), jednakże w płaszczyźnie materialnej dotyczą nadal tej samej (tożsamej) sprawy administracyjnej. Ponieważ zgodnie z zasadą supremacji nowego reżimu prawnego nie sposób przyjąć, aby organ ponownie rozstrzygający sprawę merytorycznie mógł zastosować przepisy (normy) uznane za niekonstytucyjne (nielegalne), które zostały derogowane w sposób pełny formalnie i materialnie, dlatego jedynym prawidłowym rozwiązaniem tego problemu może być tylko pogląd, że organ orzekający w postępowaniu nadzwyczajnym stosuje regulację materialną zmodyfikowaną orzeczeniem TK.” </w:t>
      </w:r>
      <w:r>
        <w:rPr>
          <w:bCs/>
          <w:sz w:val="28"/>
          <w:szCs w:val="28"/>
        </w:rPr>
        <w:t>(M. Kamiński, Prawo administracyjne intertemporalne, LEX 2011).</w:t>
      </w:r>
    </w:p>
    <w:p>
      <w:pPr>
        <w:pStyle w:val="Normal"/>
        <w:spacing w:before="0" w:after="240"/>
        <w:ind w:right="-1" w:hanging="0"/>
        <w:jc w:val="both"/>
        <w:rPr/>
      </w:pPr>
      <w:r>
        <w:rPr>
          <w:bCs/>
          <w:sz w:val="28"/>
          <w:szCs w:val="28"/>
        </w:rPr>
        <w:t xml:space="preserve">Podkreślenia wymaga, iż zgodnie z ugruntowanym  stanowiskiem sądów administracyjnych rozstrzygający jest stan prawny z dnia wydania decyzji. Jak czytamy w wyroku NSA w z dnia 16 maja 2007 r. (sygn. akt: I OSK 1080/06) </w:t>
      </w:r>
      <w:r>
        <w:rPr>
          <w:bCs/>
          <w:i/>
          <w:sz w:val="28"/>
          <w:szCs w:val="28"/>
        </w:rPr>
        <w:t>„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w:t>
      </w:r>
      <w:r>
        <w:rPr>
          <w:bCs/>
          <w:sz w:val="28"/>
          <w:szCs w:val="28"/>
        </w:rPr>
        <w:t xml:space="preserve">. Podobnie wypowiedział się WSA w Opolu w wyroku z dnia 2 marca 2010 r. (sygn. akt: II SA/Op 145/10): </w:t>
      </w:r>
      <w:r>
        <w:rPr>
          <w:bCs/>
          <w:i/>
          <w:sz w:val="28"/>
          <w:szCs w:val="28"/>
        </w:rPr>
        <w:t>„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bCs/>
          <w:sz w:val="28"/>
          <w:szCs w:val="28"/>
        </w:rPr>
        <w:t xml:space="preserve"> (zob. również: wyrok WSA w Warszawie z dnia 4 czerwca 2009 r. wydany w sprawie o sygn. akt: IV SA/Wa 517/09, wyrok WSA w Warszawie z dnia 5 marca 2009 r. wydany w sprawie o sygn.: I SA/Wa 1781/08).</w:t>
      </w:r>
    </w:p>
    <w:p>
      <w:pPr>
        <w:pStyle w:val="Normal"/>
        <w:spacing w:before="0" w:after="120"/>
        <w:ind w:right="-1" w:hanging="0"/>
        <w:jc w:val="both"/>
        <w:rPr>
          <w:bCs/>
          <w:sz w:val="28"/>
          <w:szCs w:val="28"/>
        </w:rPr>
      </w:pPr>
      <w:r>
        <w:rPr>
          <w:bCs/>
          <w:sz w:val="28"/>
          <w:szCs w:val="28"/>
        </w:rPr>
        <w:t>Ustawa z dnia 10 października 2012 r. o zmianie ustawy o radiofonii i telewizji nie zawiera żadnych reguł intertemporalnych. Z tego też względu ustalając opłatę za udzielenie lub zmianę koncesji Organ zobowiązany jest stosować przepisy w brzmieniu obowiązującym w momencie wydawania decyzji.</w:t>
      </w:r>
    </w:p>
    <w:p>
      <w:pPr>
        <w:pStyle w:val="Normal"/>
        <w:spacing w:before="0" w:after="120"/>
        <w:ind w:right="-1" w:hanging="0"/>
        <w:jc w:val="both"/>
        <w:rPr/>
      </w:pPr>
      <w:r>
        <w:rPr>
          <w:bCs/>
          <w:sz w:val="28"/>
          <w:szCs w:val="28"/>
        </w:rPr>
        <w:t xml:space="preserve">Strona twierdzi też, iż </w:t>
      </w:r>
      <w:r>
        <w:rPr>
          <w:bCs/>
          <w:i/>
          <w:sz w:val="28"/>
          <w:szCs w:val="28"/>
        </w:rPr>
        <w:t>„w wyniku podjęcia przysługujących Stronie kroków, Organ wydając Decyzję w oparciu o niewłaściwą podstawę prawną, pogorszył sytuację Strony.”</w:t>
      </w:r>
      <w:r>
        <w:rPr>
          <w:bCs/>
          <w:sz w:val="28"/>
          <w:szCs w:val="28"/>
        </w:rPr>
        <w:t xml:space="preserve"> </w:t>
      </w:r>
    </w:p>
    <w:p>
      <w:pPr>
        <w:pStyle w:val="Normal"/>
        <w:spacing w:before="0" w:after="120"/>
        <w:ind w:right="-1" w:hanging="0"/>
        <w:jc w:val="both"/>
        <w:rPr>
          <w:bCs/>
          <w:sz w:val="28"/>
          <w:szCs w:val="28"/>
        </w:rPr>
      </w:pPr>
      <w:r>
        <w:rPr>
          <w:bCs/>
          <w:sz w:val="28"/>
          <w:szCs w:val="28"/>
        </w:rPr>
        <w:t xml:space="preserve">Należy stwierdzić, iż podstawą wydania zaskarżonej decyzji był art. 33 ust. 2 i 3 ustawy z dnia 29 grudnia 1992 r. o radiofonii i telewizji (Dz.U. z 2011 r. Nr 43, poz. 226 z późn. zm.) oraz art. 104, art. 105 § 1 oraz art. 107 ustawy z dnia 14 czerwca 1960 r. – Kodeks postępowania administracyjnego (Dz.U. z 2013 r., poz. 267), a jej przedmiotem umorzenie postepowania administracyjnego wobec jego bezprzedmiotowości. Co za tym idzie, za niezrozumiały uznać należy zarzut strony dotyczący zastosowania niewłaściwej podstawy prawnej i pogorszenia w ten sposób sytuacji strony. </w:t>
      </w:r>
    </w:p>
    <w:p>
      <w:pPr>
        <w:pStyle w:val="Normal"/>
        <w:spacing w:before="0" w:after="120"/>
        <w:ind w:right="-1" w:hanging="0"/>
        <w:jc w:val="both"/>
        <w:rPr/>
      </w:pPr>
      <w:r>
        <w:rPr>
          <w:bCs/>
          <w:sz w:val="28"/>
          <w:szCs w:val="28"/>
        </w:rPr>
        <w:t xml:space="preserve">Na marginesie, odnosząc się do argumentów strony dotyczących art. 2 Konstytucji,  należy zauważyć, iż art. 2 Konstytucji ze względu na zbyt ogólny charakter nie może być bowiem podstawą prawną wydawanych przez tut. Organ decyzji. Przedmiotowe wynika wprost z wyroku Sądu Apelacyjnego w Warszawie z dnia 10 maja 2013 r. wydanego w sprawie sygn. akt: VI ACa 1362/12, w którym czytamy – </w:t>
      </w:r>
      <w:r>
        <w:rPr>
          <w:bCs/>
          <w:i/>
          <w:sz w:val="28"/>
          <w:szCs w:val="28"/>
        </w:rPr>
        <w:t>„określona w art. 8 ust. 2 Konstytucji zasada, że przepisy Konstytucji stosuje się bezpośrednio, chyba że Konstytucja stanowi inaczej oznacza, że norma konstytucyjna może stanowić podstawę prawną, jeżeli jest skonkretyzowana w stopniu pozwalającym na samoistne jej zastosowanie (vide wyrok Sądu Najwyższego z dnia 8 stycznia 2009 r., sygn. akt I CSK 482/08).”</w:t>
      </w:r>
      <w:r>
        <w:rPr>
          <w:bCs/>
          <w:sz w:val="28"/>
          <w:szCs w:val="28"/>
        </w:rPr>
        <w:t xml:space="preserve"> (zob. również wyrok Sądu Najwyższego z dnia 9 maja 2003 r., sygn. akt V CK 344/02 oraz wyrok Trybunału Konstytucyjnego z dnia 23 września 2003 r., sygn. akt K 20/02). Powyższe stwierdził również Naczelny Sąd Administracyjny w wyroku z dnia 22 maja 2009 r. wydanym w sprawie o sygn. akt: I OSK 845/08 - </w:t>
      </w:r>
      <w:r>
        <w:rPr>
          <w:bCs/>
          <w:i/>
          <w:sz w:val="28"/>
          <w:szCs w:val="28"/>
        </w:rPr>
        <w:t xml:space="preserve">„ani art. 2, ani 7 Konstytucji nie mogą stanowić samoistnej podstawy rozstrzygnięć podejmowanych w procesie stosowania prawa.” </w:t>
      </w:r>
      <w:r>
        <w:rPr>
          <w:bCs/>
          <w:sz w:val="28"/>
          <w:szCs w:val="28"/>
        </w:rPr>
        <w:t xml:space="preserve">Należy jednocześnie podkreślić, iż w toku prowadzonego postepowania nie doszło do naruszenia zasad wynikających z art. 2 Konstytucji. </w:t>
      </w:r>
    </w:p>
    <w:p>
      <w:pPr>
        <w:pStyle w:val="Normal"/>
        <w:ind w:right="-1" w:hanging="0"/>
        <w:jc w:val="both"/>
        <w:rPr>
          <w:bCs/>
          <w:sz w:val="28"/>
          <w:szCs w:val="28"/>
        </w:rPr>
      </w:pPr>
      <w:r>
        <w:rPr>
          <w:bCs/>
          <w:sz w:val="28"/>
          <w:szCs w:val="28"/>
        </w:rPr>
        <w:t xml:space="preserve">Abstrahując od irrelewantności twierdzeń strony zawartych we wniosku o ponowne rozpatrzenie sprawy do stanu faktycznego i prawnego zaskarżonej decyzji Nr DR-73/2014 należy zwrócić uwagę, iż: </w:t>
      </w:r>
    </w:p>
    <w:p>
      <w:pPr>
        <w:pStyle w:val="Normal"/>
        <w:ind w:right="-1" w:hanging="0"/>
        <w:jc w:val="both"/>
        <w:rPr/>
      </w:pPr>
      <w:r>
        <w:rPr>
          <w:bCs/>
          <w:sz w:val="28"/>
          <w:szCs w:val="28"/>
        </w:rPr>
        <w:t xml:space="preserve">- wbrew twierdzeniom strony w uchwale z dnia 10 kwietnia 2006 r. wydanej w sprawie o sygn. akt: I OPS 1/06 NSA stwierdził wyraźnie - </w:t>
      </w:r>
      <w:r>
        <w:rPr>
          <w:bCs/>
          <w:i/>
          <w:sz w:val="28"/>
          <w:szCs w:val="28"/>
        </w:rPr>
        <w:t>„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 istotą wznowionego postępowania i uchylenia dotychczasowej decyzji ostatecznej jest powrót sprawy do odpowiedniego stadium zwykłego postępowania instancyjnego. Nową decyzję, rozstrzygającą zatem o istocie sprawy, wydaje się, jak gdyby sprawa nie była w danej instancji rozstrzygana. Wobec tego organ administracji państwowej, wydający nową decyzję, stosuje te przepisy prawa materialnego, które obowiązują w dniu orzekania.”</w:t>
      </w:r>
      <w:r>
        <w:rPr>
          <w:bCs/>
          <w:sz w:val="28"/>
          <w:szCs w:val="28"/>
        </w:rPr>
        <w:t xml:space="preserve"> W tym miejscu należy wskazać, iż zgodnie z dychotomicznym podziałem przewidzianym w art. 21 Ordynacji podatkowej decyzja Przewodniczącego KRRiT określająca wysokość opłaty winna być zaliczona do decyzji ustalającej, wymiarowej (art. 21 § 1 pkt 2 Ordynacji podatkowej) tj. decyzji konstytutywnych. Z tego też względu zobowiązanie Koncesjonariusza względem Skarbu Państwa powstaje z dniem doręczenia decyzji organu podatkowego, ustalającej wysokość tego zobowiązania. Biorąc powyższe pod uwagę należy ponownie stwierdzić, iż w ramach prowadzonego postępowania Organ powinien stosować przepisy obowiązujące w dniu wydania decyzji ustalającej opłatę koncesyjną;</w:t>
      </w:r>
    </w:p>
    <w:p>
      <w:pPr>
        <w:pStyle w:val="Normal"/>
        <w:ind w:right="-1" w:hanging="0"/>
        <w:jc w:val="both"/>
        <w:rPr/>
      </w:pPr>
      <w:r>
        <w:rPr>
          <w:bCs/>
          <w:sz w:val="28"/>
          <w:szCs w:val="28"/>
        </w:rPr>
        <w:t xml:space="preserve">- trzeba również zwrócić uwagę, iż wskazane przez stronę wywody NSA zawarte w wyroku z dnia 16 października 2012 r., wydanym w sprawie o sygn. akt: I FSK 1996/11, odnoszą się do kwestii proceduralnych, których nie można stosować </w:t>
      </w:r>
      <w:r>
        <w:rPr>
          <w:bCs/>
          <w:i/>
          <w:sz w:val="28"/>
          <w:szCs w:val="28"/>
        </w:rPr>
        <w:t>per analogiam</w:t>
      </w:r>
      <w:r>
        <w:rPr>
          <w:bCs/>
          <w:sz w:val="28"/>
          <w:szCs w:val="28"/>
        </w:rPr>
        <w:t xml:space="preserve"> do ustalania właściwego prawa materialnego;</w:t>
      </w:r>
    </w:p>
    <w:p>
      <w:pPr>
        <w:pStyle w:val="Normal"/>
        <w:spacing w:before="0" w:after="120"/>
        <w:ind w:right="-1" w:hanging="0"/>
        <w:jc w:val="both"/>
        <w:rPr/>
      </w:pPr>
      <w:r>
        <w:rPr>
          <w:bCs/>
          <w:sz w:val="28"/>
          <w:szCs w:val="28"/>
        </w:rPr>
        <w:t>- odnosząc się do wyroku NSA z dnia 5 grudnia 2012 r., wydanego w sprawie o sygn. akt II OSK 2377/12, należy wskazać, iż dotyczy on sytuacji, w której nowa ustawa, która weszła w życie w październiku 2007 r., wskazywała wprost, iż odnosi się jedynie do zdarzeń z 2007 r., a jedna ze stron sporu chciała nowe przepisy stosować do zaległości, która powstała w 2006 r. Tak więc stan prawny i faktyczny przedmiotowej sprawy jest kompletnie różny od rozpatrywanego i z tego względu teza w/w wyroku nie powinna być w niniejszej sprawie brana pod uwagę.</w:t>
      </w:r>
    </w:p>
    <w:p>
      <w:pPr>
        <w:pStyle w:val="Normal"/>
        <w:tabs>
          <w:tab w:val="clear" w:pos="709"/>
          <w:tab w:val="left" w:pos="426" w:leader="none"/>
        </w:tabs>
        <w:spacing w:before="0" w:after="360"/>
        <w:jc w:val="both"/>
        <w:rPr>
          <w:sz w:val="28"/>
        </w:rPr>
      </w:pPr>
      <w:r>
        <w:rPr>
          <w:bCs/>
          <w:sz w:val="28"/>
          <w:szCs w:val="28"/>
        </w:rPr>
        <w:t xml:space="preserve">Biorąc pod uwagę powyższe </w:t>
      </w:r>
      <w:r>
        <w:rPr>
          <w:sz w:val="28"/>
          <w:szCs w:val="28"/>
        </w:rPr>
        <w:t>KRRiT w dniu 12 maja</w:t>
      </w:r>
      <w:r>
        <w:rPr>
          <w:sz w:val="28"/>
        </w:rPr>
        <w:t xml:space="preserve"> 2014 r.</w:t>
      </w:r>
      <w:r>
        <w:rPr>
          <w:sz w:val="28"/>
          <w:szCs w:val="28"/>
        </w:rPr>
        <w:t xml:space="preserve"> podjęła uchwałę Nr 262/2014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DR-73/2014 z dnia 13 marca 2014 r.</w:t>
      </w:r>
      <w:r>
        <w:rPr>
          <w:sz w:val="28"/>
          <w:szCs w:val="28"/>
        </w:rPr>
        <w:t xml:space="preserve"> w sprawie </w:t>
      </w:r>
      <w:r>
        <w:rPr>
          <w:sz w:val="28"/>
        </w:rPr>
        <w:t xml:space="preserve">umorzenia postępowania prowadzonego wobec wniosku z dnia 31 sierpnia 2012 r. spółki Telewizja Polsat Sp. z o.o. z siedzibą w Warszawie w sprawie wznowienia postępowania, którego przedmiotem była zmiana koncesji Nr 444/2010-T z dnia 30 sierpnia 2010 r., dokonana decyzją Przewodniczącego KRRiT Nr </w:t>
      </w:r>
      <w:r>
        <w:rPr>
          <w:bCs/>
          <w:sz w:val="28"/>
        </w:rPr>
        <w:t>DK-269/2010-1/444</w:t>
      </w:r>
      <w:r>
        <w:rPr>
          <w:sz w:val="28"/>
        </w:rPr>
        <w:t xml:space="preserve"> z dnia 2 grudnia 2010 r., w części dotyczącej ustalenia wysokości opłaty za zmianę koncesji.</w:t>
      </w:r>
    </w:p>
    <w:p>
      <w:pPr>
        <w:pStyle w:val="Normal"/>
        <w:tabs>
          <w:tab w:val="clear" w:pos="709"/>
          <w:tab w:val="left" w:pos="426" w:leader="none"/>
        </w:tabs>
        <w:spacing w:before="0" w:after="240"/>
        <w:jc w:val="both"/>
        <w:rPr>
          <w:sz w:val="28"/>
        </w:rPr>
      </w:pPr>
      <w:r>
        <w:rPr>
          <w:bCs/>
          <w:sz w:val="28"/>
          <w:szCs w:val="28"/>
        </w:rPr>
        <w:t>Niniejsza decyzja jest ostatecz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Na podstawie art. 3 § 2 pkt 1, art. 53 § 1 oraz art. 54 § 1 ustawy z dnia 30 sierpnia 2002 r. –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Adwokat Małgorzata Sobońska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179/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03:00Z</dcterms:created>
  <dc:creator>sadecki</dc:creator>
  <dc:description/>
  <cp:keywords/>
  <dc:language>en-US</dc:language>
  <cp:lastModifiedBy>Manko Przemyslaw</cp:lastModifiedBy>
  <cp:lastPrinted>2014-05-19T09:47:00Z</cp:lastPrinted>
  <dcterms:modified xsi:type="dcterms:W3CDTF">2014-05-19T07:47:00Z</dcterms:modified>
  <cp:revision>26</cp:revision>
  <dc:subject/>
  <dc:title> </dc:title>
</cp:coreProperties>
</file>