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listopada 2017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jer FM Spółka jawna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Bulwarowa 5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7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12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78</w:t>
      </w:r>
      <w:r>
        <w:rPr>
          <w:rFonts w:cs="Times New Roman" w:ascii="Times New Roman" w:hAnsi="Times New Roman"/>
          <w:b/>
          <w:sz w:val="32"/>
        </w:rPr>
        <w:t>/2017 - 5/386</w:t>
      </w:r>
    </w:p>
    <w:p>
      <w:pPr>
        <w:pStyle w:val="Normal"/>
        <w:spacing w:lineRule="auto" w:line="240" w:before="0" w:after="12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po rozpatrzeniu wniosku z dnia 2 maja 2016 r. (sygn. DR.414.38.2016), uzupełnionego pismem z dnia 18 maja 2016 r. spółki </w:t>
      </w:r>
      <w:r>
        <w:rPr>
          <w:rFonts w:cs="Times New Roman" w:ascii="Times New Roman" w:hAnsi="Times New Roman"/>
          <w:b/>
          <w:sz w:val="28"/>
          <w:szCs w:val="28"/>
        </w:rPr>
        <w:t>Bajer FM Spółka jawna</w:t>
      </w:r>
      <w:r>
        <w:rPr>
          <w:rFonts w:cs="Times New Roman" w:ascii="Times New Roman" w:hAnsi="Times New Roman"/>
          <w:sz w:val="28"/>
          <w:szCs w:val="28"/>
        </w:rPr>
        <w:t xml:space="preserve"> z siedzibą w Suwałkach, </w:t>
        <w:br/>
        <w:t xml:space="preserve">po porozumieniu z Prezesem Urzędu Komunikacji Elektronicznej w zakresie technicznych warunków rozpowszechniania oraz w wykonaniu uchwały Krajowej Rady Radiofonii i Telewizji Nr 133/2016 z dnia 31 maja 2016 r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V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386/2008-R </w:t>
      </w:r>
      <w:r>
        <w:rPr>
          <w:rFonts w:cs="Times New Roman" w:ascii="Times New Roman" w:hAnsi="Times New Roman"/>
          <w:sz w:val="28"/>
          <w:szCs w:val="28"/>
        </w:rPr>
        <w:t>z dnia 16 września 2008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2 w tabeli, określającego warunki techniczne rozpowszechniania programu dotyczącego stacji nadawczej</w:t>
      </w:r>
      <w:r>
        <w:rPr>
          <w:rFonts w:cs="Times New Roman" w:ascii="Times New Roman" w:hAnsi="Times New Roman"/>
          <w:sz w:val="28"/>
          <w:szCs w:val="28"/>
        </w:rPr>
        <w:t xml:space="preserve"> w Suwałkach (93,1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VII.</w:t>
        <w:tab/>
      </w:r>
      <w:r>
        <w:rPr>
          <w:rFonts w:cs="Times New Roman" w:ascii="Times New Roman" w:hAnsi="Times New Roman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843"/>
        <w:gridCol w:w="850"/>
        <w:gridCol w:w="709"/>
        <w:gridCol w:w="1701"/>
        <w:gridCol w:w="567"/>
        <w:gridCol w:w="425"/>
        <w:gridCol w:w="567"/>
        <w:gridCol w:w="567"/>
        <w:gridCol w:w="2127"/>
      </w:tblGrid>
      <w:tr>
        <w:trPr>
          <w:trHeight w:val="967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  <w:br/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iepła 2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22’28’’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9’0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lwarowa 5</w:t>
              <w:br/>
              <w:t>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55'34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6'34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55'27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6'33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>do decyzji</w:t>
              <w:br/>
              <w:t>Nr DR- 178/2017- 5/38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ygnał będzie dosyłany </w:t>
      </w:r>
      <w:r>
        <w:rPr>
          <w:rFonts w:cs="Times New Roman" w:ascii="Times New Roman" w:hAnsi="Times New Roman"/>
          <w:sz w:val="28"/>
          <w:szCs w:val="28"/>
        </w:rPr>
        <w:t>do stacji nadawcze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z. 1 za pośrednictwem linii radi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pomocą </w:t>
      </w:r>
      <w:r>
        <w:rPr>
          <w:rFonts w:cs="Times New Roman" w:ascii="Times New Roman" w:hAnsi="Times New Roman"/>
          <w:sz w:val="28"/>
          <w:szCs w:val="28"/>
        </w:rPr>
        <w:t>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il Bajer zamieszkały w Suwałkach (obecnie: Bajer FM Spółka jawna </w:t>
        <w:br/>
        <w:t xml:space="preserve">z siedzibą w Suwałkach) uzyskał w dniu 16 września 2008 r. koncesję </w:t>
        <w:br/>
        <w:t xml:space="preserve">Nr 386/2008-R na rozpowszechnianie programu radiowego pod nazwą „BAYER FM”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 maja 2016 r., uzupełnionym pismem z dnia 18 maja 2016 r. Koncesjonariusz wystąpił o zmianę koncesji w zakresie technicznych warunków rozpowszechniania programu, polegającą na zmianie polaryzacji anteny stacji nadawczej Suwałki (93,1 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został złożony w związku z brakiem technicznych możliwości budowy anteny w polaryzacji poziomej przy ul. Bulwarowej 5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rawidłowo podpisa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 maja 2016 r., uzupełnionego pismem z dnia 18 maja 2016 r. </w:t>
      </w:r>
      <w:r>
        <w:rPr>
          <w:rFonts w:cs="Times New Roman" w:ascii="Times New Roman" w:hAnsi="Times New Roman"/>
          <w:sz w:val="28"/>
          <w:szCs w:val="28"/>
        </w:rPr>
        <w:t xml:space="preserve">organ uznał, iż zachodzą przesłanki wskazane </w:t>
        <w:br/>
        <w:t>w ww. artykule, pozwalające na zmianę koncesji Nr 386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>16 września 2008 r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</w:t>
        <w:br/>
        <w:t xml:space="preserve">uchwały Krajowej Rady Radiofonii i Telewizji (KRRiT) Nr 133/2016 Przewodniczący KRRiT wystąpił pismem z dnia 14 czerwca 2016 r. </w:t>
        <w:br/>
        <w:t xml:space="preserve">do Prezesa Urzędu Komunikacji Elektronicznej (UKE), który postanowieniem Nr DZC.WRT.5120.70.2016.18 z dnia 6 października 2017 r., uzgodnił warunki techniczne rozpowszechniania programu ze stacji nadawczej Suwałki </w:t>
        <w:br/>
        <w:t>(93,1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3 października 2017 r. Wnioskodawca oświadczył, iż nie wnosi zastrzeżeń do ww. postanowienia Prezesa UKE i nie skorzystał z prawa do złożenia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Suwałki, po dokonaniu zmiany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łki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Suwałki, </w:t>
              <w:br/>
              <w:t>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Suwałki, ustalona w decyzji Nr DR – 325/2015 – 4/386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8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Suwałki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00</w:t>
            </w:r>
          </w:p>
        </w:tc>
      </w:tr>
    </w:tbl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25/2015 – 4/386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325/2015 – 4/386, po przeliczeniu zasięgu stacji nadawczej </w:t>
              <w:br/>
              <w:t>Suwałki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18 maja 2016 r. Wnioskodawca wskazał jednorazowy sposób wniesienia opłaty koncesyjnej, jednakże zmiana warunków technicznych rozpowszechniania programu z ww. stacji nadawczej nie skutkuje naliczeniem opłaty wynikającej ze zmiany koncesji. </w:t>
      </w:r>
    </w:p>
    <w:p>
      <w:pPr>
        <w:pStyle w:val="Tekstpodstawowywcity3"/>
        <w:spacing w:before="120" w:after="1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7 r.,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old Kołodziejsk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Charakterystyka promieniowania anteny stacji nadawczej w Suwałkach (93,1 MHz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jer FM Spółka jawna z siedzibą w Suwałk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78/2017 - 5/3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tempelGaramond Roman" w:hAnsi="StempelGaramond Roman" w:cs="StempelGaramond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8:00Z</dcterms:created>
  <dc:creator>Pawelec Marzena</dc:creator>
  <dc:description/>
  <dc:language>en-US</dc:language>
  <cp:lastModifiedBy>Zebrowska Urszula</cp:lastModifiedBy>
  <cp:lastPrinted>2017-11-27T11:44:00Z</cp:lastPrinted>
  <dcterms:modified xsi:type="dcterms:W3CDTF">2018-01-03T14:18:00Z</dcterms:modified>
  <cp:revision>2</cp:revision>
  <dc:subject/>
  <dc:title/>
</cp:coreProperties>
</file>