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0 lip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Polsat Sp. z o.o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4-175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78/2015-1/604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 xml:space="preserve">w związku z art. 104, art. 107 i art. 155 ustawy z dnia 14 czerwca 1960 r. </w:t>
        <w:br/>
        <w:t>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>po rozpatrzeniu wniosku z dnia 17 czerwca 2015 r. o sygn. nr DR.501.13.2015 spółki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w wykonaniu uchwały Krajowej Rady Radiofonii i Telewizji Nr 247/2015 z dnia 24 lipca </w:t>
        <w:br/>
        <w:t>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dania pierwszego w pkt. 1 koncesji </w:t>
      </w:r>
      <w:r>
        <w:rPr>
          <w:sz w:val="28"/>
          <w:szCs w:val="28"/>
        </w:rPr>
        <w:t>Nr 604/2015-T</w:t>
        <w:br/>
        <w:t>z dnia 12 maja 2015 r. udzielonej spółce Telewizja Polsat Sp. z o.o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 na rozpowszechnianie programu telewizyjnego pod nazwą „Polsat World”, które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Polsat 1” </w:t>
      </w:r>
      <w:r>
        <w:rPr>
          <w:sz w:val="28"/>
        </w:rPr>
        <w:t>– zwanego dalej „programem”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Telewizja Polsat Sp. z o.o.</w:t>
      </w:r>
      <w:r>
        <w:rPr>
          <w:sz w:val="28"/>
          <w:szCs w:val="28"/>
        </w:rPr>
        <w:t xml:space="preserve"> z siedzibą w Warszawie, posiadająca koncesję Nr </w:t>
      </w:r>
      <w:r>
        <w:rPr>
          <w:sz w:val="28"/>
        </w:rPr>
        <w:t xml:space="preserve">604/2015-T </w:t>
      </w:r>
      <w:r>
        <w:rPr>
          <w:sz w:val="28"/>
          <w:szCs w:val="28"/>
        </w:rPr>
        <w:t>z dnia 12 maja 2015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Polsat World</w:t>
      </w:r>
      <w:r>
        <w:rPr>
          <w:sz w:val="28"/>
          <w:szCs w:val="28"/>
        </w:rPr>
        <w:t xml:space="preserve">”, pismem z dnia </w:t>
        <w:br/>
        <w:t>17 czerwca 2015 r. wniosła o zmianę  koncesji</w:t>
      </w:r>
      <w:r>
        <w:rPr>
          <w:sz w:val="28"/>
        </w:rPr>
        <w:t>, poprzez zmianę nazwy programu na „Polsat 1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polityką porządkowania nazw i związanych z nimi znaków towarowych w ramach Telewizji Polsat Sp. z o.o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deklaruje, że zmiana nazwy nie wiąże się ze zmianami zawartości programowej stacji, określonymi obowiązującą koncesją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7 czerwc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604/2015-T z dnia 12 maja 2015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24 lipc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247/2015, w której upoważniła Przewodniczącego KRRiT do zmiany pkt. 1 </w:t>
      </w:r>
      <w:r>
        <w:rPr>
          <w:sz w:val="28"/>
        </w:rPr>
        <w:t xml:space="preserve">koncesji Nr 604/2015-T z dnia 12 maja 2015 r. </w:t>
        <w:br/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78/2015–1/60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78/2015–1/60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6:00Z</dcterms:created>
  <dc:creator>Rafał Kontowski</dc:creator>
  <dc:description/>
  <dc:language>en-US</dc:language>
  <cp:lastModifiedBy>Zebrowska Urszula</cp:lastModifiedBy>
  <cp:lastPrinted>2015-06-26T13:05:00Z</cp:lastPrinted>
  <dcterms:modified xsi:type="dcterms:W3CDTF">2015-08-12T10:46:00Z</dcterms:modified>
  <cp:revision>2</cp:revision>
  <dc:subject/>
  <dc:title>D E C Y Z J A  Nr DK - 014/98</dc:title>
</cp:coreProperties>
</file>