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976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arszawa, dnia 30 sierpnia 2012 r.</w:t>
            </w:r>
          </w:p>
        </w:tc>
      </w:tr>
      <w:tr>
        <w:trPr/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CC GROUP” Sp. z o.o.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 Jana Pawła II 2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-100 Gliwice</w:t>
            </w:r>
          </w:p>
        </w:tc>
      </w:tr>
    </w:tbl>
    <w:p>
      <w:pPr>
        <w:pStyle w:val="Heading2"/>
        <w:spacing w:before="600" w:after="240"/>
        <w:rPr/>
      </w:pPr>
      <w:r>
        <w:rPr/>
        <w:t>D E C Y Z J A  Nr DR – 178/2012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(Dz.U. z 2011 r. Nr 43, poz. 226, z późn. zm.) </w:t>
      </w:r>
      <w:r>
        <w:rPr>
          <w:sz w:val="28"/>
          <w:szCs w:val="28"/>
        </w:rPr>
        <w:t xml:space="preserve">oraz art. 104 ustawy z dnia 14 czerwca 1960 r. Kodeks postępowania administracyjnego </w:t>
        <w:br/>
        <w:t xml:space="preserve">(Dz.U. z 2000 r. Nr 98, poz. 1071, z późn. zm.), </w:t>
      </w:r>
      <w:r>
        <w:rPr>
          <w:sz w:val="28"/>
        </w:rPr>
        <w:t xml:space="preserve">w związku z art. 67a § 1 pkt 1 i art. 57 § 1 i 2 ustawy z dnia 29 sierpnia 1997 r. Ordynacja podatkowa (Dz.U. z 2012 r. poz. 749), po rozpatrzeniu wniosku z dnia </w:t>
      </w:r>
      <w:r>
        <w:rPr>
          <w:sz w:val="28"/>
          <w:szCs w:val="28"/>
        </w:rPr>
        <w:t xml:space="preserve">20 kwietnia 2012 r., zmodyfikowanego pismem z dnia 28 czerwca 2012 r. spółki </w:t>
      </w:r>
      <w:r>
        <w:rPr>
          <w:b/>
          <w:sz w:val="28"/>
        </w:rPr>
        <w:t xml:space="preserve">„MCC GROUP” Sp. z o.o. </w:t>
      </w:r>
      <w:r>
        <w:rPr>
          <w:sz w:val="28"/>
        </w:rPr>
        <w:t>z siedzibą w Gliwicach oraz w wykonaniu uchwały Krajowej Rady Radiofonii i Telewizji Nr 290/2012 z dnia 31 lipca 2012 r.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rozłożyć na 4 raty opłatę wynikającą z decyzji Przewodniczącego Krajowej Rady Radiofonii i Telewizji </w:t>
      </w:r>
      <w:r>
        <w:rPr>
          <w:b/>
          <w:sz w:val="28"/>
          <w:szCs w:val="28"/>
        </w:rPr>
        <w:t>Nr DR - 050/2012 - 3/426</w:t>
      </w:r>
      <w:r>
        <w:rPr>
          <w:sz w:val="28"/>
        </w:rPr>
        <w:t xml:space="preserve"> z dnia </w:t>
      </w:r>
      <w:r>
        <w:rPr>
          <w:sz w:val="28"/>
          <w:szCs w:val="28"/>
        </w:rPr>
        <w:t xml:space="preserve">27 lutego 2012 r., wydanej spółce </w:t>
      </w:r>
      <w:r>
        <w:rPr>
          <w:b/>
          <w:sz w:val="28"/>
        </w:rPr>
        <w:t xml:space="preserve">„MCC GROUP” Sp. z o.o. </w:t>
      </w:r>
      <w:r>
        <w:rPr>
          <w:sz w:val="28"/>
        </w:rPr>
        <w:t xml:space="preserve">z siedzibą w Gliwicach w sprawie zmiany koncesji, w wysokości </w:t>
      </w:r>
      <w:r>
        <w:rPr>
          <w:b/>
          <w:sz w:val="28"/>
          <w:szCs w:val="28"/>
        </w:rPr>
        <w:t>49.612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(słownie: czterdzieści dziewięć tysięcy sześćset dwanaście) </w:t>
      </w:r>
      <w:r>
        <w:rPr>
          <w:b/>
          <w:sz w:val="28"/>
          <w:szCs w:val="28"/>
        </w:rPr>
        <w:t>złotych</w:t>
      </w:r>
      <w:r>
        <w:rPr>
          <w:sz w:val="28"/>
        </w:rPr>
        <w:t>, płatne w następujący sposób: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12.403</w:t>
      </w:r>
      <w:r>
        <w:rPr>
          <w:sz w:val="28"/>
        </w:rPr>
        <w:t xml:space="preserve"> (słownie: dwanaście tysięcy czterysta trzy) </w:t>
      </w:r>
      <w:r>
        <w:rPr>
          <w:b/>
          <w:sz w:val="28"/>
        </w:rPr>
        <w:t xml:space="preserve">złote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5 październik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21 </w:t>
      </w:r>
      <w:r>
        <w:rPr>
          <w:sz w:val="28"/>
          <w:szCs w:val="28"/>
        </w:rPr>
        <w:t xml:space="preserve">(słownie: czterysta dwadzieścia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12.403</w:t>
      </w:r>
      <w:r>
        <w:rPr>
          <w:sz w:val="28"/>
        </w:rPr>
        <w:t xml:space="preserve"> (słownie: dwanaście tysięcy czterysta trzy) </w:t>
      </w:r>
      <w:r>
        <w:rPr>
          <w:b/>
          <w:sz w:val="28"/>
        </w:rPr>
        <w:t xml:space="preserve">złote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5 październik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320 </w:t>
      </w:r>
      <w:r>
        <w:rPr>
          <w:sz w:val="28"/>
          <w:szCs w:val="28"/>
        </w:rPr>
        <w:t xml:space="preserve">(słownie: jeden tysiąc trzysta dwadzieścia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12.403</w:t>
      </w:r>
      <w:r>
        <w:rPr>
          <w:sz w:val="28"/>
        </w:rPr>
        <w:t xml:space="preserve"> (słownie: dwanaście tysięcy czterysta trzy) </w:t>
      </w:r>
      <w:r>
        <w:rPr>
          <w:b/>
          <w:sz w:val="28"/>
        </w:rPr>
        <w:t xml:space="preserve">złote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5 październik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220 </w:t>
      </w:r>
      <w:r>
        <w:rPr>
          <w:sz w:val="28"/>
          <w:szCs w:val="28"/>
        </w:rPr>
        <w:t xml:space="preserve">(słownie: dwa tysiące dwieście dwadzieścia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12.403</w:t>
      </w:r>
      <w:r>
        <w:rPr>
          <w:sz w:val="28"/>
        </w:rPr>
        <w:t xml:space="preserve"> (słownie: dwanaście tysięcy czterysta trzy) </w:t>
      </w:r>
      <w:r>
        <w:rPr>
          <w:b/>
          <w:sz w:val="28"/>
        </w:rPr>
        <w:t xml:space="preserve">złote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5 październik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.119 </w:t>
      </w:r>
      <w:r>
        <w:rPr>
          <w:sz w:val="28"/>
          <w:szCs w:val="28"/>
        </w:rPr>
        <w:t xml:space="preserve">(słownie: trzy tysiące sto dziewięt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1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Spółka „MCC GROUP” Sp. z o.o. z siedzibą w Gliwicach uzyskała w dniu 19 października 2009 r. koncesję Nr 426/2009-R na rozpowszechnianie programu radiowego pod nazwą „Radio FEST”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/>
        <w:tab/>
        <w:tab/>
      </w:r>
      <w:r>
        <w:rPr>
          <w:sz w:val="28"/>
        </w:rPr>
        <w:t>Decyzją Nr DR - 050/2012 - 3/426 z dnia 27 lutego 2012 r. Przewodniczący KRRiT dokonał zmiany pkt. V ww. koncesji, poprzez zmianę lokalizacji stacji nadawczej z Chorzowa do Zabrza (100,2 MHz) wraz z podniesieniem maksymalnej mocy promieniowanej do 5,0 kW.</w:t>
      </w:r>
    </w:p>
    <w:p>
      <w:pPr>
        <w:pStyle w:val="TextBodyIndent"/>
        <w:tabs>
          <w:tab w:val="left" w:pos="-142" w:leader="none"/>
          <w:tab w:val="left" w:pos="709" w:leader="none"/>
        </w:tabs>
        <w:spacing w:before="0" w:after="120"/>
        <w:ind w:firstLine="709"/>
        <w:rPr/>
      </w:pPr>
      <w:r>
        <w:rPr/>
        <w:t>Powyższa decyzja została utrzymana w mocy decyzją Przewodniczącego KRRiT Nr DR - 148/2012 z dnia 17 lipca 2012 r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ecyzji </w:t>
      </w:r>
      <w:r>
        <w:rPr>
          <w:sz w:val="28"/>
        </w:rPr>
        <w:t xml:space="preserve">Nr DR - 050/2012 - 3/426 ustalono, na </w:t>
      </w:r>
      <w:r>
        <w:rPr>
          <w:sz w:val="28"/>
          <w:szCs w:val="28"/>
        </w:rPr>
        <w:t xml:space="preserve">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4 w zw. z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2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9 ust. 2 i ust. 8 pkt 4 rozporządzenia Krajowej Rady Radiofonii i Telewizji z dnia 4 lutego 2000 r. w sprawie opłat za udzielenie koncesji na rozpowszechnianie programów radiowych i telewizyjnych (Dz. U. Nr 12, poz. 153, z późn. zm.), </w:t>
      </w:r>
      <w:r>
        <w:rPr>
          <w:sz w:val="28"/>
        </w:rPr>
        <w:t xml:space="preserve">opłatę za zmianę koncesji w wysokości </w:t>
      </w:r>
      <w:r>
        <w:rPr>
          <w:sz w:val="28"/>
          <w:szCs w:val="28"/>
        </w:rPr>
        <w:t>49.612</w:t>
      </w:r>
      <w:r>
        <w:rPr>
          <w:sz w:val="28"/>
        </w:rPr>
        <w:t xml:space="preserve"> </w:t>
      </w:r>
      <w:r>
        <w:rPr>
          <w:sz w:val="28"/>
          <w:szCs w:val="28"/>
        </w:rPr>
        <w:t>(słownie: czterdzieści dziewięć tysięcy sześćset dwanaście) złotych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Termin wniesienia opłaty koncesyjnej został wyznaczony na dzień 27 kwietnia 2012 r.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>
          <w:sz w:val="28"/>
        </w:rPr>
        <w:t>Koncesjonariusz złożył wniosek z dnia 20 kwietnia 2012 r. (data wpływu do Biura KRRiT: 27 kwietnia 2012 r.) o rozłożenie na raty opłaty koncesyjnej na 48 rat płatnych miesięcznie począwszy od 14 dnia po dacie wydania pozytywnej decyzji. Do wniosku załączono następujący harmonogram spłat kolejnych rat: 46 miesięcznych rat w wysokości 1.000 zł płatnych na koniec miesiąca począwszy od 31 maja 2012 r., 1 rata w wysokości 2.000 zł płatna 31 marca 2016 r., ostatnia rata w wysokości 1.612 zł płatna w dniu 30 kwietnia 2016 r.</w:t>
      </w:r>
    </w:p>
    <w:p>
      <w:pPr>
        <w:pStyle w:val="Normal"/>
        <w:spacing w:lineRule="exact" w:line="320" w:before="0" w:after="120"/>
        <w:ind w:firstLine="709"/>
        <w:jc w:val="both"/>
        <w:rPr>
          <w:sz w:val="28"/>
        </w:rPr>
      </w:pPr>
      <w:r>
        <w:rPr>
          <w:sz w:val="28"/>
        </w:rPr>
        <w:t>Pismem z dnia 28 czerwca 2012 r. Koncesjonariusz zmodyfikował harmonogram spłat, zwracając się z wnioskiem o wyznaczenie terminu zapłaty pierwszej raty na dzień 15 sierpnia 2012 r. oraz terminów zapłaty pozostałych rat do 15-go dnia każdego miesiąca.</w:t>
      </w:r>
    </w:p>
    <w:p>
      <w:pPr>
        <w:pStyle w:val="TextBody"/>
        <w:spacing w:before="0" w:after="120"/>
        <w:ind w:firstLine="709"/>
        <w:rPr/>
      </w:pPr>
      <w:r>
        <w:rPr/>
        <w:t xml:space="preserve">W uzasadnieniu wniosku Koncesjonariusz poinformował, że pod koniec 2011 r. został zmuszony „do poszukiwania nowego miejsca nadawania, gdyż dotychczasowy obiekt w Chorzowie (przy ul. Narutowicza 15) zostanie wyburzony. Jedynym miejscem, na który moglibyśmy przenieść nadajnik jest komin w Zabrzu (przy ul. Wolności). Aby zachować pokrycie sygnałem dotychczasowych miejsc nadawania potrzebne było wzmocnienie mocy nadajnika, a tym samym zwiększenie potencjalnej liczby słuchaczy. Nie przewidywaliśmy takiej sytuacji wcześniej dlatego nie zabezpieczyliśmy w budżecie tak dużych środków finansowych.” Ponadto Koncesjonariusz zwrócił w swoim wniosku uwagę, że „Radio FEST” powstało z wydzielenia nadajnika chorzowskiego „Radia CCM” do nadawania osobnego programu. </w:t>
        <w:br/>
        <w:t>Aby lepiej służyć społecznościom lokalnym, Stowarzyszenie DEOrecordings (właściciel Koncesjonariusza) zdecydowało się oddać do dyspozycji KRRiT (częstotliwość 100,2 FM w Chorzowie) Radia CCM Sp. z o.o. oraz uczestniczyć w nowym konkursie na tę częstotliwość poprzez „MCC GROUP” Sp. z o.o. Celem takiego działania było stworzenie programu lokalnego w pełnym znaczeniu tego słowa. Podjęta została decyzja o znacznym zwiększeniu kosztów działalności, aby mieć większą możliwość dotarcia do mieszkańców Aglomeracji Śląskiej. Radio FEST ma poruszać te sprawy i dotykać tych tematów, które są istotne dla społeczności lokalnej. Cel służenia społeczności lokalnej Aglomeracji Śląskiej, jak wskazuje Koncesjonariusz, stanowi ważniejszy priorytet niż działalność komercyjna. „MCC GROUP” Sp. z o.o. jest jedną ze spółek powołanych przez Stowarzyszenie DEOrecordings, które prowadzi za ich pośrednictwem działalność misyjną i społeczną we współpracy z osobami różnych wyznań chrześcijańskich.</w:t>
      </w:r>
    </w:p>
    <w:p>
      <w:pPr>
        <w:pStyle w:val="TextBody"/>
        <w:widowControl/>
        <w:spacing w:before="0" w:after="120"/>
        <w:ind w:firstLine="709"/>
        <w:rPr/>
      </w:pPr>
      <w:r>
        <w:rPr>
          <w:szCs w:val="28"/>
        </w:rPr>
        <w:t xml:space="preserve">Dokonując analizy wniosku o rozłożenie na raty opłaty koncesyjnej należy wskazać, iż </w:t>
      </w:r>
      <w:r>
        <w:rPr/>
        <w:t>wobec braku regulacji szczególnych w przepisach ustawy o radiofonii i telewizji oraz zgodnie z art. 2 § 2 Ordynacji podatkowej do opłat koncesyjnych stosuje się przepisy ustawy Ordynacja podatkowa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Ordynacja podatkowa w art. 67a § 1 pkt 1 określa, iż w przypadkach uzasadnionych ważnym interesem podatnika lub interesem publicznym organ podatkowy na wniosek podatnika może odroczyć termin płatności podatku lub rozłożyć zapłatę podatku na raty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edług poglądów doktryny prawa </w:t>
      </w:r>
      <w:r>
        <w:rPr>
          <w:i/>
          <w:sz w:val="28"/>
        </w:rPr>
        <w:t>„interes podatnika” to pewien stan oczekiwania, określona potrzeba zachowania posiadanych już korzyści lub wyczekiwania na pojawienie się pewnego dobra. Z definicji, z natury rzeczy bardzo ogólnej, niewiele wynika. Podobnie rzecz ma się z pojmowaniem w doktrynie "interesu publicznego". Należy go rozumieć jako dyrektywę postępowania, nakazującą mieć na uwadze respektowanie wartości wspólnych dla całego społeczeństwa lub danej społeczności lokalnej (jednostka samorządu terytorialnego), takich jak: sprawiedliwość, bezpieczeństwo, zaufanie obywateli do organów władzy publicznej, sprawność działania aparatu państwowego itp.</w:t>
      </w:r>
      <w:r>
        <w:rPr>
          <w:sz w:val="28"/>
        </w:rPr>
        <w:t xml:space="preserve"> (komentarz do art. 22 ustawy Ordynacja podatkowa; R. Dowgier, L. Etel, C. Kosikowski, P. Pietrasz, M. Popławski, S. Presnarowicz, Ordynacja podatkowa. Komentarz, LEX, 2011, wyd. IV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Zgodnie z orzecznictwem sądów administracyjnych: </w:t>
      </w:r>
      <w:r>
        <w:rPr>
          <w:i/>
          <w:sz w:val="28"/>
        </w:rPr>
        <w:t>przesłanka „ważnego interesu podatnika”, od wystąpienia której uzależniona jest możliwość rozłożenia zaległości podatkowej na raty, wymaga ustalenia sytuacji majątkowej podatnika, skutków ekonomicznych, jakie wystąpią w wyniku realizacji zobowiązania dla niego i jego rodziny. Jednak organ podatkowy musi mieć na uwadze i to, że między innymi „względy społeczne wymagają również, żeby zobowiązanie podatkowe było realizowane, a podatnik pochopnie nie był z nich zwalniany”</w:t>
      </w:r>
      <w:r>
        <w:rPr>
          <w:sz w:val="28"/>
        </w:rPr>
        <w:t xml:space="preserve"> (wyrok NSA z dnia 21 marca 2001 r., I SA/Ka 577/00, LEX nr 47500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Zgodnie z art. 67b § 1 pkt 1 Ordynacji podatkowej organ podatkowy na wniosek podatnika prowadzącego działalność gospodarczą może udzielać ulg w spłacie zobowiązań podatkowych, określonych w art. 67a, które nie stanowią pomocy publicznej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NSA w wyroku z dnia 24 kwietnia 2001 r. (syn. akt I SA/Ka 481/00) wskazał, iż </w:t>
      </w:r>
      <w:r>
        <w:rPr>
          <w:i/>
          <w:sz w:val="28"/>
        </w:rPr>
        <w:t>uwzględnienie wniosku podatnika o rozłożenie zapłaty podatku czy zaległości podatkowej na raty co do zasady oczywiście nie stwarza po stronie organu obowiązku rozłożenia podatku (zaległości) na taką liczbę rat, jaką proponuje podatnik. W każdym jednak razie organ powinien przeprowadzić dokładną analizę stanu materialnego podatnika w celu rozłożenia zapłaty podatku (zaległości podatkowej) na taką liczbę rat, która byłaby możliwa do zapłaty w aktualnej sytuacji finansowej podatnika</w:t>
      </w:r>
      <w:r>
        <w:rPr>
          <w:sz w:val="28"/>
        </w:rPr>
        <w:t xml:space="preserve"> (należy wziąć także pod uwagę twierdzenia zawarte w uzasadnieniu wyroku WSA z dnia 2 lipca 2008 r. (sygn. akt I SA/Kr 43/08). W związku z powyższym należy stwierdzić, iż ze sprawozdania finansowego Spółki za rok 2010 oraz wstępnych wyników za rok 2011 wynika, że Spółka odnotowała na koniec 2011 r. przychody z podstawowej działalności w wysokości 748 tys. zł, które były o 97% wyższe od pozyskanych w roku poprzednim. W tych latach Spółka ponosiła wysokie straty na prowadzonej działalności gospodarczej. Aktywa Spółki na koniec 2011 r. wynosiły 372 tys. zł; na ich strukturę w 43% składały się aktywa trwałe (głównie udziały w jednostkach powiązanych), a w 57% aktywa obrotowe. Wartość aktywów w omawianym okresie wzrosła o 53% na skutek zwiększenia stanu rozliczeń długoterminowych oraz zwiększenia stanu należności. Wartość kapitału własnego Spółki w tym okresie posiadała ujemną wartość w wysokości -13 tys. zł (przy kapitale zakładowym w wys. 225 tys. zł i rezerwowym </w:t>
        <w:br/>
        <w:t xml:space="preserve">w wys. 1 tys. zł), co oznacza, że działalność gospodarcza „MCC GROUP” </w:t>
        <w:br/>
        <w:t>Sp. z o.o. była w całości finansowana kapitałem obcym (krótkoterminowym zadłużeniem wobec pozostałych jednostek). Poprawie uległ wskaźnik rotacji należności, który wzrósł z poziomu 4,8 w roku 2010 do poziomu 7,7 w roku 2011. Przyjmuje się, że poziom tego wskaźnika powinien znajdować się w przedziale 7 – 10. Niższy poziom wskaźnika oznacza, że poziom należności jest wysoki, co przekłada się na znaczne zamrożenie kapitału w przedsiębiorstwie. W 2011 r. skróceniu uległ cykl należności w dniach, która wyniósł 46 dni wobec 74 dni w roku poprzednim. Wartość wskaźnika płynności finansowej Spółki z poziomu 1,1 na koniec 2010 r. spadała do poziomu 0,54 na koniec 2011 (optymalna wartość powinna się mieścić w przedziale 1,2 – 2), co oznacza, że aktywa obrotowe pokrywały bieżące zobowiązania jedynie w 54%. W analizowanym okresie Spółka utrzymywała również wysoki stan zobowiązań w relacji do rocznych obrotów i osiąganych wyników finansowych. Zgodnie z zaświadczeniami z ZUS i urzędu skarbowego, Spółka nie posiadała zaległości w płatnościach. Sytuacja finansowa Spółki na koniec 2011 r., pomimo wzrostu wartości przychodów, wskazuje na trudności z wywiązywaniem się Koncesjonariusza z bieżących zobowiązań.</w:t>
      </w:r>
    </w:p>
    <w:p>
      <w:pPr>
        <w:pStyle w:val="NormalnyWeb"/>
        <w:spacing w:before="0" w:after="12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W tym miejscu należy wskazać, iż ulgi w spłacie podatków, które nie prowadzą bezpośrednio do zwolnienia podatnika z obowiązku uiszczenia podatku, ale ułatwiają mu jego zapłacenie - nie stanowią pomocy publicznej w rozumieniu art. 107 Traktatu o funkcjonowaniu Unii Europejskiej. Przy rozłożeniu opłaty koncesyjnej na raty Wnioskodawca nie uzyskuje korzyści finansowej prowadzącej do uprzywilejowania Spółki w stosunku do innych podmiotów działających na rynku, co jest jedną z podstawowych przesłanek pomocy publicznej. Korzystanie z ulgi w przypadku rozłożenia na raty opłaty koncesyjnej jest związane z koniecznością zapłacenia opłaty prolongacyjnej, zgodnie z </w:t>
      </w:r>
      <w:r>
        <w:rPr>
          <w:sz w:val="28"/>
        </w:rPr>
        <w:t>art. 57 § 1 i 2</w:t>
      </w:r>
      <w:r>
        <w:rPr>
          <w:sz w:val="28"/>
          <w:szCs w:val="20"/>
        </w:rPr>
        <w:t xml:space="preserve"> ustawy Ordynacja podatkowa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 przedmiotowej sprawie wystąpiły zarówno okoliczności o charakterze ważnego interesu Koncesjonariusza, jak i interesu publicznego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 tym miejscu należy podkreślić, iż zmiana lokalizacji stacji nadawczej oraz znaczne zwiększenie zasięgu i opłaty koncesyjnej, było wynikiem braku możliwości nadawania z dotychczasowego obiektu (wypowiedzenie umowy najmu oraz wyburzenie obiektu w Chorzowie).</w:t>
      </w:r>
      <w:r>
        <w:rPr>
          <w:sz w:val="28"/>
          <w:szCs w:val="28"/>
        </w:rPr>
        <w:t xml:space="preserve"> Koncesjonariusz</w:t>
      </w:r>
      <w:r>
        <w:rPr>
          <w:sz w:val="28"/>
        </w:rPr>
        <w:t xml:space="preserve"> uzasadnił, iż nie mógł takiej sytuacji przewidzieć i dlatego nie zabezpieczył w budżecie tak dużych środków finansowych. Jednocześnie sytuacja finansowa spółki </w:t>
        <w:br/>
        <w:t>„MCC GROUP” Sp. z o.o. na koniec 2011 r., pomimo wzrostu wartości przychodów, wskazywała na trudności z wywiązywaniem się przez Koncesjonariusza z bieżących zobowiązań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KRRiT podejmując rozstrzygnięcie w niniejszej sprawie kierowała się głównie interesem publicznym. W interesie odbiorców leży możliwość dostępu do wartościowego programu radiowego. Zgodnie z koncesją </w:t>
      </w:r>
      <w:r>
        <w:rPr>
          <w:sz w:val="28"/>
          <w:szCs w:val="28"/>
        </w:rPr>
        <w:t xml:space="preserve">udział tematyki lokalnej w programie </w:t>
      </w:r>
      <w:r>
        <w:rPr>
          <w:sz w:val="28"/>
        </w:rPr>
        <w:t>„Radio FEST”</w:t>
      </w:r>
      <w:r>
        <w:rPr>
          <w:sz w:val="28"/>
          <w:szCs w:val="28"/>
        </w:rPr>
        <w:t>, dotyczącej Chorzowa (w tym: Bytomia, Katowic, Rudy Śląskiej, Siemianowic Śląskich, Świętochłowic) i pobliskich okolic, realizowanej poprzez różne rodzaje audycji słownych i innych przekazów słownych oraz elementów słownych w audycjach słowno-muzycznych ma wynosić nie mniej niż 14 % tygodniowego czasu nadawania programu w godzinach 6.00-23.00.; udział muzyki chrześcijańskiej w programie ma wynosić powyżej 30% tygodniowego czasu nadawania programu. Zdaniem KRRIT udzielenie ulgi w postaci rozłożenia na 4 roczne raty opłaty za zmianę koncesji, pozwoli Koncesjonariuszowi realizować ww. program radiowy, pomimo zaistniałych trudności finansowych, oraz umożliwi bardziej elastyczne zarządzanie środkami pieniężnymi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 związku z powyższym KRRiT w uchwale Nr 290/2012 z dnia 31 lipca 2012 r. upoważniła Przewodniczącego KRRiT do rozłożenia na 4 raty opłaty wynikającej z  decyzji Przewodniczącego Krajowej Rady Radiofonii i Telewizji </w:t>
      </w:r>
      <w:r>
        <w:rPr>
          <w:sz w:val="28"/>
          <w:szCs w:val="28"/>
        </w:rPr>
        <w:t>Nr DR - 050/2012 - 3/426</w:t>
      </w:r>
      <w:r>
        <w:rPr>
          <w:sz w:val="28"/>
        </w:rPr>
        <w:t xml:space="preserve"> z dnia </w:t>
      </w:r>
      <w:r>
        <w:rPr>
          <w:sz w:val="28"/>
          <w:szCs w:val="28"/>
        </w:rPr>
        <w:t>27 lutego 2012 r.</w:t>
      </w:r>
      <w:r>
        <w:rPr>
          <w:sz w:val="28"/>
        </w:rPr>
        <w:t xml:space="preserve">, w wysokości </w:t>
      </w:r>
      <w:r>
        <w:rPr>
          <w:sz w:val="28"/>
          <w:szCs w:val="28"/>
        </w:rPr>
        <w:t>49.612</w:t>
      </w:r>
      <w:r>
        <w:rPr>
          <w:sz w:val="28"/>
        </w:rPr>
        <w:t xml:space="preserve"> </w:t>
      </w:r>
      <w:r>
        <w:rPr>
          <w:sz w:val="28"/>
          <w:szCs w:val="28"/>
        </w:rPr>
        <w:t>(słownie: czterdzieści dziewięć tysięcy sześćset dwanaście) złotych</w:t>
      </w:r>
      <w:r>
        <w:rPr>
          <w:sz w:val="28"/>
        </w:rPr>
        <w:t xml:space="preserve">, zgodnie z harmonogramem, który został wskazany w osnowie niniejszej decyzji. </w:t>
        <w:br/>
        <w:t>W decyzji miała także zostać określona wysokość opłaty prolongacyjnej oraz termin jej płatności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Wobec tego należało postanowić jak na wstępie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MCC GROUP” Sp. z o.o. </w:t>
      </w:r>
      <w:r>
        <w:rPr>
          <w:sz w:val="28"/>
        </w:rPr>
        <w:t>z siedzibą w Gliwicach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46:00Z</dcterms:created>
  <dc:creator>Ania</dc:creator>
  <dc:description/>
  <cp:keywords/>
  <dc:language>en-US</dc:language>
  <cp:lastModifiedBy>zebrowskau</cp:lastModifiedBy>
  <cp:lastPrinted>2012-08-30T14:27:00Z</cp:lastPrinted>
  <dcterms:modified xsi:type="dcterms:W3CDTF">2012-09-10T11:46:00Z</dcterms:modified>
  <cp:revision>2</cp:revision>
  <dc:subject/>
  <dc:title>	     Przewodniczący</dc:title>
</cp:coreProperties>
</file>