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listopada 2017 r.</w:t>
            </w:r>
          </w:p>
        </w:tc>
      </w:tr>
    </w:tbl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rosław Dziemian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 Rzemieślnicza 4a</w:t>
      </w:r>
    </w:p>
    <w:p>
      <w:pPr>
        <w:pStyle w:val="Normal"/>
        <w:spacing w:before="0" w:after="0"/>
        <w:ind w:left="595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- 773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77</w:t>
      </w:r>
      <w:r>
        <w:rPr>
          <w:rFonts w:cs="Times New Roman" w:ascii="Times New Roman" w:hAnsi="Times New Roman"/>
          <w:b/>
          <w:sz w:val="32"/>
        </w:rPr>
        <w:t>/2017 - 4/069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-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</w:t>
        <w:br/>
        <w:t xml:space="preserve">poz. 1414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), </w:t>
        <w:br/>
        <w:t xml:space="preserve">po rozpatrzeniu wniosku z dnia 20 stycznia 2017 r. (DR.414.4.2017) </w:t>
        <w:br/>
      </w:r>
      <w:r>
        <w:rPr>
          <w:rFonts w:cs="Times New Roman" w:ascii="Times New Roman" w:hAnsi="Times New Roman"/>
          <w:b/>
          <w:sz w:val="28"/>
          <w:szCs w:val="28"/>
        </w:rPr>
        <w:t>Jarosława Dziemiana</w:t>
      </w:r>
      <w:r>
        <w:rPr>
          <w:rFonts w:cs="Times New Roman" w:ascii="Times New Roman" w:hAnsi="Times New Roman"/>
          <w:sz w:val="28"/>
          <w:szCs w:val="28"/>
        </w:rPr>
        <w:t xml:space="preserve"> zamieszkałego w Białymstoku, po porozumieniu </w:t>
        <w:br/>
        <w:t xml:space="preserve">z Prezesem Urzędu Komunikacji Elektronicznej w zakresie technicznych warunków rozpowszechniania oraz w wykonaniu uchwały Krajowej Rady Radiofonii i Telewizji Nr 88/2017 z dnia 13 czerwca 2017 r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.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69/K/2011-R </w:t>
      </w:r>
      <w:r>
        <w:rPr>
          <w:rFonts w:cs="Times New Roman" w:ascii="Times New Roman" w:hAnsi="Times New Roman"/>
          <w:sz w:val="28"/>
          <w:szCs w:val="28"/>
        </w:rPr>
        <w:t>z dnia 29 marca 2011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2 w tabeli, określającego warunki techniczne rozpowszechniania programu dotyczącego stacji nadawczej</w:t>
      </w:r>
      <w:r>
        <w:rPr>
          <w:rFonts w:cs="Times New Roman" w:ascii="Times New Roman" w:hAnsi="Times New Roman"/>
          <w:sz w:val="28"/>
          <w:szCs w:val="28"/>
        </w:rPr>
        <w:t xml:space="preserve"> Bielsk Podlaski (95,5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985"/>
        <w:gridCol w:w="850"/>
        <w:gridCol w:w="633"/>
        <w:gridCol w:w="1396"/>
        <w:gridCol w:w="499"/>
        <w:gridCol w:w="531"/>
        <w:gridCol w:w="556"/>
        <w:gridCol w:w="709"/>
        <w:gridCol w:w="1960"/>
      </w:tblGrid>
      <w:tr>
        <w:trPr>
          <w:trHeight w:val="90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07’14’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8’15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256/2013-2/069/K</w:t>
            </w:r>
          </w:p>
        </w:tc>
      </w:tr>
      <w:tr>
        <w:trPr>
          <w:trHeight w:val="7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E 12’07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 44’42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E 12’00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44’41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 xml:space="preserve">z załącznikiem do decyz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- 177/2017- 4/069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gnał będzie dosyłany do stacji nadawczej:</w:t>
      </w:r>
    </w:p>
    <w:p>
      <w:pPr>
        <w:pStyle w:val="Footer"/>
        <w:numPr>
          <w:ilvl w:val="0"/>
          <w:numId w:val="4"/>
        </w:numPr>
        <w:tabs>
          <w:tab w:val="left" w:pos="70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oz. 1 za pośrednictwem łącza kablowego lub światłowodowego;</w:t>
      </w:r>
    </w:p>
    <w:p>
      <w:pPr>
        <w:pStyle w:val="Footer"/>
        <w:numPr>
          <w:ilvl w:val="0"/>
          <w:numId w:val="4"/>
        </w:numPr>
        <w:tabs>
          <w:tab w:val="left" w:pos="70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poz. 2 za pomocą retransmisji ze stacji nadawczej w Białymstoku </w:t>
        <w:br/>
        <w:t>(89,2 MHz).”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2.38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trzysta osiemdziesiąt czter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sz w:val="28"/>
        </w:rPr>
        <w:t xml:space="preserve">jest płatna jednorazowo. 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rosław Dziemian zamieszkały w Białymstoku uzyskał w dniu 29 marca 2011 r. koncesję na kolejny okres Nr 069/K/2011-R, na rozpowszechnianie programu radiowego pod nazwą „Radio JARD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20 stycznia 2017 r. Koncesjonariusz wystąpił o zmianę koncesji w zakresie technicznych warunków rozpowszechniania programu, polegającą na podniesieniu mocy promieniowanej ERP z 4,0 kW do 10 kW oraz zmianie charakterystyki promieniowania anteny stacji nadawczej Bielsk Podlaski (95,5 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ma na celu poprawę jakości i dostępności programu „Radio JARD” oraz efektywniejsze wykorzystanie częstotliwości w Bielsku Podlaskim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rawidłowo podpisa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0 stycznia 2017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69/K/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9 marca 2011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88/2017 z dnia 13 czerwca 2017 r. Przewodniczący KRRiT wystąpił do Prezesa Urzędu Komunikacji Elektronicznej (UKE), który postanowieniem Nr DZC.WRT.5120.44.2017.6 </w:t>
        <w:br/>
        <w:t>z dnia 27 października 2017 r., uzgodnił warunki techniczne rozpowszechniania programu ze stacji nadawczej Bielsk Podlaski (95,5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0 listopada 2017 r. Wnioskodawca oświadczył, iż nie wnosi zastrzeżeń do ww. postanowienia Prezesa UKE i nie skorzysta z prawa do złożenia wniosku o ponowne rozpatrzenie spra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Bielsku Podlaskim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lsk Podlaski, Boćki, Brańsk, Czyże, Dubicze Cerkiewne, Hajnówka, Juchnowiec Kościelny, Kleszczele, Milejczyce, Narew, Orla, Suraż, Wyszki, Zabłud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Bielsk Podlask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Bielsk Podlaski, określona w decyzji Nr DR- 223/2015-3/069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Bielsk Podlask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- 223/2015-3/069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- 223/2015-3/069/K, po przeliczeniu zasięgu stacji nadawczej Bielsk Podlaski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3/10 = 2.278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78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.384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2.38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trzysta osiemdziesiąt czter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20 stycznia 2017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old Kołodziejsk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Bielsku Podlaskim (95,5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Dziemian zamieszkały w Białymsto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77/2017 - 4/06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1:00Z</dcterms:created>
  <dc:creator>Pawelec Marzena</dc:creator>
  <dc:description/>
  <dc:language>en-US</dc:language>
  <cp:lastModifiedBy>Zebrowska Urszula</cp:lastModifiedBy>
  <cp:lastPrinted>2017-11-27T11:38:00Z</cp:lastPrinted>
  <dcterms:modified xsi:type="dcterms:W3CDTF">2018-01-03T12:21:00Z</dcterms:modified>
  <cp:revision>2</cp:revision>
  <dc:subject/>
  <dc:title/>
</cp:coreProperties>
</file>