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7 listopada 2017 r.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urozet Radio Sp. z o.o. 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Żurawia 8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0-503 Warszawa</w:t>
      </w:r>
    </w:p>
    <w:p>
      <w:pPr>
        <w:pStyle w:val="Normal"/>
        <w:spacing w:lineRule="atLeast" w:line="26" w:before="240" w:after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76</w:t>
      </w:r>
      <w:r>
        <w:rPr>
          <w:rFonts w:cs="Times New Roman" w:ascii="Times New Roman" w:hAnsi="Times New Roman"/>
          <w:b/>
          <w:sz w:val="32"/>
        </w:rPr>
        <w:t>/2017 - 11/010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 - 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poz. 1414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 107 i art. 155 ustawy z dnia 14 czerwca 1960 r. Kodeks postępowania administracyjnego (Dz.U. z 2017 r. poz. 1257), po rozpatrzeniu wniosku z dnia 30 listopada 2016 r. (sygn. DR.414.113.2016) spółki </w:t>
      </w:r>
      <w:r>
        <w:rPr>
          <w:rFonts w:cs="Times New Roman" w:ascii="Times New Roman" w:hAnsi="Times New Roman"/>
          <w:b/>
          <w:sz w:val="28"/>
          <w:szCs w:val="28"/>
        </w:rPr>
        <w:t>Euroz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adio Sp. z o.o. </w:t>
        <w:br/>
      </w:r>
      <w:r>
        <w:rPr>
          <w:rFonts w:cs="Times New Roman" w:ascii="Times New Roman" w:hAnsi="Times New Roman"/>
          <w:sz w:val="28"/>
          <w:szCs w:val="28"/>
        </w:rPr>
        <w:t xml:space="preserve">z siedzibą w Warszawie, po porozumieniu z Prezesem Urzędu Komunikacji Elektronicznej w zakresie technicznych warunków rozpowszechniania oraz </w:t>
        <w:br/>
        <w:t>w wykonaniu uchwały Krajowej Rady Radiofonii i Telewizji Nr 66/2017 z dnia 11 maja 2017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10/K/2008-R </w:t>
      </w:r>
      <w:r>
        <w:rPr>
          <w:rFonts w:cs="Times New Roman" w:ascii="Times New Roman" w:hAnsi="Times New Roman"/>
          <w:sz w:val="28"/>
          <w:szCs w:val="28"/>
        </w:rPr>
        <w:t>z dnia 11 sierpnia 2008 r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rzez zmianę treści wpisu zawartego w pozycji numer 11 w tabeli, określającego warunki techniczne rozpowszechniania programu dotyczącego stacji nadawczej Wrocław (106,9 MHz) na następując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866"/>
        <w:gridCol w:w="1071"/>
        <w:gridCol w:w="601"/>
        <w:gridCol w:w="1398"/>
        <w:gridCol w:w="448"/>
        <w:gridCol w:w="480"/>
        <w:gridCol w:w="531"/>
        <w:gridCol w:w="623"/>
        <w:gridCol w:w="1935"/>
      </w:tblGrid>
      <w:tr>
        <w:trPr>
          <w:trHeight w:val="4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2"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Gdań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s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ul. Wi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 xml:space="preserve">lna 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(pomo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komin E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8E 38'34" 54N 22'35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 – ERP na azymucie </w:t>
              <w:br/>
              <w:t>4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/0,5 kW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w sektorze </w:t>
              <w:br/>
              <w:t>5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/0,3 kW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RTCN Gdynia Oksyw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Bosmańska 51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10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8E 32'10" 54N 32'50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Nr 1 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RTON Koszalin</w:t>
              <w:br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Góra Chełmska (zachodniopomo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6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3'42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2'15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D - 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w sektorze </w:t>
              <w:br/>
              <w:t>2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8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/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em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 56’5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 02’21’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 – zgodna </w:t>
              <w:br/>
              <w:t xml:space="preserve">z załącznikiem </w:t>
              <w:br/>
              <w:t xml:space="preserve">do decyzji </w:t>
              <w:br/>
              <w:t>DK-120/2009-3/10/K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Łód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Traugutta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Textilimpex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8'00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'00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 - </w:t>
            </w:r>
            <w:r>
              <w:rPr>
                <w:rFonts w:cs="Arial" w:ascii="Arial" w:hAnsi="Arial"/>
                <w:sz w:val="18"/>
                <w:szCs w:val="18"/>
              </w:rPr>
              <w:t xml:space="preserve">zgodna </w:t>
              <w:br/>
              <w:t xml:space="preserve">z załącznikiem do decyzji </w:t>
              <w:br/>
              <w:t>DR -246/2015- 10/10/K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RTCN Olsztyn - Pieczew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'14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45'13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SLR Poznań Piątkowo 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Szymanowskiego 17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TP EmiT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4'27" 52N 27'35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>z załącznikiem Nr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RTON Rzeszów Bara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nówka 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Broniewskiego 1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karpac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9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1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9'1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02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RSN Szczecin/Warszewo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oznańska 3D (zachodniopomo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4E 32'45" 53N 28'32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0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Nr 4 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RTCN Warszawa PKiN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Pl. Defilad 1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zowiec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TP EmiT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</w:rPr>
              <w:t>21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00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</w:rPr>
              <w:t xml:space="preserve">'29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2N 13'55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</w:t>
              <w:br/>
              <w:t>DK-342/2008-1/010/K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rocław 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de-DE"/>
              </w:rPr>
              <w:t>DS Kredk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4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17E 04'07" 51N 06'56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ind w:left="28" w:right="45" w:hanging="0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[Pułkowo 1942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48" w:hanging="0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17E 04'00" 51N 06'54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4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[WGS 84]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right="-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do decyzji </w:t>
              <w:br/>
              <w:t>Nr DR - 176/2017 - 11/010/K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RTCN Zielona Gór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Góra Jemiołów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lubu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5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6'41" 52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0'51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Nr 6 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Zielona Góra/Wilkanowo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Góra Wilkanowsk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u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RON/PS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5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27'48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1N 54'52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D -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 sektorze 27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8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/12,5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>z tonem pilotującym</w:t>
      </w:r>
    </w:p>
    <w:p>
      <w:pPr>
        <w:pStyle w:val="Legenda"/>
        <w:spacing w:lineRule="auto" w:line="240"/>
        <w:rPr/>
      </w:pPr>
      <w:r>
        <w:rPr>
          <w:szCs w:val="28"/>
        </w:rPr>
        <w:t>Sygnał będzie dosyłany do stacji nadawczych za pośrednictwem łącza satelitarnego.</w:t>
      </w:r>
      <w:r>
        <w:rPr>
          <w:color w:val="000000"/>
        </w:rPr>
        <w:t>”</w:t>
      </w:r>
    </w:p>
    <w:p>
      <w:pPr>
        <w:pStyle w:val="Footer"/>
        <w:tabs>
          <w:tab w:val="clear" w:pos="708"/>
          <w:tab w:val="left" w:pos="720" w:leader="none"/>
        </w:tabs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Radiostacja” Sp. z o.o. (obecnie: Eurozet Radio Sp. z o.o.) z siedzibą </w:t>
        <w:br/>
        <w:t>w Warszawie uzyskała w dniu 11 sierpnia 2008 r. koncesję na kolejny okres Nr 010/K/2008-R, na rozpowszechnianie programu radiowego pod nazwą „PLANETA FM” (obecnie: „AntyRadio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0 listopada 2016 r. Koncesjonariusz wystąpił o zmianę koncesji w zakresie technicznych warunków rozpowszechniania programu, polegającą na zwiększeniu mocy promieniowanej ERP z 0,5 kW na 1,85 kW oraz zmianie charakterystyki promieniowania anteny stacji nadawczej </w:t>
        <w:br/>
        <w:t xml:space="preserve">we Wrocławiu (106,9 MHz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został złożony przez pełnomocnika należycie umocowan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0 listopada 2016 r. organ uznał, iż zachodzą przesłanki wskazane w ww. artykule, pozwalające na zmianę koncesji Nr 010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1 sierpnia 200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66/2017 z dnia 11 maja 2017 r. Przewodniczący KRRiT wystąpił do Prezesa Urzędu Komunikacji Elektronicznej (UKE), który postanowieniem Nr DZC.WRT.5120.39.2017.6</w:t>
        <w:br/>
        <w:t>z dnia 3 października 2017 r., uzgodnił warunki techniczne rozpowszechniania programu ze stacji nadawczej we Wrocławiu (106,9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0 października 2017 r. Wnioskodawca oświadczył, </w:t>
        <w:br/>
        <w:t>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e Wrocławi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ąty Wrocławski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bierzy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chni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e Wrocławi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e Wrocławiu, ustalona w decyzji Nr 157/2014 – 7/01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200 osó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K – 159/2009-04/01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246/2015-10/01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246/2015-10/010/K, po przeliczeniu zasięgu stacji nadawczej </w:t>
              <w:br/>
              <w:t>we Wrocławi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wyniku zmiany warunków technicznych stacji nadawczej Wrocław </w:t>
        <w:br/>
        <w:t xml:space="preserve">(106,9 MHz) nastąpił ubytek liczby mieszkańców w zasięgu programu o 75.000 osób. Wnioskowana zmiana nie skutkuje naliczeniem opłaty wynikającej </w:t>
        <w:br/>
        <w:t>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rocław (106,9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Rafał Tomasz Biegała – Pełnomocnik działający w imieniu spółki Eurozet Radio </w:t>
        <w:br/>
        <w:t>Sp. z o.o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Warszawi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76/2017 - 11/01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1:00Z</dcterms:created>
  <dc:creator>Pawelec Marzena</dc:creator>
  <dc:description/>
  <dc:language>en-US</dc:language>
  <cp:lastModifiedBy>Zebrowska Urszula</cp:lastModifiedBy>
  <cp:lastPrinted>2017-11-27T11:29:00Z</cp:lastPrinted>
  <dcterms:modified xsi:type="dcterms:W3CDTF">2018-01-03T12:51:00Z</dcterms:modified>
  <cp:revision>2</cp:revision>
  <dc:subject/>
  <dc:title/>
</cp:coreProperties>
</file>