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6 maj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TAK Sp.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l. Waszyngtona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-204 Kraków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76/2014 - 1/189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6-9,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4 lip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72.2013), zmodyfikowanego pismem z dnia 26 sierpnia 2013r. spółki </w:t>
      </w:r>
      <w:r>
        <w:rPr>
          <w:b/>
          <w:color w:val="000000"/>
        </w:rPr>
        <w:t>Radio TAK Sp. z o.o.</w:t>
      </w:r>
      <w:r>
        <w:rPr>
          <w:szCs w:val="28"/>
        </w:rPr>
        <w:t xml:space="preserve"> z siedzibą w Krakowie,</w:t>
      </w:r>
      <w:r>
        <w:rPr/>
        <w:t xml:space="preserve"> </w:t>
        <w:br/>
        <w:t>po porozumieniu z Prezesem Urzędu Komunikacji Elektronicznej w zakresie technicznych warunków rozpowszechniania oraz w wykonaniu uchwał Krajowej Rady Radiofonii i Telewizji: Nr </w:t>
      </w:r>
      <w:r>
        <w:rPr>
          <w:szCs w:val="28"/>
        </w:rPr>
        <w:t>446/2013</w:t>
      </w:r>
      <w:r>
        <w:rPr>
          <w:b/>
          <w:sz w:val="32"/>
          <w:szCs w:val="32"/>
        </w:rPr>
        <w:t xml:space="preserve"> </w:t>
      </w:r>
      <w:r>
        <w:rPr/>
        <w:t xml:space="preserve">z dnia 30 września 2013 r. i Nr 189/2014 z dnia 1 kwietni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lit. g w punkcie I koncesji </w:t>
      </w:r>
      <w:r>
        <w:rPr>
          <w:b/>
          <w:szCs w:val="28"/>
        </w:rPr>
        <w:t>Nr </w:t>
      </w:r>
      <w:r>
        <w:rPr>
          <w:b/>
        </w:rPr>
        <w:t>189/K/2012-R</w:t>
      </w:r>
      <w:r>
        <w:rPr/>
        <w:t xml:space="preserve"> z dnia 12 grudnia 2012 r.,</w:t>
      </w:r>
      <w:r>
        <w:rPr>
          <w:color w:val="000000"/>
        </w:rPr>
        <w:t xml:space="preserve"> udzielonej spółce </w:t>
      </w:r>
      <w:r>
        <w:rPr>
          <w:b/>
          <w:color w:val="000000"/>
        </w:rPr>
        <w:t>Radio TAK Sp. z o.o.</w:t>
      </w:r>
      <w:r>
        <w:rPr>
          <w:color w:val="000000"/>
        </w:rPr>
        <w:t xml:space="preserve"> </w:t>
      </w:r>
      <w:r>
        <w:rPr>
          <w:szCs w:val="28"/>
        </w:rPr>
        <w:t xml:space="preserve">z siedzibą w Krakowie na rozpowszechnianie programu radiowego pod nazwą </w:t>
      </w:r>
      <w:r>
        <w:rPr>
          <w:b/>
        </w:rPr>
        <w:t>„</w:t>
      </w:r>
      <w:r>
        <w:rPr>
          <w:b/>
          <w:color w:val="000000"/>
          <w:szCs w:val="28"/>
        </w:rPr>
        <w:t>RMF MAXXX”</w:t>
      </w:r>
      <w:r>
        <w:rPr>
          <w:color w:val="000000"/>
        </w:rPr>
        <w:t xml:space="preserve">, </w:t>
      </w:r>
      <w:r>
        <w:rPr/>
        <w:t>która</w:t>
      </w:r>
      <w:r>
        <w:rPr>
          <w:color w:val="000000"/>
        </w:rPr>
        <w:t xml:space="preserve"> otrzymuje </w:t>
      </w:r>
      <w:r>
        <w:rPr/>
        <w:t xml:space="preserve">następujące brzmienie: </w:t>
      </w:r>
    </w:p>
    <w:p>
      <w:pPr>
        <w:pStyle w:val="Normal"/>
        <w:spacing w:before="0" w:after="120"/>
        <w:ind w:left="426" w:hanging="786"/>
        <w:jc w:val="both"/>
        <w:rPr/>
      </w:pPr>
      <w:r>
        <w:rPr>
          <w:szCs w:val="28"/>
        </w:rPr>
        <w:t xml:space="preserve">   „</w:t>
      </w:r>
      <w:r>
        <w:rPr>
          <w:szCs w:val="28"/>
        </w:rPr>
        <w:t>g)</w:t>
        <w:tab/>
        <w:t xml:space="preserve">po dokonaniu, przez Prezesa Urzędu Komunikacji Elektronicznej, na wniosek nadawcy, rezerwacji </w:t>
      </w:r>
      <w:r>
        <w:rPr>
          <w:b/>
          <w:color w:val="000000"/>
          <w:szCs w:val="28"/>
        </w:rPr>
        <w:t>lub zmiany rezerwacji</w:t>
      </w:r>
      <w:r>
        <w:rPr>
          <w:szCs w:val="28"/>
        </w:rPr>
        <w:t xml:space="preserve"> częstotliwości, rozpowszechniany w sposób rozsiewczy naziemny za pomocą stacji nadawczych o następujących parametrach technicznych:</w:t>
      </w:r>
    </w:p>
    <w:tbl>
      <w:tblPr>
        <w:tblW w:w="933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709"/>
        <w:gridCol w:w="1185"/>
        <w:gridCol w:w="567"/>
        <w:gridCol w:w="425"/>
        <w:gridCol w:w="567"/>
        <w:gridCol w:w="709"/>
        <w:gridCol w:w="151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6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-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7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3'5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zgodna </w:t>
              <w:br/>
              <w:t xml:space="preserve">z załącznikiem </w:t>
              <w:br/>
              <w:t>do decyzji DR-176/2014- 1/189/K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imnazj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23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11'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ń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`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oszc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ędrzejowska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0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0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sektorze 190˚-350˚/1kW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/>
      </w:pPr>
      <w:r>
        <w:rPr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357" w:hanging="0"/>
        <w:jc w:val="both"/>
        <w:rPr/>
      </w:pPr>
      <w:r>
        <w:rPr>
          <w:szCs w:val="28"/>
        </w:rPr>
        <w:t>System</w:t>
        <w:tab/>
        <w:t>z tonem pilotującym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Sygnał będzie dosyłany do stacji nadawczych za pośrednictwem linii radiowej.</w:t>
      </w:r>
      <w:r>
        <w:rPr/>
        <w:t>”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55.149 </w:t>
      </w:r>
      <w:r>
        <w:rPr>
          <w:szCs w:val="28"/>
        </w:rPr>
        <w:t xml:space="preserve">(słownie: pięćdziesiąt pięć tysięcy </w:t>
        <w:br/>
        <w:t xml:space="preserve">sto czterdzieści dziewięć) </w:t>
      </w:r>
      <w:r>
        <w:rPr>
          <w:b/>
          <w:szCs w:val="28"/>
        </w:rPr>
        <w:t>złotych</w:t>
      </w:r>
      <w:r>
        <w:rPr/>
        <w:t>.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Spółka </w:t>
      </w:r>
      <w:r>
        <w:rPr/>
        <w:t xml:space="preserve">Radio TAK Sp. z o.o. </w:t>
      </w:r>
      <w:r>
        <w:rPr>
          <w:szCs w:val="28"/>
        </w:rPr>
        <w:t xml:space="preserve">z siedzibą w Krakowie uzyskała w dniu 12 grudnia </w:t>
        <w:br/>
        <w:t>2012 r. koncesję Nr 189/K/2012-R na kolejny okres, na rozpowszechnianie programu radiowego pod nazwą</w:t>
      </w:r>
      <w:r>
        <w:rPr/>
        <w:t xml:space="preserve"> „RMF MAXXX”.</w:t>
      </w:r>
    </w:p>
    <w:p>
      <w:pPr>
        <w:pStyle w:val="Normal"/>
        <w:spacing w:before="0" w:after="120"/>
        <w:jc w:val="both"/>
        <w:rPr/>
      </w:pPr>
      <w:r>
        <w:rPr/>
        <w:t xml:space="preserve">Koncesjonariusz złożył wniosek z dnia 4 lipca 2013 r., zmodyfikowany pismem </w:t>
        <w:br/>
        <w:t xml:space="preserve">z dnia 26 sierpnia 2013r. o zmianę koncesji w zakresie technicznych warunków rozpowszechniania programu, polegającą na podniesieniu skutecznej mocy  promieniowanej stacji nadawczej w Kielcach (f=106,5 MHz) z 5,0 kW do 20,0 kW.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potrzebą poprawy emisji sygnału radiowego oraz zwiększenia zasięgu programu „RMF MAXXX”. 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4 lipca 2013 r., zmodyfikowanego pismem z dnia </w:t>
        <w:br/>
        <w:t xml:space="preserve">26 sierpnia 2013 r. </w:t>
      </w:r>
      <w:r>
        <w:rPr/>
        <w:t xml:space="preserve">spółki Radio TAK Sp. z o.o. z siedzibą w Krakowie organ uznał, iż zachodzą przesłanki wskazane w ww. artykule, pozwalające na zmianę koncesji </w:t>
      </w:r>
      <w:r>
        <w:rPr>
          <w:szCs w:val="28"/>
        </w:rPr>
        <w:t>Nr </w:t>
      </w:r>
      <w:r>
        <w:rPr/>
        <w:t>189/K/2012-R</w:t>
      </w:r>
      <w:r>
        <w:rPr>
          <w:b/>
        </w:rPr>
        <w:t xml:space="preserve"> </w:t>
      </w:r>
      <w:r>
        <w:rPr/>
        <w:t>z dnia 12 grudnia 2012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spółki Radio TAK Sp. z o.o. z siedzibą w Krakowie oraz </w:t>
        <w:br/>
        <w:t xml:space="preserve">w wykonaniu uchwały Krajowej Rady Radiofonii i Telewizji (KRRiT) Nr 446/2013 z dnia 30 września 2013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184/13 (4) z dnia 5 listopada 2013 r., uzgodnił warunki techniczne rozpowszechniania programu ze stacji nadawczej w Kielcach </w:t>
        <w:br/>
        <w:t>w województwie świętokrzysk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ismem z dnia 19 lutego 2014 r. Prezes UKE poinformował, iż postanowienie </w:t>
        <w:br/>
      </w:r>
      <w:r>
        <w:rPr/>
        <w:t>Nr DZC-WRT-5153-184/13 (4) z dnia 5 listopada 2013 r. jest prawomoc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ych w lokalizacji: Kielce, Końskie i Pińczów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dataD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ćkowice, Bałtów, Białaczów, Bieliny, Bliżyn, Bodzechów, Bodzentyn, Bogoria, Borkowice, Brody, Busko-Zdrój, Chęciny, Chlewiska, Chmielnik, Chotcza, Ciepielów, Ćmielów, Daleszyce, Gnojno, Gowarczów, Górno, Gózd, Iłża, Imielno, Iwaniska, Jastrząb, Jędrzejów, Kazanów, Kielce, Kije, Klimontów, Końskie, Koprzywnica, Kowala, Krasocin, Kunów, Lipnik, Lipsko, Łagów, Łączna, Łoniów, Łopuszno, Łubnice, Małogoszcz, Masłów, Michałów, Miedziana Góra, Mirów, Mirzec, Mniów, Morawica, Nowa Słupia, Obrazów, Oleśnica, Opatów, Orońsko, Osiek, Ostrowiec Świętokrzyski, Ożarów, Pawłów, Piekoszów, Pierzchnica, Pińczów, Połaniec, Przysucha, Raków, Rytwiany, Rzeczniów, Sadowie, Samborzec, Sienno, Sitkówka-Nowiny, Skaryszew, Skarżysko Kościelne, Skarżysko-Kamienna, Smyków, Sobków, Solec nad Wisłą, Solec-Zdrój, Starachowice, Staszów, Stąporków, Stopnica, Strawczyn, Suchedniów, Szydłowiec, Szydłów, Tarłów, Tczów, Tuczępy, Waśniów, Wąchock, Wieniawa, Wierzbica, Wilczyce, Wojciechowice, Zagnańsk, Zwoleń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ych</w:t>
              <w:br/>
              <w:t>w lokalizacji: Kielce, Końskie i Pińczó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104.</w:t>
            </w:r>
            <w:r>
              <w:rPr>
                <w:szCs w:val="28"/>
              </w:rPr>
              <w:t>6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ych </w:t>
              <w:br/>
              <w:t xml:space="preserve">w lokalizacji: Kielce, Końskie i Pińczów określona w decyzji </w:t>
              <w:br/>
              <w:t>Nr 189/K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934</w:t>
            </w:r>
            <w:r>
              <w:rPr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stacji nadawczych </w:t>
              <w:br/>
              <w:t>w lokalizacji: Kielce, Końskie i Pińczó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.</w:t>
            </w:r>
            <w:r>
              <w:rPr>
                <w:szCs w:val="28"/>
              </w:rPr>
              <w:t>4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189/K/2012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.</w:t>
            </w:r>
            <w:r>
              <w:rPr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decyzji Nr 189/K/2012-R, po przeliczeniu zasięgu stacji nadawczych w lokalizacji: Kielce, Końskie i Pińczów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1.147</w:t>
            </w:r>
            <w:r>
              <w:rPr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170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 </w:t>
      </w:r>
      <w:r>
        <w:rPr>
          <w:b/>
          <w:szCs w:val="28"/>
        </w:rPr>
        <w:t>9/10 = 53.181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170 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9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</w:t>
        <w:br/>
        <w:t xml:space="preserve">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53.181 </w:t>
      </w:r>
      <w:r>
        <w:rPr>
          <w:szCs w:val="28"/>
        </w:rPr>
        <w:t xml:space="preserve">zł x 1,037 = </w:t>
      </w:r>
      <w:r>
        <w:rPr>
          <w:b/>
          <w:szCs w:val="28"/>
        </w:rPr>
        <w:t>55.149 z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55.149 </w:t>
      </w:r>
      <w:r>
        <w:rPr>
          <w:szCs w:val="28"/>
        </w:rPr>
        <w:t xml:space="preserve">(słownie: pięćdziesiąt pięć tysięcy sto czterdzieści dziewięć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Kielce Święty Krzyż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io TAK Sp. z o.o. z siedzibą w Krako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76/2014- 1/189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176/2014- 1/189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51"/>
      <w:numFmt w:val="decimal"/>
      <w:lvlText w:val="%1.%2"/>
      <w:lvlJc w:val="left"/>
      <w:pPr>
        <w:tabs>
          <w:tab w:val="num" w:pos="0"/>
        </w:tabs>
        <w:ind w:left="1275" w:hanging="1275"/>
      </w:pPr>
      <w:rPr>
        <w:b/>
      </w:rPr>
    </w:lvl>
    <w:lvl w:ilvl="2">
      <w:start w:val="100"/>
      <w:numFmt w:val="decimal"/>
      <w:lvlText w:val="%1.%2.%3"/>
      <w:lvlJc w:val="left"/>
      <w:pPr>
        <w:tabs>
          <w:tab w:val="num" w:pos="0"/>
        </w:tabs>
        <w:ind w:left="1275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1:00Z</dcterms:created>
  <dc:creator>link</dc:creator>
  <dc:description/>
  <cp:keywords/>
  <dc:language>en-US</dc:language>
  <cp:lastModifiedBy>Misilo Anna</cp:lastModifiedBy>
  <cp:lastPrinted>2014-05-16T10:08:00Z</cp:lastPrinted>
  <dcterms:modified xsi:type="dcterms:W3CDTF">2014-05-16T08:11:00Z</dcterms:modified>
  <cp:revision>14</cp:revision>
  <dc:subject/>
  <dc:title> </dc:title>
</cp:coreProperties>
</file>