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8 lipca 2016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360" w:before="0" w:after="0"/>
        <w:ind w:left="496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Radio Bielsko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Olszówka 62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3-309 Bielsko-Biała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75</w:t>
      </w:r>
      <w:r>
        <w:rPr>
          <w:rFonts w:cs="Times New Roman" w:ascii="Times New Roman" w:hAnsi="Times New Roman"/>
          <w:b/>
          <w:sz w:val="32"/>
        </w:rPr>
        <w:t>/2016 - 3/017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 23 i 868), </w:t>
        <w:br/>
        <w:t xml:space="preserve">po rozpatrzeniu wniosku z dnia 7 kwietnia 2016 r. (sygn. DR.414.28.2016), uzupełnionego pismem z dnia 25 kwietnia 2016 r.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Radio Bielsko </w:t>
        <w:br/>
        <w:t>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Bielsku-Białej, po porozumieniu z Prezesem </w:t>
        <w:br/>
        <w:t xml:space="preserve">Urzędu Komunikacji Elektronicznej w zakresie technicznych warunków rozpowszechniania oraz w wykonaniu uchwały Krajowej Rady Radiofonii </w:t>
        <w:br/>
        <w:t>i Telewizji Nr 127/2016 z dnia 18 maja 2016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17/K/2008-R </w:t>
      </w:r>
      <w:r>
        <w:rPr>
          <w:rFonts w:cs="Times New Roman" w:ascii="Times New Roman" w:hAnsi="Times New Roman"/>
          <w:sz w:val="28"/>
          <w:szCs w:val="28"/>
        </w:rPr>
        <w:t>z dnia 14 listopada 2008 r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przez zmianę treści wpisu zawartego w pozycji numer 1 w tabeli, określającego warunki techniczne rozpowszechniania programu dotyczącego stacji nadawczej Góra Szyndzielnia (106,7 MHz) na następując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  <w:szCs w:val="28"/>
        </w:rPr>
        <w:t>Po dokonaniu, przez Prezesa Urzędu Komunikacji Elektronicznej, na wniosek nadawcy, rezerwacji lub zmiany rezerwacji częstotliwości program będzie rozpowszechniany w sposób rozsiewczy naziemny za pomocą stacji nadawczych o następujących parametrach technicznych: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89"/>
        <w:gridCol w:w="1276"/>
        <w:gridCol w:w="709"/>
        <w:gridCol w:w="1417"/>
        <w:gridCol w:w="567"/>
        <w:gridCol w:w="567"/>
        <w:gridCol w:w="425"/>
        <w:gridCol w:w="709"/>
        <w:gridCol w:w="2153"/>
      </w:tblGrid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Szyndzielnia (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 „Systemy Nadawc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00’12”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N 45’22”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 00’05”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N 45’20”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 - 175/2016 - 3/017/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Czan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 stacji kolejki wycią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eł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 49’15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1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ła Skr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ch budynku schron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 01’5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 41’07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240"/>
        <w:ind w:left="1440" w:right="-142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>nadawczej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z poz. 1 za pośrednictwem łącza kablowego lub światłowodowego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z poz. 2 i 3 za pośrednictwem retransmisji ze stacji nadawczej na Górze Szyndzielnia</w:t>
      </w:r>
      <w:r>
        <w:rPr>
          <w:rFonts w:cs="Times New Roman" w:ascii="Times New Roman" w:hAnsi="Times New Roman"/>
          <w:color w:val="000000"/>
          <w:sz w:val="28"/>
          <w:szCs w:val="28"/>
        </w:rPr>
        <w:t>.”</w:t>
      </w:r>
    </w:p>
    <w:p>
      <w:pPr>
        <w:pStyle w:val="Footer"/>
        <w:tabs>
          <w:tab w:val="clear" w:pos="708"/>
          <w:tab w:val="left" w:pos="851" w:leader="none"/>
        </w:tabs>
        <w:spacing w:before="120" w:after="48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3.11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sto jedenaśc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720" w:leader="none"/>
        </w:tabs>
        <w:spacing w:before="12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ółka Radio Bielsko Sp. z o.o. z siedzibą w Bielsku-Białej uzyskała </w:t>
        <w:br/>
        <w:t xml:space="preserve">w dniu 14 listopada 2008 r. koncesję na kolejny okres Nr 017/K/2008-R, </w:t>
        <w:br/>
        <w:t>na rozpowszechnianie programu radiowego pod nazwą „Radio Bielsko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7 kwietnia 2016 r., uzupełnionym pismem z dnia 25 kwietnia 2016 r. Koncesjonariusz wystąpił o zmianę koncesji w zakresie technicznych warunków rozpowszechniania programu, polegającą na przeniesieniu lokalizacji stacji nadawczej Góra Szyndzielnia (106,7 MHz) z dachu budynku kolejki linowej na wieżę „Systemy Nadawcze”. 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wystąpił o dokonanie zmiany koncesji w ww. zakresie </w:t>
        <w:br/>
        <w:t xml:space="preserve">w związku z decyzją Wojewódzkiego Inspektoratu Ochrony Środowiska z dnia 31 marca 2016 r. „wzywającą do usunięcia przekroczeń pól elektromagnetycznych we wskazanych ogólnodostępnych miejscach, w okolicy stacji nadawczej”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7 kwietnia 2016 r., uzupełnionego pismem z dnia 25 kwietnia 2016 r. organ uznał, iż zachodzą przesłanki wskazane w ww. artykule, pozwalające na zmianę koncesji Nr 017/K/200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4 listopada 2008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27/2016 z dnia 18 maja 2016 r. Przewodniczący KRRiT wystąpił do Prezesa Urzędu Komunikacji Elektronicznej (UKE), który postanowieniem Nr DZC.WRT.5120.37.2016.2 </w:t>
        <w:br/>
        <w:t>z dnia 13 czerwca 2016 r., uzgodnił warunki techniczne rozpowszechniania programu ze stacji nadawczej Góra Szyndzielnia (106,7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8 lipca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 r. Wnioskodawca oświadczył, że akceptuje techniczne warunki rozpowszechniania określone w ww. postanowieniu Prezesa UK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</w:t>
        <w:br/>
        <w:t xml:space="preserve">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po dokonaniu zmiany:</w:t>
            </w:r>
          </w:p>
        </w:tc>
      </w:tr>
      <w:tr>
        <w:trPr>
          <w:trHeight w:val="2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ychów, Bestwina, Bielsko – Biała, Bojszowy, Brenna, Brzeszcze, Buczkowice, Chybie, Cieszyn, Czechowice-Dziedzice, Czernichów, Dębowiec, Gilowice, Goczałkowice Zdrój, Goleszów, Hażlach, Jasienica, Jastrzębie Zdrój, Jaworze, Kęty, Kobiór, Kozy, Lipowa, Łękawica, Łodygowice, Miedźna, Osiek, Oświęcim, Pawłowice, Polanka Wielka, Porąbka, Przeciszów, Pszczyna, Radziechowy – Wieprz,  Skoczów, Strumień, Suszec, Szczyrk, Świnna, Ustroń, Wieprz, Wilamowice, Wilkowice, Wisła, Zebrzydowice, Żywiec.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K – 133/2011 – 2/017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K – 133/2011 –2/017/K, po przeliczeniu zasięgu stacji nadawczej </w:t>
              <w:br/>
              <w:t>Góra Szyndzielni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41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2/10 = 2.973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73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3.111 zł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3.11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sto jedenaśc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5 kwietnia 2016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Góra Szyndzielnia (106,7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o Bielsko Sp. z o.o. z siedzibą w Bielsku-Biał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175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 - 3/017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5:00Z</dcterms:created>
  <dc:creator>Pawelec Marzena</dc:creator>
  <dc:description/>
  <dc:language>en-US</dc:language>
  <cp:lastModifiedBy>Zebrowska Urszula</cp:lastModifiedBy>
  <cp:lastPrinted>2016-07-27T10:58:00Z</cp:lastPrinted>
  <dcterms:modified xsi:type="dcterms:W3CDTF">2016-08-04T12:45:00Z</dcterms:modified>
  <cp:revision>2</cp:revision>
  <dc:subject/>
  <dc:title/>
</cp:coreProperties>
</file>