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utego 2017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VS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l. Grunwaldzki 1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0-126 Katowic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7/2017-6/371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 - 3 ustawy z dnia 29 grudnia 1992 r. o radiofonii i telewizji (Dz. U. z 2016 r. poz. 639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, z późn. zm.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(sygn. DR.414.116.2016) z dnia 12 grudnia 2016 r., spółki TVS Sp. z o.o. z siedzibą w Katowicach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</w:t>
        <w:br/>
        <w:t>i Telewizji Nr 7/2017 z dnia 17 stycznia 2017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r 371/2007-T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dnia 13 listopada 2007 r., udzielonej spółce „TVS” Sp. z o.o. z siedzibą w Katowicach, na rozpowszechnianie programu telewizyjnego pod nazwą „TVS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kt. V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kreślającego warunki techniczne rozpowszechniania programu, przez co punkt ten otrzymuje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  <w:t>V</w:t>
      </w:r>
      <w:r>
        <w:rPr>
          <w:rFonts w:eastAsia="Times New Roman" w:cs="Calibri" w:ascii="Times New Roman" w:hAnsi="Times New Roman"/>
          <w:sz w:val="28"/>
          <w:szCs w:val="28"/>
          <w:lang w:eastAsia="pl-PL"/>
        </w:rPr>
        <w:t>.</w:t>
        <w:tab/>
        <w:t>Program będzie rozpowszechniany w sposób cyfrowy rozsiewczy satelitarny przy zachowaniu następujących warunków technicznych: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61"/>
        <w:gridCol w:w="1361"/>
        <w:gridCol w:w="1304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f śr [MHz]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right="99" w:hanging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right="99" w:hanging="70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0"/>
        <w:ind w:left="709" w:right="99" w:hanging="0"/>
        <w:jc w:val="both"/>
        <w:rPr>
          <w:rFonts w:ascii="Times New Roman" w:hAnsi="Times New Roman" w:eastAsia="MS Mincho;ＭＳ 明朝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 xml:space="preserve">Lokalizacja dosyłowej stacji naziemnej: Warszawa, Al. Gen. Wł. Sikorskiego 9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współrzędne geograficzne:</w:t>
        <w:tab/>
        <w:t xml:space="preserve">                 21E 02’38”;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  <w:t>52N 10’53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MS Mincho;ＭＳ 明朝" w:cs="Calibri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eastAsia="MS Mincho;ＭＳ 明朝" w:cs="Calibri"/>
          <w:sz w:val="20"/>
          <w:szCs w:val="20"/>
          <w:lang w:eastAsia="pl-PL"/>
        </w:rPr>
      </w:pPr>
      <w:r>
        <w:rPr>
          <w:rFonts w:eastAsia="MS Mincho;ＭＳ 明朝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TVS Sp. z o.o. z siedzibą w Katowicach uzyskała w dniu </w:t>
        <w:br/>
      </w:r>
      <w:r>
        <w:rPr>
          <w:szCs w:val="28"/>
        </w:rPr>
        <w:t xml:space="preserve">13 listopada 2007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371/2007-T </w:t>
      </w:r>
      <w:r>
        <w:rPr/>
        <w:t xml:space="preserve">na rozpowszechnianie w sposób rozsiewczy satelitarny, programu telewizyjnego pod nazwą „TVS”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W piśmie z dnia 12 grudnia 2016 r. Koncesjonariusz </w:t>
      </w:r>
      <w:r>
        <w:rPr/>
        <w:t>wniósł o zmianę koncesji w zakresie technicznych warunków rozpowszechniania programu określonych w pkt. V koncesji.</w:t>
      </w:r>
    </w:p>
    <w:p>
      <w:pPr>
        <w:pStyle w:val="Normal"/>
        <w:spacing w:lineRule="auto" w:line="24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2 grudnia 2016 r. </w:t>
      </w:r>
      <w:r>
        <w:rPr>
          <w:sz w:val="28"/>
        </w:rPr>
        <w:t>spółki TVS Sp. z o.o.</w:t>
        <w:br/>
      </w:r>
      <w:r>
        <w:rPr>
          <w:sz w:val="28"/>
          <w:szCs w:val="28"/>
        </w:rPr>
        <w:t xml:space="preserve">z siedzibą w Katowicach organ uznał, że zachodzą przesłanki wskazane </w:t>
        <w:br/>
        <w:t>w ww. artykule, pozwalające na zmianę koncesji</w:t>
      </w:r>
      <w:r>
        <w:rPr>
          <w:sz w:val="28"/>
        </w:rPr>
        <w:t> Nr 371/2007</w:t>
      </w:r>
      <w:r>
        <w:rPr>
          <w:sz w:val="28"/>
          <w:szCs w:val="28"/>
        </w:rPr>
        <w:t xml:space="preserve">-T z dnia </w:t>
        <w:br/>
        <w:t>13 listopada 2007 r.</w:t>
      </w:r>
    </w:p>
    <w:p>
      <w:pPr>
        <w:pStyle w:val="TextBody"/>
        <w:spacing w:before="0" w:after="120"/>
        <w:ind w:right="99" w:hanging="0"/>
        <w:rPr>
          <w:i/>
          <w:i/>
        </w:rPr>
      </w:pPr>
      <w:r>
        <w:rPr>
          <w:szCs w:val="28"/>
        </w:rPr>
        <w:t xml:space="preserve">Na podstawie złożonego wniosku oraz uchwały KRRiT Nr 7/2017 </w:t>
      </w:r>
      <w:r>
        <w:rPr>
          <w:color w:val="000000"/>
        </w:rPr>
        <w:t xml:space="preserve">z dnia </w:t>
        <w:br/>
        <w:t>17 stycznia 2017 r.</w:t>
      </w:r>
      <w:r>
        <w:rPr>
          <w:szCs w:val="28"/>
        </w:rPr>
        <w:t xml:space="preserve">, Przewodniczący KRRiT, stosownie do art. 37 ust. 3 ustawy o radiofonii i telewizji, wystąpił do Prezesa Urzędu Komunikacji Elektronicznej, </w:t>
      </w:r>
      <w:r>
        <w:rPr/>
        <w:t xml:space="preserve">który postanowieniem nr DZC.WRT.5120.5.2017.2 z dnia </w:t>
        <w:br/>
        <w:t>31 stycznia 2017 r. uzgodnił warunki techniczne rozpowszechniania programu</w:t>
      </w:r>
      <w:r>
        <w:rPr>
          <w:i/>
        </w:rPr>
        <w:t>.</w:t>
      </w:r>
    </w:p>
    <w:p>
      <w:pPr>
        <w:pStyle w:val="Lista2"/>
        <w:spacing w:before="0" w:after="240"/>
        <w:ind w:left="0" w:hanging="0"/>
        <w:rPr/>
      </w:pPr>
      <w:r>
        <w:rPr>
          <w:rFonts w:eastAsia="Times New Roman"/>
          <w:sz w:val="28"/>
          <w:szCs w:val="28"/>
        </w:rPr>
        <w:t>W piśmie z dnia 3 lutego 2017 r. Koncesjonariusz zaakceptował warunki techniczne określone w ww. postanowieniu Prezesa UKE.</w:t>
      </w:r>
    </w:p>
    <w:p>
      <w:pPr>
        <w:pStyle w:val="Lista2"/>
        <w:spacing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/>
          <w:i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>
          <w:i/>
        </w:rPr>
      </w:r>
    </w:p>
    <w:p>
      <w:pPr>
        <w:pStyle w:val="TextBody"/>
        <w:ind w:right="99"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VS Sp. z o.o. z siedzibą w Katowicach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7/2017-6/37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5:00Z</dcterms:created>
  <dc:creator>Sarbicki Kazimierz</dc:creator>
  <dc:description/>
  <dc:language>en-US</dc:language>
  <cp:lastModifiedBy>Zebrowska Urszula</cp:lastModifiedBy>
  <cp:lastPrinted>2017-02-06T12:00:00Z</cp:lastPrinted>
  <dcterms:modified xsi:type="dcterms:W3CDTF">2017-03-02T11:35:00Z</dcterms:modified>
  <cp:revision>2</cp:revision>
  <dc:subject/>
  <dc:title/>
</cp:coreProperties>
</file>