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5 lipca 2016 r.</w:t>
            </w:r>
          </w:p>
        </w:tc>
      </w:tr>
    </w:tbl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urozet Radio Sp. z o.o.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Żurawia 8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503 Warszawa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71</w:t>
      </w:r>
      <w:r>
        <w:rPr>
          <w:rFonts w:cs="Times New Roman" w:ascii="Times New Roman" w:hAnsi="Times New Roman"/>
          <w:b/>
          <w:sz w:val="32"/>
        </w:rPr>
        <w:t>/2016 – 3/192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 i 868), </w:t>
        <w:br/>
        <w:t>po rozpatrzeniu wniosku z dnia 2 października 2015 r. (DR.601.113.2015), uzupełnionego pismem z dnia 30 listopada 2015 r. spółki</w:t>
      </w:r>
      <w:r>
        <w:rPr>
          <w:rFonts w:cs="Times New Roman" w:ascii="Times New Roman" w:hAnsi="Times New Roman"/>
          <w:b/>
          <w:sz w:val="28"/>
          <w:szCs w:val="28"/>
        </w:rPr>
        <w:t xml:space="preserve"> Eurozet Radio</w:t>
        <w:br/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</w:t>
        <w:br/>
        <w:t xml:space="preserve">Urzędu Komunikacji Elektronicznej w zakresie technicznych warunków rozpowszechniania oraz w wykonaniu uchwały Krajowej Rady Radiofonii </w:t>
        <w:br/>
        <w:t xml:space="preserve">i Telewizji Nr 460/2015 z dnia 15 grudnia 2015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 h) w pkt. 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92/K/2012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22 grudnia 2012 r.</w:t>
        <w:br/>
        <w:t>poprzez zmianę treści wpisu zawartego w pozycji numer 1 w tabeli, określającego warunki techniczne rozpowszechniania programu dotyczącego stacji nadawczej w Kielcach (103,9 MHz) na następujące: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 po dokonaniu, przez Prezesa Urzędu Komunikacji Elektronicznej, na wniosek nadawcy, rezerwacji lub zmiany rezerwacji częstotliwości rozpowszechniany w sposób rozsiewczy naziemny przy zachowaniu następujących warunków technicznych: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559"/>
        <w:gridCol w:w="1701"/>
        <w:gridCol w:w="567"/>
        <w:gridCol w:w="1417"/>
        <w:gridCol w:w="426"/>
        <w:gridCol w:w="425"/>
        <w:gridCol w:w="425"/>
        <w:gridCol w:w="567"/>
        <w:gridCol w:w="241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zgórze Tele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 38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50’1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 38’3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50’1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1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– 171/2016 - 3/192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  masztu.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łącza kablowego lub światłowodowego albo linii radiowej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8.23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 tysięcy dwieście trzydzieści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Eurozet Radio Sp. z o.o. z siedzibą w Warszawie uzyskała w dniu </w:t>
        <w:br/>
        <w:t xml:space="preserve">22 grudnia 2012 r. koncesję na kolejny okres Nr 192/K/2012-R, </w:t>
        <w:br/>
        <w:t>na rozpowszechnianie programu radiowego pod nazwą „PLANETA 103,9 FM” (obecnie: „Radio ZET Gold 103,9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2 października 2015 r., uzupełnionym pismem z dnia </w:t>
        <w:br/>
        <w:t>30 listopada 2015 r. Koncesjonariusz wystąpił o zmianę koncesji w zakresie technicznych warunków rozpowszechniania programu, polegającą na zmianie lokalizacji stacji nadawczej Kielce (103,9 MHz) wraz z podniesieniem mocy promieniowanej ERP z 0,2 kW do 1,0 kW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uzasadnieniu wniosku czytamy, że „wnioskowana zmiana związana jest </w:t>
        <w:br/>
        <w:t xml:space="preserve">z wypowiedzeniem umowy najmu i koniecznością zmiany obiektu nadawczego w Kielcach, a proponowana zmiana lokalizacji ma na celu poprawę jakości </w:t>
        <w:br/>
        <w:t xml:space="preserve">i dostępności programu „Radio ZET Gold 103,9”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Wniosek został złożony przez pełnomocnika należycie umocowanego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 października 2015 r., uzupełnionego pismem z dnia 30 listopada 2015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192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2 grudnia 2012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60/2015 z dnia 15 grudnia 2015 r. Przewodniczący KRRiT wystąpił do Prezesa Urzędu Komunikacji Elektronicznej (UKE), który postanowieniem Nr DZC.WRT.5153.156.2015.6 </w:t>
        <w:br/>
        <w:t>z dnia 26 kwietnia 2016 r., uzgodnił warunki techniczne rozpowszechniania programu ze stacji nadawczej w Kielcach (103,9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16 czerwca 2016 r. Prezes UKE poinformował, że spółka </w:t>
      </w:r>
      <w:r>
        <w:rPr>
          <w:rFonts w:cs="Times New Roman" w:ascii="Times New Roman" w:hAnsi="Times New Roman"/>
          <w:sz w:val="28"/>
        </w:rPr>
        <w:t xml:space="preserve">Eurozet Radio Sp. z o.o. z siedzibą w Warszawie </w:t>
      </w:r>
      <w:r>
        <w:rPr>
          <w:rFonts w:cs="Times New Roman" w:ascii="Times New Roman" w:hAnsi="Times New Roman"/>
          <w:sz w:val="28"/>
          <w:szCs w:val="28"/>
        </w:rPr>
        <w:t>nie skorzystała z prawa do wniesienia zaskarżenia w związku z czym ww. postanowienie jest prawomocn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 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Kielcach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liny, Bodzentyn, Chęciny, Chmielnik, Daleszyce, Górno, Kielce, Łączna, Masłów, Miedziana Góra, Morawica, Piekoszów, Pierzchnica, Sitkówka - Nowiny, Sobków, Strawczyn, Zagnańsk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DR-205/2014 – 2/192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34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 6/10 = 7.865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865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8.230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8.23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 tysięcy dwieście trzydzieści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 października 2015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Kielce (103,9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nieszka Mazur, pełnomocnik działający w imieniu spółki 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71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3/192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9"/>
      <w:numFmt w:val="decimalZero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6:00Z</dcterms:created>
  <dc:creator>Pawelec Marzena</dc:creator>
  <dc:description/>
  <dc:language>en-US</dc:language>
  <cp:lastModifiedBy>Zebrowska Urszula</cp:lastModifiedBy>
  <cp:lastPrinted>2016-07-25T12:43:00Z</cp:lastPrinted>
  <dcterms:modified xsi:type="dcterms:W3CDTF">2016-07-28T09:06:00Z</dcterms:modified>
  <cp:revision>2</cp:revision>
  <dc:subject/>
  <dc:title/>
</cp:coreProperties>
</file>