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9 lipca 2015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Uniwersytet Zielonogórski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Licealna 9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-417 Zielona Gór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70</w:t>
      </w:r>
      <w:r>
        <w:rPr>
          <w:rFonts w:cs="Times New Roman" w:ascii="Times New Roman" w:hAnsi="Times New Roman"/>
          <w:b/>
          <w:sz w:val="32"/>
        </w:rPr>
        <w:t>/2015 -1/217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217/K/2013-R z dnia 8 lipca 2013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>poz. 267, z późn. zm.), po rozpatrzeniu wniosku z dnia 14 października 2014 r. (syg. DR.601.107.2014), uzupełnionego pismami z dnia 10 i 25 listopada 2014 r. oraz 7 stycznia 2015 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niwersytetu Zielonogórskieg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Zielonej Górz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</w:t>
        <w:br/>
        <w:t>w zakresie technicznych warunków rozpowszechniania oraz w wykonaniu uchwały Krajowej Rady Radiofonii i Telewizji Nr 35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0 lutego 2015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284" w:right="-1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17/K/2013-R </w:t>
      </w:r>
      <w:r>
        <w:rPr>
          <w:rFonts w:cs="Times New Roman" w:ascii="Times New Roman" w:hAnsi="Times New Roman"/>
          <w:sz w:val="28"/>
          <w:szCs w:val="28"/>
        </w:rPr>
        <w:t>z dnia 8 lipca 2013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niwersytetowi Zielonogórskiem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Zielonej Górze </w:t>
        <w:br/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kademickie Radio INDEX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 lit. i) 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rozpowszechniany w sposób rozsiewczy naziemny za pomocą stacji nadawczej o następujących parametrach technicznych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"/>
        <w:gridCol w:w="1559"/>
        <w:gridCol w:w="1596"/>
        <w:gridCol w:w="567"/>
        <w:gridCol w:w="1346"/>
        <w:gridCol w:w="460"/>
        <w:gridCol w:w="591"/>
        <w:gridCol w:w="473"/>
        <w:gridCol w:w="709"/>
        <w:gridCol w:w="1901"/>
      </w:tblGrid>
      <w:tr>
        <w:trPr>
          <w:trHeight w:val="90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Ogrodowa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udynek Uniwersytetu Zielonogór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E 30’1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 55’57’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łącza kablowego lub światłowodowego”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4.665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sześćset sześćdziesiąt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. Rozkłada się ją na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rat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.166,25</w:t>
      </w:r>
      <w:r>
        <w:rPr>
          <w:rFonts w:cs="Times New Roman" w:ascii="Times New Roman" w:hAnsi="Times New Roman"/>
          <w:sz w:val="28"/>
          <w:szCs w:val="28"/>
        </w:rPr>
        <w:t xml:space="preserve"> (słownie: jeden tysiąc sto sześćdziesiąt sześć 25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>płatna w terminie 60 dni od dnia doręczenia niniejszej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rata – 1.166,25</w:t>
      </w:r>
      <w:r>
        <w:rPr>
          <w:rFonts w:cs="Times New Roman" w:ascii="Times New Roman" w:hAnsi="Times New Roman"/>
          <w:sz w:val="28"/>
          <w:szCs w:val="28"/>
        </w:rPr>
        <w:t xml:space="preserve"> (słownie: jeden tysiąc sto sześćdziesiąt sześć 25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31 stycz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(słownie: szesnaście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rata – 1.166,25</w:t>
      </w:r>
      <w:r>
        <w:rPr>
          <w:rFonts w:cs="Times New Roman" w:ascii="Times New Roman" w:hAnsi="Times New Roman"/>
          <w:sz w:val="28"/>
          <w:szCs w:val="28"/>
        </w:rPr>
        <w:t xml:space="preserve"> (słownie: jeden tysiąc sto sześćdziesiąt sześć 25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31 stycz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 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(słownie: sześćdziesiąt trz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 rata - 1.166,25</w:t>
      </w:r>
      <w:r>
        <w:rPr>
          <w:rFonts w:cs="Times New Roman" w:ascii="Times New Roman" w:hAnsi="Times New Roman"/>
          <w:sz w:val="28"/>
          <w:szCs w:val="28"/>
        </w:rPr>
        <w:t xml:space="preserve"> (słownie: jeden tysiąc sto sześćdziesiąt sześć 25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31 stycznia 2018 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 (słownie: sto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Uniwersytet Zielonogórski z siedzibą w Zielonej Górze uzyskał w dniu 8 lipca 2013 r. koncesję na kolejny okres Nr 217/K/2013-R, na rozpowszechnianie programu radiowego pod nazwą „Akademickie Radio INDEX”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</w:t>
      </w:r>
      <w:r>
        <w:rPr>
          <w:rFonts w:cs="Times New Roman" w:ascii="Times New Roman" w:hAnsi="Times New Roman"/>
          <w:sz w:val="28"/>
          <w:szCs w:val="28"/>
        </w:rPr>
        <w:t>14 października 2014 r., uzupełnionym pismami z dnia</w:t>
        <w:br/>
        <w:t xml:space="preserve">10 i 25 listopada 2014 r. </w:t>
      </w:r>
      <w:r>
        <w:rPr>
          <w:rFonts w:cs="Times New Roman" w:ascii="Times New Roman" w:hAnsi="Times New Roman"/>
          <w:sz w:val="28"/>
        </w:rPr>
        <w:t xml:space="preserve">Koncesjonariusz wystąpił o zmianę koncesji w zakresie technicznych warunków rozpowszechniania programu, poprzez zmianę lokalizacji oraz polaryzacji anteny stacji nadawczej Zielona Góra (96,0 MHz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4 października 2014 r., uzupełnionego pismami z dnia 10 i 25 listopada 2014 r. organ uznał, iż zachodzą przesłanki wskazane w ww. artykule, pozwalające na zmianę koncesji Nr 217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8 lipca 201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5/2015 z dnia 10 lutego 2015 r. Przewodniczący KRRiT wystąpił do Prezesa Urzędu Komunikacji Elektronicznej (UKE), który postanowieniem Nr DZC.WRT.5153.24.2015.4 </w:t>
        <w:br/>
        <w:t>z dnia 20 kwietnia 2015 r., uzgodnił warunki techniczne rozpowszechniania programu ze stacji nadawczej w Zielonej Górze (96,0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4 maja 2015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Zielonej Górz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ńsk, Świdnica, Zielona Góra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217/K/2013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 xml:space="preserve">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8/10 = 4.458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 poz. 830) wskazano, iż opłata za udzielenie koncesji </w:t>
        <w:br/>
        <w:t xml:space="preserve">na rozpowszechnianie programu radiowego lub telewizyjnego w sposób rozsiewczy naziemny stanowi iloczyn opłaty ustalonej na podstawie rozporządzenia KRRiT z dnia 4 grudnia 2012 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58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4.665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>4.665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sześćset sześćdziesiąt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 40 ust. 11 opłatę albo pierwszą ratę opłaty, o której mowa </w:t>
        <w:br/>
        <w:t>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Dz. U. z 2012 r. poz. 749, z późn. zm.)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Legenda"/>
        <w:spacing w:lineRule="auto" w:line="240" w:before="120" w:after="120"/>
        <w:rPr/>
      </w:pPr>
      <w:r>
        <w:rPr/>
        <w:t>W piśmie z dnia 7 stycznia 2015 r. Koncesjonariusz, Uniwersytet Zielonogórski z siedzibą w Zielonej Górze wniósł o rozłożenie opłaty za zmianę koncesji Nr 217/K/2013-R na raty zgodnie z decyzją Nr DR-597/2013 z dnia 18 grudnia 2013 r.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Zielonogór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 Zielonej Górz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70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 1/21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0:00Z</dcterms:created>
  <dc:creator>Pawelec Marzena</dc:creator>
  <dc:description/>
  <dc:language>en-US</dc:language>
  <cp:lastModifiedBy>Zebrowska Urszula</cp:lastModifiedBy>
  <cp:lastPrinted>2015-07-29T09:33:00Z</cp:lastPrinted>
  <dcterms:modified xsi:type="dcterms:W3CDTF">2015-08-12T10:40:00Z</dcterms:modified>
  <cp:revision>2</cp:revision>
  <dc:subject/>
  <dc:title/>
</cp:coreProperties>
</file>