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Warszawa, dnia 29 kwietnia 2014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.A.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</w:rPr>
        <w:t>D E C Y Z J A Nr DR –168/2014-1/245/K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8a ust. 3 i 4 ustawy z dnia 29 grudnia 1992 r. o radiofonii </w:t>
        <w:br/>
        <w:t>i telewizji (Dz.U. z 2011 r. Nr 43, poz. 226, z późn. zm.) oraz art. 104 ustawy</w:t>
        <w:br/>
        <w:t xml:space="preserve">z dnia 14 czerwca 1960 r. Kodeks postępowania administracyjnego </w:t>
        <w:br/>
        <w:t xml:space="preserve">(Dz.U. z 2013 r. poz.267), po rozpatrzeniu wniosku </w:t>
      </w:r>
      <w:r>
        <w:rPr>
          <w:sz w:val="28"/>
          <w:szCs w:val="28"/>
        </w:rPr>
        <w:t>z dnia 19 marca 2014 r. (data wpływu do Biura KRRiT 21 marca 2014 r., sygn. nr DR.501.2.2014) spółek</w:t>
      </w:r>
      <w:r>
        <w:rPr>
          <w:b/>
          <w:sz w:val="28"/>
        </w:rPr>
        <w:t xml:space="preserve"> ITI Neovision S.A. </w:t>
      </w:r>
      <w:r>
        <w:rPr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i</w:t>
      </w:r>
      <w:r>
        <w:rPr>
          <w:b/>
          <w:sz w:val="28"/>
        </w:rPr>
        <w:t xml:space="preserve"> Canal+ Cyfrowy S.A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</w:t>
        <w:br/>
        <w:t>i Telewizji Nr 217/2014 z dnia 15 kwietnia 2014 r.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Wyrazić</w:t>
      </w:r>
      <w:r>
        <w:rPr/>
        <w:t xml:space="preserve"> </w:t>
      </w:r>
      <w:r>
        <w:rPr>
          <w:sz w:val="28"/>
          <w:szCs w:val="28"/>
        </w:rPr>
        <w:t xml:space="preserve">zgodę na przejście uprawnień spółki Canal+ Cyfrowy S.A. </w:t>
        <w:br/>
        <w:t xml:space="preserve">z siedzibą w Warszawie, wynikających z koncesji Nr 245/K/2014-T z dnia </w:t>
        <w:br/>
        <w:t>28 lutego 2014 r. na spółkę ITI Neovision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 związku z </w:t>
      </w:r>
      <w:r>
        <w:rPr>
          <w:rFonts w:eastAsia="Calibri"/>
          <w:sz w:val="28"/>
          <w:szCs w:val="28"/>
          <w:lang w:eastAsia="en-US"/>
        </w:rPr>
        <w:t xml:space="preserve">planowanym połączeniem ww. spółek (łączenie się przez przejęcie) w drodze przeniesienia całego majątku spółki Canal+ Cyfrowy S.A. (spółka przejmowana) na spółkę ITI Neovision S.A. (spółka przejmująca), w trybie </w:t>
        <w:br/>
        <w:t>art. 492 §1 pkt 1 ustawy z dnia 15 września 2000 r. Kodeks spółek handlowych (Dz. U. z 2013 r., poz. 103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ać Koncesjonariusza do zarejestrowania połączenia ww. spółek </w:t>
        <w:br/>
        <w:t xml:space="preserve">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</w:t>
      </w:r>
      <w:r>
        <w:rPr/>
        <w:t xml:space="preserve"> </w:t>
      </w:r>
      <w:r>
        <w:rPr>
          <w:sz w:val="28"/>
          <w:szCs w:val="28"/>
        </w:rPr>
        <w:t xml:space="preserve">siedzibą w Warszawie uzyskała w dniu 28 lutego 2014 r. koncesję na kolejny okres Nr 245/K/2014-T, na rozpowszechnianie </w:t>
        <w:br/>
        <w:t xml:space="preserve">w sposób rozsiewczy satelitarny programu telewizyjnego pod nazwą </w:t>
      </w:r>
      <w:r>
        <w:rPr>
          <w:sz w:val="28"/>
        </w:rPr>
        <w:t>„MiniMini+”.</w:t>
      </w:r>
    </w:p>
    <w:p>
      <w:pPr>
        <w:pStyle w:val="TextBody"/>
        <w:spacing w:before="0" w:after="120"/>
        <w:rPr/>
      </w:pPr>
      <w:r>
        <w:rPr/>
        <w:t>We wniosku z dnia 19 marca 2014 r. Koncesjonariusz wraz ze spółką ITI Neovision S.A. wniósł o wyrażenie zgody</w:t>
      </w:r>
      <w:r>
        <w:rPr>
          <w:i/>
        </w:rPr>
        <w:t xml:space="preserve"> </w:t>
      </w:r>
      <w:r>
        <w:rPr/>
        <w:t>na przejście uprawnień spółki Canal+ Cyfrowy S.A.</w:t>
      </w:r>
      <w:r>
        <w:rPr>
          <w:b/>
          <w:szCs w:val="28"/>
        </w:rPr>
        <w:t xml:space="preserve"> </w:t>
      </w:r>
      <w:r>
        <w:rPr/>
        <w:t xml:space="preserve">z siedzibą w Warszawie (spółka przejmowana), wynikających </w:t>
        <w:br/>
        <w:t>z koncesji Nr 245/K/2014-T z dnia 28 lutego 2014 r., na spółkę ITI Neovision S.A. z siedzibą w Warszawie (spółka przejmująca), w związku z planowanym połączeniem ww. spółek (łączenie przez przejęcie) w drodze przeniesienia całego majątku spółki Canal+ Cyfrowy S.A. na spółkę ITI Neovision S.A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y dołączyli m.in. Uchwałę Rady Nadzorczej spółki </w:t>
      </w:r>
      <w:r>
        <w:rPr>
          <w:sz w:val="28"/>
        </w:rPr>
        <w:t xml:space="preserve">Canal+ Cyfrowy Sp. z o.o. z dnia </w:t>
        <w:br/>
        <w:t xml:space="preserve">28 listopada 2011 r. w sprawie połączenia obu spółek oraz Uchwałę Rady Nadzorczej spółki ITI Neovision S.A. z dnia 10 grudnia 2013 r. </w:t>
      </w:r>
      <w:r>
        <w:rPr>
          <w:sz w:val="28"/>
          <w:szCs w:val="28"/>
        </w:rPr>
        <w:t>w sprawie zatwierdzenia połączenia obu tych spółek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before="0" w:after="12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Dokonując analizy wniosku, KRRiT stwierdziła co następuje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 wyrażoną w formie uchwał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Odmowa wyrażenia zgody następuje, gdy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2) 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W zakresie pierwszej z ww. przesłanek odmowy wyrażenia zgody </w:t>
        <w:br/>
        <w:t xml:space="preserve">na przeniesienie uprawnień z koncesji, ustawa o radiofonii  i telewizji odsyła </w:t>
        <w:br/>
        <w:t xml:space="preserve">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e dwóch lub więcej samodzielnych przedsiębiorców. Ponadto, zgodnie z tym przepisem, zamiar koncentracji podlega zgłoszeniu Prezesowi UOKiK, z zastrzeżeniami określonymi w tym przepisie.</w:t>
      </w:r>
    </w:p>
    <w:p>
      <w:pPr>
        <w:pStyle w:val="TextBody"/>
        <w:rPr>
          <w:rFonts w:eastAsia="MS Mincho;ＭＳ 明朝"/>
          <w:i/>
          <w:i/>
          <w:szCs w:val="28"/>
        </w:rPr>
      </w:pPr>
      <w:r>
        <w:rPr>
          <w:rFonts w:eastAsia="MS Mincho;ＭＳ 明朝"/>
          <w:szCs w:val="28"/>
        </w:rPr>
        <w:t xml:space="preserve">W przedmiotowej sprawie, zgodnie z wnioskami Groupe Canal+ S.A. z siedzibą we Francji oraz TVN S.A. z siedzibą w Warszawie wydane zostały w dniu </w:t>
        <w:br/>
        <w:t xml:space="preserve">14 września 2012 r. przez Prezesa UOKiK decyzja Nr DKK-93/2012 oraz decyzja Nr DKK-94/2012. W powyższych decyzjach wydana została zgoda na dokonanie koncentracji, polegającej na przejęciu przez Groupe Canal+ S.A. </w:t>
        <w:br/>
        <w:t xml:space="preserve">z siedzibą we Francji oraz TVN S.A. z siedzibą w Warszawie wspólnej kontroli nad podmiotem powstałym w wyniku połączenia Canal+ Cyfrowy S.A. oraz ITI Neovision S.A. oraz polegającej na przejęciu przez Groupe Canal+ S.A. </w:t>
        <w:br/>
        <w:t xml:space="preserve">z siedzibą we Francji kontroli nad N-Vision B.V. z siedzibą w Holandii, która będzie sprawowana wspólnie z International Trading and Investments Holdings S.A. z siedzibą w Luksemburgu. We wniosku spółek z dnia 19 marca 2014 r. wskazano, że proces połączenia przebiega zgodnie i w ramach powyższych decyzji.  </w:t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Obie spółki – ITI Neovision S.A. i Canal+ Cyfrowy S.A. należą do tej samej grupy kapitałowej i posiadają tego samego większościowego akcjonariusza – Groupe Canal+ S.A. z siedzibą we Francji. Jak wynika z wniosku, akcjonariuszami w spółce przejmującej zostaną Groupe Canal+ S.A. z siedzibą we Francji (51%), TVN S.A. (32%) i LGI Ventures B.V. (17%, mniejszościowy akcjonariusz Canal+ Cyfrowy S.A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217/2014</w:t>
      </w:r>
      <w:r>
        <w:rPr>
          <w:sz w:val="28"/>
        </w:rPr>
        <w:t xml:space="preserve"> z dnia 15 kwietnia </w:t>
        <w:br/>
        <w:t xml:space="preserve">2014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245/K/2014-T z dnia 28 lutego 2014 r.</w:t>
      </w:r>
      <w:r>
        <w:rPr>
          <w:sz w:val="28"/>
        </w:rPr>
        <w:t>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Canal+ Cyfrowy S.A. 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 spółkę ITI Neovision </w:t>
      </w:r>
      <w:r>
        <w:rPr>
          <w:sz w:val="28"/>
          <w:szCs w:val="28"/>
        </w:rPr>
        <w:t>S.A. z siedzibą w Warszawie oraz z</w:t>
      </w:r>
      <w:r>
        <w:rPr>
          <w:sz w:val="28"/>
        </w:rPr>
        <w:t xml:space="preserve">obowiązania Koncesjonariusza do zarejestrowania połączenia ww. spółek w terminie nie dłuższym niż sześć miesięcy od wyrażenia zgody przez KRRiT na przejście uprawnień wynikających z koncesji oraz do przedstawienia dowodu rejestracji, tzn. postanowienia sądu </w:t>
        <w:br/>
        <w:t>o dokonaniu wpisu do rejestru wraz 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Radca Prawny Agnieszka Deeg-Tyburska - pełnomocnik spółki Canal+ Cyfrowy S.A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Radca Prawny Marcin Jaskuła – Pełnomocnik spółki ITI Neovision S.A. </w:t>
        <w:br/>
        <w:t>z siedzibą w Warszawie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ab/>
        <w:t>a/a.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8" w:top="113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 E C Y Z J A Nr DR –168/2014-1/245/K</w:t>
    </w:r>
  </w:p>
  <w:p>
    <w:pPr>
      <w:pStyle w:val="Footer"/>
      <w:tabs>
        <w:tab w:val="center" w:pos="4536" w:leader="none"/>
        <w:tab w:val="right" w:pos="9072" w:leader="none"/>
        <w:tab w:val="right" w:pos="921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56:00Z</dcterms:created>
  <dc:creator>pawelec</dc:creator>
  <dc:description/>
  <dc:language>en-US</dc:language>
  <cp:lastModifiedBy>Zebrowska Urszula</cp:lastModifiedBy>
  <cp:lastPrinted>2014-04-28T09:56:00Z</cp:lastPrinted>
  <dcterms:modified xsi:type="dcterms:W3CDTF">2014-06-09T13:56:00Z</dcterms:modified>
  <cp:revision>2</cp:revision>
  <dc:subject/>
  <dc:title/>
</cp:coreProperties>
</file>