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w:rPr>
          <w:szCs w:val="28"/>
        </w:rPr>
        <w:tab/>
        <w:tab/>
        <w:t xml:space="preserve"> Warszawa. dnia 22 sierpnia 2019 r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828800" cy="129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561340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64" r="-55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1.7pt;mso-wrap-distance-left:0pt;mso-wrap-distance-right:7.05pt;mso-wrap-distance-top:0pt;mso-wrap-distance-bottom:0pt;margin-top:0.05pt;mso-position-vertical-relative:text;margin-left:-0.3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561340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64" r="-5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4fun Media”  S.A.</w:t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  <w:t>ul. Stawki 2 A</w:t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  <w:t>00-193 Warsza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32"/>
          <w:szCs w:val="32"/>
        </w:rPr>
        <w:t>DECYZJA Nr DR– 167/20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2"/>
        <w:rPr/>
      </w:pPr>
      <w:r>
        <w:rPr/>
        <w:t xml:space="preserve">Na podstawie art. 33 ust. 2 i 3 ustawy z dnia 29 grudnia 1992 r. o radiofonii i telewizji (Dz.U. z 2019 r. poz. 361, z późn. zm.) oraz art. 104, art. 105 § 1 </w:t>
        <w:br/>
        <w:t xml:space="preserve">i art. 107 ustawy </w:t>
      </w:r>
      <w:r>
        <w:rPr>
          <w:color w:val="000000"/>
        </w:rPr>
        <w:t>z dnia 14 czerwca 1960 r. Kodeks postępowania administracyjnego</w:t>
      </w:r>
      <w:r>
        <w:rPr/>
        <w:t xml:space="preserve"> (Dz.U. z 2018 r. poz. 2096, z późn. zm.)</w:t>
      </w:r>
      <w:r>
        <w:rPr>
          <w:szCs w:val="28"/>
        </w:rPr>
        <w:t xml:space="preserve"> w związku </w:t>
        <w:br/>
        <w:t xml:space="preserve">z pismem DR.4111.1.16.2016 z dnia 28 czerwca 2019 r. spółki „4fun Media” S.A. z siedzibą w Warszawie </w:t>
      </w:r>
      <w:r>
        <w:rPr/>
        <w:t xml:space="preserve">oraz w wykonaniu uchwały Krajowej Rady Radiofonii i Telewizji Nr 172/2019 z dnia 18 lipca 2019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a prowadzone na podstawie wniosku o sygn. DR.4111.1.2016  z dnia 10 marca 2016 r. spółki „4fun Media” S.A. z siedzibą </w:t>
        <w:br/>
        <w:t>w Warszawie w sprawie uchylenia koncesji Nr 432/2010-T z dnia 12 lutego 2010 r. na rozpowszechnianie w sposób rozsiewczy satelitarny programu telewizyjnego pod nazwą „4FUN HITS” (obecnie: „4FUN GOLD”)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spacing w:before="120" w:after="120"/>
        <w:ind w:left="0" w:hanging="0"/>
        <w:rPr/>
      </w:pPr>
      <w:r>
        <w:rPr>
          <w:sz w:val="28"/>
          <w:szCs w:val="28"/>
        </w:rPr>
        <w:t>W dniu 12 lutego 2010 r. spółka „4fun Media” S.A. z siedzibą w Warszawie uzyskała koncesję Nr 432/2010-T na rozpowszechnianie w sposób rozsiewczy satelitarny programu telewizyjnego pod nazwą „REBEL.TV” (obecnie: „4FUN GOLD”).</w:t>
      </w:r>
    </w:p>
    <w:p>
      <w:pPr>
        <w:pStyle w:val="List"/>
        <w:spacing w:before="120" w:after="120"/>
        <w:ind w:left="0" w:hanging="0"/>
        <w:rPr/>
      </w:pPr>
      <w:r>
        <w:rPr>
          <w:sz w:val="28"/>
          <w:szCs w:val="28"/>
        </w:rPr>
        <w:t xml:space="preserve">Pismem z dnia 10 marca 2016 r. Koncesjonariusz wystąpił o uchylenie ww. koncesji, jednocześnie wnosząc o udzielenie koncesji spółce zależnej 4Fun TV </w:t>
        <w:br/>
        <w:t>Sp. z o.o. w związku z procesem restrukturyzacji działalności.</w:t>
      </w:r>
    </w:p>
    <w:p>
      <w:pPr>
        <w:pStyle w:val="List"/>
        <w:spacing w:before="120" w:after="120"/>
        <w:ind w:left="0" w:hanging="0"/>
        <w:rPr/>
      </w:pPr>
      <w:r>
        <w:rPr>
          <w:sz w:val="28"/>
          <w:szCs w:val="28"/>
        </w:rPr>
        <w:t xml:space="preserve">W dniu 14 lipca 2016 r. KRRiT podjęła uchwałę Nr 198/2016 w sprawie uchylenia koncesji Nr 432/2010-T z dnia 12 lutego 2010 r. zgodnie z wnioskiem Koncesjonariusza, zaznaczając w pkt. 2, iż uchylenie tej koncesji nastąpi </w:t>
        <w:br/>
        <w:t>z dniem udzielenia spółce 4Fun TV Sp. z o.o. z siedzibą w Warszawie koncesji na rozpowszechnianie programu telewizyjnego pod nazwą „4FUN HITS” zgodnie z wnioskiem DR.4111.1.2016.</w:t>
      </w:r>
    </w:p>
    <w:p>
      <w:pPr>
        <w:pStyle w:val="List"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W piśmie z dnia 3 listopada 2016 r. Koncesjonariusz wystąpił na podstawie art. 98 § 1 k.p.a. o zawieszenie ww. postępowań.</w:t>
      </w:r>
    </w:p>
    <w:p>
      <w:pPr>
        <w:pStyle w:val="List"/>
        <w:spacing w:before="120" w:after="120"/>
        <w:ind w:left="0" w:hanging="0"/>
        <w:rPr/>
      </w:pPr>
      <w:r>
        <w:rPr>
          <w:sz w:val="28"/>
          <w:szCs w:val="28"/>
        </w:rPr>
        <w:t>Postanowieniem Nr DR - 265/2016 z dnia 8 grudnia 2016 r. Przewodniczący Krajowej Rady Radiofonii i Telewizji, na wniosek Koncesjonariusza, zawiesił postępowanie prowadzone wobec wniosku z dnia 10 marca 2016 r. o uchylenie koncesji.</w:t>
      </w:r>
    </w:p>
    <w:p>
      <w:pPr>
        <w:pStyle w:val="List"/>
        <w:spacing w:before="120" w:after="120"/>
        <w:ind w:left="0" w:hanging="0"/>
        <w:rPr/>
      </w:pPr>
      <w:r>
        <w:rPr>
          <w:sz w:val="28"/>
          <w:szCs w:val="28"/>
        </w:rPr>
        <w:t xml:space="preserve">Pismem z dnia 28 czerwca 2019 r. Koncesjonariusz wniósł o podjęcie </w:t>
        <w:br/>
        <w:t xml:space="preserve">i umorzenie zawieszonego postępowania w sprawie uchylenia koncesji </w:t>
        <w:br/>
        <w:t>Nr 432/2010-T na rozpowszechnianie w sposób rozsiewczy satelitarny programu telewizyjnego pod nazwą „4FUN HITS” (obecnie : ”4FUN GOLD”).</w:t>
      </w:r>
    </w:p>
    <w:p>
      <w:pPr>
        <w:pStyle w:val="List"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 związku z powyższym Przewodniczący KRRiT w dniu 12 lipca 2019 r. wydał postanowienie Nr DR-135/2019 o podjęciu postępowania prowadzonego wobec wniosku Nr DR.4111.1.2016 z dnia 10 marca 2016 r. spółki „4fun Media” S.A. z siedzibą w Warszawie w sprawie uchylenia koncesji </w:t>
        <w:br/>
        <w:t xml:space="preserve">Nr 432/2010-T z dnia 12 lutego 2010 r.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Naczelny Sąd Administracyjny w uzasadnieniu prawnym wyroku z dnia </w:t>
        <w:br/>
        <w:t xml:space="preserve">29 marca 2012 r. II OSK 76/11 zwrócił uwagę „na poruszane już </w:t>
        <w:br/>
        <w:t xml:space="preserve">w orzecznictwie sądowym kwestie relacji pomiędzy art. 105 § 1 i 2 k.p.a. </w:t>
        <w:br/>
        <w:t xml:space="preserve">W […] wyroku Wojewódzkiego Sądu Administracyjnego w Gdańsku z dnia </w:t>
        <w:br/>
        <w:t xml:space="preserve">13 października 2010 r., II SA/Gd 586/10, Sąd stwierdził, że odwołując się </w:t>
        <w:br/>
        <w:t xml:space="preserve">do wykładni systemowej i celowościowej oraz kierując się zasadą skargowości </w:t>
        <w:br/>
        <w:t xml:space="preserve">i zasadą dyspozycyjności postępowania stwierdzić należy, że art. 105 § 2 k.p.a. ma zastosowanie wyłącznie do postępowań administracyjnych, które mogą być prowadzone także z urzędu, a w przypadku postępowań prowadzonych tylko </w:t>
        <w:br/>
        <w:t xml:space="preserve">na wniosek wyłącznie wówczas, gdy wniosek o wszczęcie postępowania został złożony przez więcej niż jeden podmiot, a sprzeciw pochodzi od jednego </w:t>
        <w:br/>
        <w:t>z pozostałych wnioskodawców. Jeżeli bowiem jedyny wnioskodawca cofa wniosek i wnosi o umorzenie postępowania, które może być wszczęte i prowadzone tylko na wniosek, to wówczas ma zastosowanie art. 105 § 1 k.p.a., tj. zachodzi obiektywna przeszkoda - brak wniosku - do dalszego prowadzenia postępowania administracyjnego i musi być ono umorzone (Mariusz Kotulski, Kilka uwag o sposobach zakończenia postępowania administracyjnego. Casus z 2008 r., nr 1, str. 38). Z poglądem tym należy się w pełni zgodzić.”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szCs w:val="28"/>
        </w:rPr>
        <w:t xml:space="preserve">Według art. 105 § 1 k.p.a. gdy postępowanie z jakiejkolwiek przyczyny stało się bezprzedmiotowe w całości albo w części, organ administracji publicznej wydaje decyzję o umorzeniu postępowania odpowiednio w całości albo </w:t>
        <w:br/>
        <w:t xml:space="preserve">w części. </w:t>
      </w:r>
    </w:p>
    <w:p>
      <w:pPr>
        <w:pStyle w:val="Normal"/>
        <w:spacing w:before="120" w:after="120"/>
        <w:jc w:val="both"/>
        <w:rPr/>
      </w:pPr>
      <w:r>
        <w:rPr/>
        <w:t xml:space="preserve">Krajowa Rada Radiofonii i Telewizji podjęła w dniu 18 lipca 2019 r. uchwałę </w:t>
        <w:br/>
        <w:t xml:space="preserve">Nr 172/2019, w której upoważniła Przewodniczącego KRRiT do umorzenia ww. postępowania oraz uchyliła uchwałę KRRiT Nr 198/2016 z dnia 14 lipca 2016 r. 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120" w:after="120"/>
        <w:ind w:right="26" w:hanging="0"/>
        <w:jc w:val="both"/>
        <w:rPr/>
      </w:pPr>
      <w:r>
        <w:rPr>
          <w:color w:val="000000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8 r., poz. 1302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</w:t>
      </w:r>
    </w:p>
    <w:p>
      <w:pPr>
        <w:pStyle w:val="Normal"/>
        <w:spacing w:before="120" w:after="120"/>
        <w:ind w:right="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120"/>
        <w:ind w:right="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wcity21"/>
        <w:spacing w:before="0" w:after="120"/>
        <w:ind w:left="5664" w:hanging="0"/>
        <w:rPr/>
      </w:pPr>
      <w:r>
        <w:rPr/>
        <w:t>Witold Kołodziejski</w:t>
      </w:r>
    </w:p>
    <w:p>
      <w:pPr>
        <w:pStyle w:val="Tekstpodstawowywcity21"/>
        <w:spacing w:before="0" w:after="120"/>
        <w:ind w:left="5664" w:hanging="0"/>
        <w:rPr/>
      </w:pPr>
      <w:r>
        <w:rPr/>
      </w:r>
    </w:p>
    <w:p>
      <w:pPr>
        <w:pStyle w:val="Tekstpodstawowywcity21"/>
        <w:spacing w:before="0" w:after="120"/>
        <w:ind w:left="5664" w:hanging="0"/>
        <w:rPr/>
      </w:pPr>
      <w:r>
        <w:rPr/>
      </w:r>
    </w:p>
    <w:p>
      <w:pPr>
        <w:pStyle w:val="Tekstpodstawowywcity21"/>
        <w:spacing w:before="0" w:after="120"/>
        <w:ind w:left="5664" w:hanging="0"/>
        <w:rPr/>
      </w:pPr>
      <w:r>
        <w:rPr/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Cs w:val="28"/>
        </w:rPr>
        <w:t xml:space="preserve">Radca Prawny Robert Kroplewski - pełnomocnik spółki „4fun Media” S.A. 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szCs w:val="28"/>
        </w:rPr>
      </w:pPr>
      <w:r>
        <w:rPr>
          <w:szCs w:val="28"/>
        </w:rPr>
        <w:t>ul. Orężna 47, 02-937 Warsz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Cs w:val="28"/>
        </w:rPr>
      </w:pPr>
      <w:r>
        <w:rPr>
          <w:szCs w:val="28"/>
        </w:rPr>
        <w:t>a/a.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</w:r>
    <w:r>
      <w:rPr>
        <w:sz w:val="20"/>
      </w:rPr>
      <w:t>DR– 167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</w:r>
    <w:r>
      <w:rPr>
        <w:sz w:val="20"/>
      </w:rPr>
      <w:t>DR– 167/2019</w:t>
    </w:r>
    <w:r>
      <w:rPr>
        <w:sz w:val="24"/>
        <w:szCs w:val="24"/>
      </w:rPr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49:00Z</dcterms:created>
  <dc:creator>Pawelec Marzena</dc:creator>
  <dc:description/>
  <dc:language>en-US</dc:language>
  <cp:lastModifiedBy>Zebrowska Urszula</cp:lastModifiedBy>
  <cp:lastPrinted>2019-08-26T14:37:00Z</cp:lastPrinted>
  <dcterms:modified xsi:type="dcterms:W3CDTF">2019-08-26T12:49:00Z</dcterms:modified>
  <cp:revision>2</cp:revision>
  <dc:subject/>
  <dc:title/>
</cp:coreProperties>
</file>