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8 lipc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left="5812" w:hanging="0"/>
        <w:jc w:val="both"/>
        <w:rPr>
          <w:sz w:val="28"/>
          <w:szCs w:val="28"/>
        </w:rPr>
      </w:pPr>
      <w:r>
        <w:rPr>
          <w:b/>
          <w:sz w:val="28"/>
        </w:rPr>
        <w:t>Radio CCM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>ul. Jana Pawła II 2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>44-100 Gliwice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67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6 r. poz. 639, z późn. zm.)</w:t>
      </w:r>
      <w:r>
        <w:rPr>
          <w:sz w:val="28"/>
        </w:rPr>
        <w:t xml:space="preserve"> oraz art. 104, art. 105 § 1 i art. 107 ustawy z dnia 14 czerwca 1960 r. Kodeks postępowania administracyjnego </w:t>
        <w:br/>
        <w:t xml:space="preserve">(Dz.U. z 2016 r. poz. 23 i 868), </w:t>
      </w:r>
      <w:r>
        <w:rPr>
          <w:sz w:val="28"/>
          <w:szCs w:val="28"/>
        </w:rPr>
        <w:t xml:space="preserve">w związku z pismem z dnia 13 czerwca 2016 r. spółki </w:t>
      </w:r>
      <w:r>
        <w:rPr>
          <w:b/>
          <w:sz w:val="28"/>
          <w:szCs w:val="28"/>
        </w:rPr>
        <w:t>Radio CCM Sp. z o.o.</w:t>
      </w:r>
      <w:r>
        <w:rPr>
          <w:sz w:val="28"/>
          <w:szCs w:val="28"/>
        </w:rPr>
        <w:t xml:space="preserve"> z siedzibą w Gliwicach </w:t>
      </w:r>
      <w:r>
        <w:rPr>
          <w:sz w:val="28"/>
        </w:rPr>
        <w:t>oraz w wykonaniu uchwały Krajowej Rady Radiofonii i Telewizji Nr 180/2016 z dnia 29 czerwca 2016 r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3 grudnia 2015 r. (sygn. DR.601.43.12.2015), uzupełnionego pismem z dnia 30 grudnia 2015 r. i 29 stycznia 2016 r. spółki </w:t>
      </w:r>
      <w:r>
        <w:rPr>
          <w:sz w:val="28"/>
        </w:rPr>
        <w:t xml:space="preserve">Radio CCM Sp. z o.o. z siedzibą </w:t>
        <w:br/>
        <w:t>w Gliwicach</w:t>
      </w:r>
      <w:r>
        <w:rPr>
          <w:sz w:val="28"/>
          <w:szCs w:val="28"/>
        </w:rPr>
        <w:t xml:space="preserve"> w sprawie zmiany warunków technicznych dotyczących koncesji Nr 118/K/2011-R z dnia 19 września 2011 r. udzielonej na rozpowszechnianie programu radiowego pod nazwą </w:t>
      </w:r>
      <w:r>
        <w:rPr>
          <w:color w:val="000000"/>
          <w:sz w:val="28"/>
          <w:szCs w:val="28"/>
        </w:rPr>
        <w:t>„Radio CCM”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półka Radio CCM Sp. z o.o. z siedzibą w Gliwicach uzyskała w dniu </w:t>
        <w:br/>
        <w:t xml:space="preserve">19 września 2011 r. koncesję na kolejny okres Nr 118/K/2011-R, </w:t>
        <w:br/>
        <w:t>na rozpowszechnianie programu radiowego pod nazwą „Radio CCM”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>
          <w:sz w:val="28"/>
          <w:szCs w:val="28"/>
        </w:rPr>
        <w:t xml:space="preserve">W piśmie z dnia 3 grudnia 2015 r., uzupełnionym pismem z dnia 30 grudnia 2015 r. i 29 stycznia 2016 r. Koncesjonariusz wystąpił o zmianę koncesji </w:t>
        <w:br/>
        <w:t xml:space="preserve">w zakresie technicznych warunków rozpowszechniania programu, polegającą </w:t>
        <w:br/>
        <w:t xml:space="preserve">na przeniesieniu lokalizacji stacji nadawczej Góra Szyndzielnia (97,6 MHz) </w:t>
        <w:br/>
        <w:t>ze schroniska PTTK na obiekt spółki EmiTel Sp. z o.o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 xml:space="preserve">Koncesjonariusz uzasadnił powyższe zmiany koniecznością wypowiedzenia umowy najmu ze względu na brak możliwości „dalszego wykorzystywania mocy anten zapisanych w koncesji” w związku z ich umieszczeniem blisko pokoi gościnnych znajdujących się w schronisku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dniu 8 lutego 2016 r. Krajowa Rada Radiofonii i Telewizji (KRRiT) podjęła uchwałę Nr 50/2016 w przedmiotowej sprawie, w związku z wnioskiem Koncesjonariusz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Pismem z dnia 16 lutego 2016 r. uchwała Nr 50/2016, została skierowana</w:t>
        <w:br/>
        <w:t>do Prezesa Urzędu Komunikacji Elektronicznej (UKE) z prośbą o uzgodnienie w trybie art. 106 k.p.a. technicznych warunków rozpowszechniania programu radiowego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Postanowieniem Nr DZC.WRT.5120.39.2016.1 z dnia 2 czerwca 2016 r. Prezes UKE uzgodnił warunki techniczne rozpowszechniania programu ze stacji nadawczej Góra Szyndzielnia (97,6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rPr/>
      </w:pPr>
      <w:r>
        <w:rPr>
          <w:sz w:val="28"/>
          <w:szCs w:val="28"/>
        </w:rPr>
        <w:t xml:space="preserve">W piśmie z dnia 13 czerwca 2016 r. Wnioskodawca oświadczył, że rezygnuje </w:t>
        <w:br/>
        <w:t xml:space="preserve">z przeniesienia nadajnika. 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nioskodawca stwierdził, że „zaproponowane warunki są dużo gorsze niż obecne, zapisane w pozwoleniu radiowym DZC-WRT- 5151-249/11 (2)[…]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SA 381/01, Lex nr. 78917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 xml:space="preserve">W związku z powyższym KRRiT podjęła w dniu 29 czerwca 2016 r. uchwałę Nr 180/2016, w której postanowiła upoważnić Przewodniczącego KRRiT </w:t>
        <w:br/>
        <w:t xml:space="preserve">do umorzenia postępowania prowadzonego na podstawie wniosku z dnia </w:t>
        <w:br/>
        <w:t xml:space="preserve">3 grudnia 2015 r., uzupełnionego pismem z dnia 30 grudnia 2015 r. i 29 stycznia 2016 r. spółki </w:t>
      </w:r>
      <w:r>
        <w:rPr>
          <w:sz w:val="28"/>
        </w:rPr>
        <w:t>Radio CCM Sp. z o.o. z siedzibą w Gliwicach</w:t>
      </w:r>
      <w:r>
        <w:rPr>
          <w:sz w:val="28"/>
          <w:szCs w:val="28"/>
        </w:rPr>
        <w:t xml:space="preserve"> w sprawie zmiany warunków technicznych dotyczących koncesji Nr 118/K/2011-R z dnia </w:t>
        <w:br/>
        <w:t xml:space="preserve">19 września 2011 r. udzielonej na rozpowszechnianie programu radiowego pod nazwą </w:t>
      </w:r>
      <w:r>
        <w:rPr>
          <w:color w:val="000000"/>
          <w:sz w:val="28"/>
          <w:szCs w:val="28"/>
        </w:rPr>
        <w:t>„Radio CCM”.</w:t>
      </w:r>
    </w:p>
    <w:p>
      <w:pPr>
        <w:pStyle w:val="LineBegin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io CCM Sp. z o.o. z siedzibą w Gliwica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 16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1:00Z</dcterms:created>
  <dc:creator>Misilo Anna</dc:creator>
  <dc:description/>
  <dc:language>en-US</dc:language>
  <cp:lastModifiedBy>Zebrowska Urszula</cp:lastModifiedBy>
  <cp:lastPrinted>2016-07-15T12:12:00Z</cp:lastPrinted>
  <dcterms:modified xsi:type="dcterms:W3CDTF">2016-07-28T08:31:00Z</dcterms:modified>
  <cp:revision>2</cp:revision>
  <dc:subject/>
  <dc:title/>
</cp:coreProperties>
</file>