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arszawa, dnia 29 kwietnia 2014 r.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165/2014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</w:t>
      </w:r>
      <w:r>
        <w:rPr>
          <w:sz w:val="28"/>
        </w:rPr>
        <w:t>po rozpatrzeniu wniosku z dnia 13 marca 2014 r.</w:t>
      </w:r>
      <w:r>
        <w:rPr>
          <w:b/>
          <w:sz w:val="28"/>
        </w:rPr>
        <w:t xml:space="preserve"> </w:t>
      </w:r>
      <w:r>
        <w:rPr>
          <w:sz w:val="28"/>
        </w:rPr>
        <w:t>(sygn. nr DR.501.8.2014) spółki</w:t>
      </w:r>
      <w:r>
        <w:rPr>
          <w:b/>
          <w:sz w:val="28"/>
        </w:rPr>
        <w:t xml:space="preserve"> Telewizja Polsat sp. z o.o.</w:t>
      </w:r>
      <w:r>
        <w:rPr>
          <w:sz w:val="28"/>
        </w:rPr>
        <w:t xml:space="preserve"> z</w:t>
      </w:r>
      <w:r>
        <w:rPr>
          <w:b/>
          <w:sz w:val="28"/>
        </w:rPr>
        <w:t xml:space="preserve"> </w:t>
      </w:r>
      <w:r>
        <w:rPr>
          <w:sz w:val="28"/>
        </w:rPr>
        <w:t>siedzibą w Warszawie o ponowne rozpatrzenie sprawy zakończonej decyzją Przewodniczącego KRRiT Nr DR-55/2014 z dnia 25 lutego 2014 r. oraz w wykonaniu uchwały Krajowej Rady Radiofonii i Telewizji Nr 250/2014 z dnia 29 kwietnia 2014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55/2014 z dnia 25 lutego 2014 r.</w:t>
      </w:r>
      <w:r>
        <w:rPr>
          <w:sz w:val="28"/>
          <w:szCs w:val="28"/>
        </w:rPr>
        <w:t xml:space="preserve"> w sprawie </w:t>
      </w:r>
      <w:r>
        <w:rPr>
          <w:bCs/>
          <w:sz w:val="28"/>
          <w:szCs w:val="28"/>
        </w:rPr>
        <w:t>naliczenia opłaty za zmianę koncesji Nr 444/2010-T z dnia 30 sierpnia 2010 r. udzielonej spółce Telewizja Polsat sp. z o.o. z siedzibą w Warszawie, dokonaną decyzją Przewodniczącego Krajowej Rady Radiofonii i Telewizji Nr DK-269/2010-1/444 z dnia 2 grudnia 2010 r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 na rozpowszechnianie w sposób rozsiewczy satelitarny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słownie: 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ismem z dnia 16 grudnia 2010 r. Koncesjonariusz wniósł o ponowne rozpatrzenie sprawy w zakresie opłaty za zmianę koncesji. W dniu 16 lutego 2011 r. Przewodniczący KRRiT wydał decyzję Nr DK-026/2011 utrzymującą w mocy decyzję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Decyzja Przewodniczącego KRRiT Nr DK-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4 października 2011 r. WSA w Warszawie wyrokiem wydanym w sprawie o sygn. akt: VI SA/Wa 954/11 uchylił zaskarżoną decyzję oraz poprzedzającą ją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Obie strony postępowania złożyły skargę kasacyjną od ww. wyroku. Wyrokiem z dnia 7 maja 2013 r. Naczelny Sąd Administracyjny uchylił ww. wyrok WSA w Warszawie, przekazując mu sprawę do ponownego rozpoznania. Wyrokiem z dnia 21 sierpnia 2013 r., sygn. akt: VI SA/Wa 1562/13, WSA w Warszawie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0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w zakresie orzeczenia o opłacie za zmianę koncesji Nr 444/2010-T z dnia 30 sierpnia 2010 r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spółka </w:t>
      </w:r>
      <w:r>
        <w:rPr>
          <w:sz w:val="28"/>
        </w:rPr>
        <w:t xml:space="preserve">Telewizja Polsat Sp. z o.o. z siedzibą w Warszawie </w:t>
      </w:r>
      <w:r>
        <w:rPr>
          <w:sz w:val="28"/>
          <w:szCs w:val="28"/>
        </w:rPr>
        <w:t xml:space="preserve">wniosła do KRRiT (data nadania) wniosek z dnia 31 sierpnia 2012 r. o wznowienie postępowania administracyjnego w sprawie zmiany koncesji Nr 444/2010-T z dnia 30 sierpnia 2010 r.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 Skarga została wniesiona na podstawie art. 145a § 1 k.p.a., a jako uzasadnienie wskazano wyrok Trybunału Konstytucyjnego z dnia 19 lipca 2011 r. wydany w sprawie o sygn. akt: P 9/09 (Dz.U. Nr 160, poz. 963)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85/2012 o wznowieniu postępowania w przedmiotowej sprawi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e względu na toczące się postępowanie sądowe, na podstawie </w:t>
      </w:r>
      <w:r>
        <w:rPr>
          <w:bCs/>
          <w:sz w:val="28"/>
          <w:szCs w:val="28"/>
        </w:rPr>
        <w:t xml:space="preserve">art. 97 </w:t>
      </w:r>
      <w:r>
        <w:rPr>
          <w:sz w:val="28"/>
          <w:szCs w:val="28"/>
        </w:rPr>
        <w:t xml:space="preserve">§ 1 pkt 4 k.p.a, Przewodniczący KRRiT postanowieniem z dnia 29 marca 2013 r. Nr DK-229/2013 zawiesił postępowanie prowadzone wobec wniosku z dnia 31 sierpnia 2012 r.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z siedzibą w Warszawie w sprawie wznowienia postępowania, którego przedmiotem była zmiana koncesji Nr 444/2010-T z dnia 30 sierpnia 2010 r., dokonana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spomnianym wyrokiem z dnia 21 sierpnia 2013 r. (doręczonym tut. Organowi w dniu 22 listopada 2013 r.) WSA w Warszawie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ygn. akt: VI SA/Wa 1562/13 uchylił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0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w zakresie orzeczenia o opłacie za zmianę koncesji Nr 444/2010-T z dnia 30 sierpnia 2010 r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, postanowieniem z dnia 23 grudnia 2013 r. Nr DR-605/2013 Przewodniczący KRRiT z urzędu podjął postępowanie prowadzone wobec wniosku z dnia 31 sierpnia 2012 r.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z siedzibą w Warszawie w sprawie wznowienia postępowania, którego przedmiotem była zmiana koncesji Nr 444/2010-T z dnia 30 sierpnia 2010 r., dokonana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Decyzją Nr DR-73/2014 z dnia 13 marca 2014 r. Organ umorzył jako bezprzedmiotowe postępowanie prowadzone wobec wniosku strony z dnia 31 sierpnia 2012 r. w sprawie wznowienia postępowania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/w prawomocnym wyroku z dnia 21 sierpnia 2013 r. Wojewódzki Sąd Administracyjny w Warszawie stwierdził, iż </w:t>
      </w:r>
      <w:r>
        <w:rPr>
          <w:i/>
          <w:sz w:val="28"/>
          <w:szCs w:val="28"/>
        </w:rPr>
        <w:t>„wyrok Trybunału Konstytucyjnego z dnia 19 lipca 2011 r. wydany w sprawie P 9/09, stwierdzający niezgodność z Konstytucją RP art. 40 ust. 2 ustawy o radiofonii i telewizji oraz rozporządzenia z dnia 4 lutego 2000 r. wyznacza konieczność ponownego rozpoznania sprawy przez organ administracji publicznej w zakresie określenia wysokości opłaty za zmianę koncesji z pominięciem już zakwestionowanych przez Trybunał przepisów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bCs/>
          <w:sz w:val="28"/>
          <w:szCs w:val="28"/>
        </w:rPr>
        <w:t xml:space="preserve">Wobec powyższego, decyzją z dnia 25 lutego 2014 r., Nr </w:t>
      </w:r>
      <w:r>
        <w:rPr>
          <w:sz w:val="28"/>
          <w:szCs w:val="28"/>
        </w:rPr>
        <w:t>DR-55/2014</w:t>
      </w:r>
      <w:r>
        <w:rPr>
          <w:bCs/>
          <w:sz w:val="28"/>
          <w:szCs w:val="28"/>
        </w:rPr>
        <w:t>, Przewodniczący KRRiT naliczył opłatę w wysokości 13.423.965 (słownie: trzynaście milionów czterysta dwadzieścia trzy tysiące dziewięćset sześćdziesiąt pięć) złotych za zmianę koncesji Nr 444/2010-T z dnia 30 sierpnia 2010 r. udzielonej spółce Telewizja Polsat Sp. z o.o. z siedzibą w Warszawie, dokonaną decyzją Przewodniczącego KRRiT Nr DK-269/2010-1/444 z dnia 2 grudnia 2010 r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ismem z dnia 13 marca 2014 r. strona wniosła o ponowne rozpatrzenie sprawy zakończonej decyzją Nr DR-55/2014, </w:t>
      </w:r>
      <w:r>
        <w:rPr>
          <w:sz w:val="28"/>
          <w:szCs w:val="28"/>
        </w:rPr>
        <w:t xml:space="preserve">wnosząc o uchylenie decyzji w całości wobec jej nieważności, względnie o uchylenie decyzji oraz wydanie orzeczenia co do istoty sprawy poprzez określenie, że opłata za udzielenie koncesji wynosi 82 zł. W przedmiotowym wniosku strona podnosi, iż organ obowiązują przepisy art. 11 ust. 9 ustawy swobody działalności gospodarczej,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 Strona uznaje, iż w wyniku zastosowania w/w przepisu Organ wydał w dniu 3 listopada 2012 r. decyzję zgodnie z wnioskiem strony zawartym w skardze o wznowienie postępowania („milcząca decyzja”). Zdaniem strony, w związku z wydaniem „milczącej decyzji” sprawa została rozstrzygnięta, zatem zachodzi przesłanka nieważności z art. 156 § 1 pkt 3 k.p.a. Strona wskazuje ponadto, że nawet gdyby przyjąć, że przepisy u.s.d.g. nie miały w sprawie zastosowania i nie została wydana „milcząca decyzja”,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spacing w:before="0" w:after="240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o ponownym rozpatrzeniu sprawy Krajowa Rada Radiofonii i Telewizji stwierdziła, co następuje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karżona przez stronę decyzja Nr DR-55/2014 z dnia 25 lutego 2014 r. została wydana zgodnie z wytycznymi sformułowanymi przez rozpatrujący sprawę Wojewódzki Sąd Administracyjny w Warszawie. Zgodnie z art. 153 ustawy z dnia 30 sierpnia 2002 r. – Prawo o postępowaniu przed sądami administracyjnymi (Dz.U. z 2012 r., poz. 270, z późn. zm., dalej „p.p.s.a.”) ocena prawna i wskazania co do dalszego postępowania wyrażone w orzeczeniu sądu wiążą w sprawie ten sąd oraz organ, którego działanie, bezczynność lub przewlekłe prowadzenie postępowania było przedmiotem zaskarżenia. Zgodnie z utrwalonym w doktrynie i orzecznictwie poglądem – </w:t>
      </w:r>
      <w:r>
        <w:rPr>
          <w:i/>
          <w:sz w:val="28"/>
          <w:szCs w:val="28"/>
        </w:rPr>
        <w:t>„Artykuł 153 p.p.s.a. ma charakter bezwzględnie obowiązujący, wobec czego ani organ administracji publicznej, ani sąd administracyjny orzekając ponownie w tej samej sprawie, nie może pominąć oceny prawnej wyrażonej wcześniej w orzeczeniu, gdyż ocena ta wiąże go w sprawie. Więcej, naruszenie przez organ administracji publicznej art. 153 p.p.s.a. w razie złożenia skargi powoduje konieczność uchylenia zaskarżonego aktu (czynności).”</w:t>
      </w:r>
      <w:r>
        <w:rPr>
          <w:sz w:val="28"/>
          <w:szCs w:val="28"/>
        </w:rPr>
        <w:t xml:space="preserve"> (tak:  Naczelny Sąd Administracyjny w wyroku z dnia 14 marca 2013 r. sygn. akt I GSK 1591/11)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Naliczając opłatę za zmianę koncesji Nr 444/2010-T z dnia 30 sierpnia 2010 r., dokonaną decyzją Przewodniczącego Krajowej Rady Radiofonii i Telewizji Nr DK-269/2010-1/444 z dnia 2 grudnia 2010 r. Organ zobowiązany był więc w sposób oczywisty do pominięcia przepisów zakwestionowanych przez Trybunał Konstytucyjny i zastosowania przepisów obowiązujących w dniu wydania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miotowym wniosku Strona zarzuca, iż organ obowiązują przepisy art. 11 ust. 9 ustawy swobody działalności gospodarczej,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 W związku z powyższym Strona uznaje, iż w wyniku zastosowania w/w przepisu Organ wydał w dniu 3 listopada 2012 r. decyzję zgodnie z wnioskiem strony („milcząca decyzja”), a zatem zachodzi przesłanka nieważności z art. 156 § 1 pkt 3 k.p.a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Należy zauważyć, iż z</w:t>
      </w:r>
      <w:r>
        <w:rPr>
          <w:bCs/>
          <w:sz w:val="28"/>
          <w:szCs w:val="28"/>
        </w:rPr>
        <w:t>godnie z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Na marginesie należy zwrócić uwagę, że strona stoi na stanowisko, iż fragment przywołanego powyżej orzeczenia sądu jest wyrwany z kontekstu zatem nie można mu przypisać „</w:t>
      </w:r>
      <w:r>
        <w:rPr>
          <w:i/>
          <w:sz w:val="28"/>
          <w:szCs w:val="28"/>
        </w:rPr>
        <w:t>waloru obowiązującego poglądu NSA</w:t>
      </w:r>
      <w:r>
        <w:rPr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poglądem strony, iż </w:t>
      </w:r>
      <w:r>
        <w:rPr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Należy jednocześnie podkreślić, iż pogląd organu w powyższym zakresie został potwierdzony przez Wojewódzki Sąd Administracyjny w Warszawie, który w postanowieniu z dnia 3 lipca 2013 r. (sygn. akt VI SAB/Wa 55/13) wskazał jednoznacznie, iż </w:t>
      </w:r>
      <w:r>
        <w:rPr>
          <w:i/>
          <w:sz w:val="28"/>
          <w:szCs w:val="28"/>
        </w:rPr>
        <w:t>„w przypadku działalności koncesjonowanej (regulowanej) nie ma zastosowania art.11 ust. 9 u.s.d.g., tworzący fikcję załatwienia sprawy przez organ zgodnie z wnioskiem, po upływie określonego terminu (terminy z k.p.a. plus termin z art. 11 ust. 7 u.s.d.g.).”</w:t>
      </w:r>
      <w:r>
        <w:rPr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sz w:val="28"/>
          <w:szCs w:val="28"/>
        </w:rPr>
        <w:t>. Powyższy pogląd WSA w Warszawie potwierdził także m.in. w postanowieniach: z dnia 3 lipca 2013 r. sygn. akt: VI SAB/Wa 85/13 i VI SAB/Wa 100/13 oraz z dnia 5 lipca 2013 r. sygn. akt: VI SAB/Wa 90/13, VI SAB /Wa 45/13 i VI SAB/Wa 60/13, VI SAB/Wa 75/13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Mając powyższe na względzie należy jednoznacznie stwierdzić, iż wbrew twierdzeniom strony nie doszło do wydania „milczącej decyzji” w  trybie art. 11 ust. 9 u.s.d.g., a zatem brak jest podstaw do stwierdzenia nieważności zaskarżonej decyzji w trybie art. 156 § 1 pkt 3 k.p.a.</w:t>
      </w:r>
    </w:p>
    <w:p>
      <w:pPr>
        <w:pStyle w:val="Normal"/>
        <w:spacing w:before="0" w:after="120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trona opiera się na błędnym założeniu, iż w związku z wyrokiem Trybunału Konstytucyjnego z dnia 19 lipca 2011 r. (sygn. akt: P 9/09), stwierdzającym niezgodność z Konstytucją RP art. 40 ust. 2 ustawy o radiofonii i telewizji oraz rozporządzenia KRRiT z dnia 4 lutego 2000 r. w sprawie opłat za udzielenie koncesji na rozpowszechnianie programów radiowych i telewizyjnych (Dz.U. Nr 12, poz. 153 z późn. zm.), podstawę naliczenia opłaty za udzielenie koncesji powinny stanowić przepisy ustawy o opłacie skarbowej (art. 1 ust. 1 pkt 1 lit c) oraz załącznika część III, pkt 44 ppkt 2) ustawy o opłacie skarbowej), na podstawie których opłata powinna wynosić 82 zł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Należy zdecydowanie stwierdzić, iż przepisy ustawy o opłacie skarbowej nie mogły być nigdy podstawą do naliczenia opłaty za udzielenie koncesji przez tut. Organ. Wynika to wprost z wyroku Trybunału Konstytucyjnego z dnia 19 lipca 2011 r., wydanego w sprawie o sygn. akt: P 9/09: </w:t>
      </w:r>
      <w:r>
        <w:rPr>
          <w:i/>
          <w:sz w:val="28"/>
          <w:szCs w:val="28"/>
        </w:rPr>
        <w:t>„w wypadku działalności gospodarczej podlegającej koncesjonowaniu - 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sdg pobierana jest opłata skarbowa (wysokość tej opłaty jest uregulowana w załączniku do ustawy z dnia 16 listopada o opłacie skarbowej)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rt.”</w:t>
      </w:r>
      <w:r>
        <w:rPr>
          <w:sz w:val="28"/>
          <w:szCs w:val="28"/>
        </w:rPr>
        <w:t xml:space="preserve"> W związku z faktem, iż Trybunał Konstytucyjny nie uchylił art. 40 ust. 1 u.r.t., należy uznać, iż kwestię opłaty za udzielenie koncesji mimo przejściowego braku przepisów wykonawczych reguluje tylko i wyłącznie ustawa z dnia 29 grudnia 1992 r. o radiofonii i telewizji. W związku z tym tut. Organ nigdy nie był zobowiązany do stosowania ustawy o opłacie skarbowej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a wskazuje, że zaskarżona decyzja z dnia 25 lutego 2014 r. </w:t>
      </w:r>
      <w:r>
        <w:rPr>
          <w:i/>
          <w:sz w:val="28"/>
          <w:szCs w:val="28"/>
        </w:rPr>
        <w:t>„dotyczy stanu faktycznego, który miał miejsce w dniu 2.12.2010 r. tj. przed wejściem w życie Nowych przepisów u.r.t. o opłatach oraz Nowego rozporządzenia KRRiT”</w:t>
      </w:r>
      <w:r>
        <w:rPr>
          <w:sz w:val="28"/>
          <w:szCs w:val="28"/>
        </w:rPr>
        <w:t xml:space="preserve">. Strona kwestionuje możliwość zastosowania przez organ przepisów prawa obowiązujących w dacie wydania decyzji i wskazuje, iż </w:t>
      </w:r>
      <w:r>
        <w:rPr>
          <w:i/>
          <w:sz w:val="28"/>
          <w:szCs w:val="28"/>
        </w:rPr>
        <w:t>„W przypadku zmian w przepisach prawa administracyjnego oraz wobec braku ustawowych przepisów przejściowych (intertemporalnych), skutki zdarzenia oceniać należy się według przepisów prawa materialnego obowiązującego w chwili wystąpienia zdarzenia”</w:t>
      </w:r>
      <w:r>
        <w:rPr>
          <w:sz w:val="28"/>
          <w:szCs w:val="28"/>
        </w:rPr>
        <w:t xml:space="preserve">. Przedmiotowym zdarzeniem jest według strony wydanie w dniu 2 grudnia 2010 r. decyzji Nr DK-269/2010-1/444 w sprawie zmiany koncesji Nr 444/2010-T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aniem strony powyższa reguła ma oparcie w art. 2 Konstytucji RP, z którego wywodzi się zasadę demokratycznego państwa prawnego, zasadę ochrony zaufania jednostki do państwa i stanowionego prawa oraz zasadę ochrony praw nabytych. Strona twierdzi, iż </w:t>
      </w:r>
      <w:r>
        <w:rPr>
          <w:i/>
          <w:sz w:val="28"/>
          <w:szCs w:val="28"/>
        </w:rPr>
        <w:t>„organ wydając orzeczenie w sprawie opłaty powinien uwzględnić stan prawny mający miejsce w dniu wydawania Koncesji, z dodatkowym uwzględnieniem uchylenia niekonstytucyjnych przepisów. W tej sytuacji, opłata za udzielenie koncesji powinna zostać obliczona na podstawie przepisów ustawy o opłacie skarbowej.”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względzie wykazany już powyżej brak możliwości zastosowania przepisów o opłacie skarbowej do naliczenia opłaty za udzielenie koncesji oraz biorąc pod uwagę, iż na dzień 2 grudnia 2010 r. obowiązywały uchylone następnie przez Trybunał Konstytucyjny przepisy art. 40 ust. 2 u.r.t. oraz rozporządzenie KRRiT z dnia 4 lutego 2000 r. w sprawie opłat za udzielenie koncesji na rozpowszechnianie programów radiowych i telewizyjnych (Dz.U. Nr 12, poz. 153 z późn. zm.), oczekiwanie strony sprowadza się w istocie do zastosowania przez Organ przepisów, które zostały przez Trybunał Konstytucyjny uznane za niezgodne z Konstytucją. Należy stwierdzić, iż powyższe oczekiwanie stoi w całkowitej sprzeczności z wytycznymi sformułowanymi w cytowanym już wyroku WSA w Warszawie z dnia 21 sierpnia 2013 r. (sygn. akt VI SA/Wa 1562/13), które jak przywołano, na podstawie art. 153 p.p.s.a. wiążą organ. Ponadto,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 xml:space="preserve"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Podkreślenia wymaga, iż zgodnie z ugruntowanym stanowiskiem sądów administracyjnych rozstrzygający jest stan prawny z dnia wydania decyzji. Jak czytamy w wyroku NSA w z dnia 16 maja 2007 r. (sygn. akt: I OSK 1080/06) </w:t>
      </w:r>
      <w:r>
        <w:rPr>
          <w:i/>
          <w:sz w:val="28"/>
          <w:szCs w:val="28"/>
        </w:rPr>
        <w:t>„z obowiązującej konstytucyjnej zasady praworządności wynika, że w postępowaniu administracyjnym organy administracji publicznej obowiązane są stosować przepisy obowiązujące w dniu wydania decyzji do stanu faktycznego obowiązującego w dniu wydania decyzji. Od tej reguły mogą zostać wprowadzone odstępstwa przepisami przejściowymi”</w:t>
      </w:r>
      <w:r>
        <w:rPr>
          <w:sz w:val="28"/>
          <w:szCs w:val="28"/>
        </w:rPr>
        <w:t xml:space="preserve">. Podobnie wypowiedział się WSA w Opolu w wyroku z dnia 2 marca 2010 r. (sygn. akt: II SA/Op 145/10): </w:t>
      </w:r>
      <w:r>
        <w:rPr>
          <w:i/>
          <w:sz w:val="28"/>
          <w:szCs w:val="28"/>
        </w:rPr>
        <w:t>„organy administracji publicznej obowiązane są bowiem do działania na podstawie przepisów prawa. Oznacza to, iż winny dokonać oceny i podjąć rozstrzygniecie w oparciu o przepisy obowiązujące w dniu wydania decyzji. Obowiązek ten dotyczy przy tym również sytuacji gdy, przepisy prawa ulegną zmianie w czasie miedzy wszczęciem postępowania, a rozpatrzeniem sprawy. W takim przypadku zachowując jej tożsamość organy winny przy orzekaniu uwzględnić nowy stan prawny, jeżeli z nowych przepisów nie wynika co innego”</w:t>
      </w:r>
      <w:r>
        <w:rPr>
          <w:sz w:val="28"/>
          <w:szCs w:val="28"/>
        </w:rPr>
        <w:t xml:space="preserve"> (zob. również: wyrok WSA w Warszawie z dnia 4 czerwca 2009 r. wydany w sprawie o sygn. akt: IV SA/Wa 517/09, wyrok WSA w Warszawie z dnia 5 marca 2009 r. wydany w sprawie o sygn.: I SA/Wa 1781/08)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stawa z dnia 10 października 2012 r. o zmianie ustawy o radiofonii i telewizji nie zawiera żadnych reguł intertemporalnych. Z tego też względu w przedmiotowej sprawie należało stosować przepisy w brzmieniu obowiązującym w momencie wydania zaskarżon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a twierdzi też, iż </w:t>
      </w:r>
      <w:r>
        <w:rPr>
          <w:i/>
          <w:sz w:val="28"/>
          <w:szCs w:val="28"/>
        </w:rPr>
        <w:t>„w wyniku podjęcia przysługujących Stronie kroków, Organ wydając Decyzję w oparciu o niewłaściwa podstawę prawną, pogorszył sytuację Strony.”</w:t>
      </w:r>
      <w:r>
        <w:rPr>
          <w:sz w:val="28"/>
          <w:szCs w:val="28"/>
        </w:rPr>
        <w:t xml:space="preserve"> Należy wskazać, iż wbrew twierdzeniom strony, w przedmiotowym przypadku nie doszło do naruszenia zakazu </w:t>
      </w:r>
      <w:r>
        <w:rPr>
          <w:i/>
          <w:sz w:val="28"/>
          <w:szCs w:val="28"/>
        </w:rPr>
        <w:t>reformationis in peius</w:t>
      </w:r>
      <w:r>
        <w:rPr>
          <w:sz w:val="28"/>
          <w:szCs w:val="28"/>
        </w:rPr>
        <w:t xml:space="preserve">. W doktrynie jednoznacznie wskazuje się, iż „zakaz ten nie obowiązuje równocześnie przy rozpatrywaniu sprawy przez organ I instancji, gdy organ odwoławczy przekazał mu sprawę do ponownego rozpoznania po uchyleniu zaskarżonej decyzji (uch. siedmiu sędziów Izby Finansowej NSA z dnia 4 maja 1998 r., FPS 1/98, Glosa 1998, nr 5, s. 15-17 z glosą G. Borkowskiego). Zakaz zmiany na niekorzyść adresowany jest bowiem wyłącznie do organu odwoławczego, nie może odnosić się zaś do organu I instancji (J. Zimmermann, Zakaz... (w:) Księga pamiątkowa profesora Eugeniusza Ochendowskiego..., s. 357).” (zob. Komentarz do art. 139 kpa G. Łaszczycy, Komentarz do art. 139 kpa A. Wróbla). W przedmiotowej sprawie zaskarżona decyzja Nr DR-55/2014 została wydana w I instancji na skutek uchylenia przez WSA w Warszawie decyzji Nr DK-269/2010-1/444 z dnia 2 grudnia 2010 r. w zakresie orzeczenia o opłacie za zmianę koncesji Nr 444/2010-T z dnia 30 sierpnia 2010 r. W związku z tym zakaz </w:t>
      </w:r>
      <w:r>
        <w:rPr>
          <w:i/>
          <w:sz w:val="28"/>
          <w:szCs w:val="28"/>
        </w:rPr>
        <w:t>reformationis in peius</w:t>
      </w:r>
      <w:r>
        <w:rPr>
          <w:sz w:val="28"/>
          <w:szCs w:val="28"/>
        </w:rPr>
        <w:t xml:space="preserve"> nie mógł znaleźć zastosowania w postępowaniu pierwszoinstancyjnym zakończonym wydaniem zaskarżon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marginesie, odnosząc się do argumentów strony dotyczących art. 2 Konstytucji,  należy zauważyć, iż art. 2 Konstytucji ze względu na zbyt ogólny charakter nie może być bowiem podstawą prawną wydawanych przez tut. Organ decyzji. Przedmiotowe wynika wprost z wyroku Sądu Apelacyjnego w Warszawie z dnia 10 maja 2013 r. wydanego w sprawie sygn. akt: VI ACa 1362/12, w którym czytamy – </w:t>
      </w:r>
      <w:r>
        <w:rPr>
          <w:i/>
          <w:sz w:val="28"/>
          <w:szCs w:val="28"/>
        </w:rPr>
        <w:t>„określona w art. 8 ust. 2 Konstytucji zasada, że przepisy Konstytucji stosuje się bezpośrednio, chyba że Konstytucja stanowi inaczej oznacza, że norma konstytucyjna może stanowić podstawę prawną, jeżeli jest skonkretyzowana w stopniu pozwalającym na samoistne jej zastosowanie (vide wyrok Sądu Najwyższego z dnia 8 stycznia 2009 r., sygn. akt I CSK 482/08).”</w:t>
      </w:r>
      <w:r>
        <w:rPr>
          <w:sz w:val="28"/>
          <w:szCs w:val="28"/>
        </w:rPr>
        <w:t xml:space="preserve"> (zob. również wyrok Sądu Najwyższego z dnia 9 maja 2003 r., V CK 344/02, OSNC 2004, nr 7-8, poz. 119, oraz wyrok Trybunału Konstytucyjnego z dnia 23 września 2003 r., K 20/02, OTK-A 2003, nr 7, poz. 76). Powyższe stwierdził również Naczelny Sąd Administracyjny w wyroku z dnia 22 maja 2009 r. wydanym w sprawie o sygn. akt: I OSK 845/08 - </w:t>
      </w:r>
      <w:r>
        <w:rPr>
          <w:i/>
          <w:sz w:val="28"/>
          <w:szCs w:val="28"/>
        </w:rPr>
        <w:t>„ani art. 2, ani 7 Konstytucji nie mogą stanowić samoistnej podstawy rozstrzygnięć podejmowanych w procesie stosowania prawa.”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Należy jednocześnie podkreślić, iż w toku prowadzonego postępowania nie doszło do naruszenia zasad wynikających z art. 2 Konstytucji. Wbrew twierdzeniom strony w uchwale z dnia 10 kwietnia 2006 r. wydanej w sprawie o sygn. akt: I OPS 1/06 NSA stwierdził wyraźnie - </w:t>
      </w:r>
      <w:r>
        <w:rPr>
          <w:i/>
          <w:sz w:val="28"/>
          <w:szCs w:val="28"/>
        </w:rPr>
        <w:t>„w przypadku decyzji konstytutywnych, kształtujących stosunek administracyjnoprawny w chwili ich wydania, należy stosować przepisy obowiązujące w tej właśnie chwili (przepisy nowe), a w przypadku decyzji deklaratoryjnych, stwierdzających ukształtowanie się stosunku administracyjnoprawnego z mocy samego prawa we wcześniejszym okresie, stosować należy przepisy obowiązujące w chwili konkretyzacji tego stosunku, na mocy których doszło do powstania stosunku prawnego (przepisy poprzednie). (…) istotą wznowionego postępowania i uchylenia dotychczasowej decyzji ostatecznej jest powrót sprawy do odpowiedniego stadium zwykłego postępowania instancyjnego. Nową decyzję, rozstrzygającą zatem o istocie sprawy, wydaje się, jak gdyby sprawa nie była w danej instancji rozstrzygana. Wobec tego organ administracji państwowej, wydający nową decyzję, stosuje te przepisy prawa materialnego, które obowiązują w dniu orzekania.”</w:t>
      </w:r>
      <w:r>
        <w:rPr>
          <w:sz w:val="28"/>
          <w:szCs w:val="28"/>
        </w:rPr>
        <w:t xml:space="preserve"> W tym miejscu należy wskazać, iż zgodnie z dychotomicznym podziałem przewidzianym w art. 21 Ordynacji podatkowej decyzja Przewodniczącego KRRiT określająca wysokość opłaty winna być zaliczona do decyzji ustalającej, wymiarowej (art. 21 § 1 pkt 2 Ordynacji podatkowej) tj. decyzji konstytutywnych. Z tego też względu zobowiązanie Koncesjonariusza względem Skarbu Państwa powstaje z dniem doręczenia decyzji organu podatkowego, ustalającej wysokość tego zobowiązania. Biorąc powyższe pod uwagę należy ponownie stwierdzić, iż w rozpatrywanej sprawie tut. Organ w ramach prowadzonego postępowania powinien stosować przepisy obowiązujące w dniu wydania decyzji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Trzeba również zwrócić uwagę, iż wskazane przez stronę wywody NSA zawarte w wyroku z dnia 16 października 2012 r., wydanym w sprawie o sygn. akt: I FSK 1996/11, odnoszą się do kwestii proceduralnych, których nie można stosować </w:t>
      </w:r>
      <w:r>
        <w:rPr>
          <w:i/>
          <w:sz w:val="28"/>
          <w:szCs w:val="28"/>
        </w:rPr>
        <w:t>per analogiam</w:t>
      </w:r>
      <w:r>
        <w:rPr>
          <w:sz w:val="28"/>
          <w:szCs w:val="28"/>
        </w:rPr>
        <w:t xml:space="preserve"> do ustalania właściwego prawa materialnego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Odnosząc się do wyroku NSA z dnia 5 grudnia 2012 r., wydanego w sprawie o sygn. akt II OSK 2377/12, należy wskazać, iż dotyczy on sytuacji, w której nowa ustawa, która weszła w życie w październiku 2007 r., wskazywała wprost, iż odnosi się jedynie do zdarzeń z 2007 r., a jedna ze stron sporu chciała nowe przepisy stosować do zaległości, która powstała w 2006 r. Tak więc stan prawny i faktyczny przedmiotowej sprawy jest kompletnie różny od rozpatrywanego i z tego względu teza w/w wyroku nie powinna być w niniejszej sprawie brana pod uwagę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Mając powyższe na uwadze należy zauważyć, iż w dniu wydania zaskarżonej decyzji obowiązywały przepisy art. 40 ustawy o radiofonii i telewizji ustalone ustawą z dnia 10 października 2012 r. o zmianie ustawy o radiofonii i telewizji (Dz.U. z 2012 r., poz. 1209) oraz rozporządzenia KRRiT z dnia 4 grudnia 2012 r. w sprawie wysokości opłat za udzielenie koncesji na rozpowszechnianie programów radiowych i telewizyjnych oraz sposobu ich wyliczania (Dz.U. z 2012 r., poz. 1370). W związku z powyższym należy stwierdzić, iż opłata została ustalona prawidłowo.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>Wobec powyższego KRRiT w dniu 29 kwietnia</w:t>
      </w:r>
      <w:r>
        <w:rPr>
          <w:sz w:val="28"/>
        </w:rPr>
        <w:t xml:space="preserve"> 2014 r.</w:t>
      </w:r>
      <w:r>
        <w:rPr>
          <w:sz w:val="28"/>
          <w:szCs w:val="28"/>
        </w:rPr>
        <w:t xml:space="preserve"> podjęła uchwałę Nr 250/2014 w sprawie upoważnienia Przewodniczącego Krajowej Rady Radiofonii i Telewizji d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utrzymania w mocy decyzji </w:t>
      </w:r>
      <w:r>
        <w:rPr>
          <w:sz w:val="28"/>
        </w:rPr>
        <w:t>Przewodniczącego KRRiT Nr DR-55/2014 z dnia 25 lutego 2014 r.</w:t>
      </w:r>
      <w:r>
        <w:rPr>
          <w:sz w:val="28"/>
          <w:szCs w:val="28"/>
        </w:rPr>
        <w:t xml:space="preserve"> w sprawie </w:t>
      </w:r>
      <w:r>
        <w:rPr>
          <w:bCs/>
          <w:sz w:val="28"/>
          <w:szCs w:val="28"/>
        </w:rPr>
        <w:t>naliczenia opłaty za zmianę koncesji Nr 444/2010-T z dnia 30 sierpnia 2010 r. udzielonej spółce Telewizja Polsat sp. z o.o. z siedzibą w Warszawie, dokonaną decyzją Przewodniczącego Krajowej Rady Radiofonii i Telewizji Nr DK-269/2010-1/444 z dnia 2 grudnia 2010 r.</w:t>
      </w:r>
    </w:p>
    <w:p>
      <w:pPr>
        <w:pStyle w:val="Normal"/>
        <w:spacing w:before="0" w:after="120"/>
        <w:ind w:right="-1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. –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dwokat Agnieszka Sobońska – MDDP Sobońska Olkiewicz i Wspólnicy, Kancelaria Adwokatów i Radców Prawnych sp.k., ul. Mokotowska 49, 00-542 Warszawa –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165/201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3:00Z</dcterms:created>
  <dc:creator>sadecki</dc:creator>
  <dc:description/>
  <dc:language>en-US</dc:language>
  <cp:lastModifiedBy>Zebrowska Urszula</cp:lastModifiedBy>
  <cp:lastPrinted>2014-04-29T12:47:00Z</cp:lastPrinted>
  <dcterms:modified xsi:type="dcterms:W3CDTF">2014-05-26T11:23:00Z</dcterms:modified>
  <cp:revision>2</cp:revision>
  <dc:subject/>
  <dc:title/>
</cp:coreProperties>
</file>