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0 sierpnia 2019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ltimedia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-204 Kraków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6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64</w:t>
      </w:r>
      <w:r>
        <w:rPr>
          <w:rFonts w:cs="Times New Roman" w:ascii="Times New Roman" w:hAnsi="Times New Roman"/>
          <w:b/>
          <w:sz w:val="32"/>
        </w:rPr>
        <w:t>/2019 - 1/319/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 i 7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, </w:t>
        <w:br/>
        <w:t xml:space="preserve">z późn. zm. 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po rozpatrzeniu wniosku z dnia 25 kwietnia 2019 r. (sygn. DR.414.34.2019) spółki </w:t>
      </w: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po porozumieniu z Prezesem Urzędu Komunikacji Elektronicznej w zakresie technicznych warunków rozpowszechniania oraz w wykonaniu uchwały Krajowej Rady Radiofonii i Telewizji Nr 135/2019 z dnia 13 czerwca 2019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h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19/K/2018-R </w:t>
      </w:r>
      <w:r>
        <w:rPr>
          <w:rFonts w:cs="Times New Roman" w:ascii="Times New Roman" w:hAnsi="Times New Roman"/>
          <w:sz w:val="28"/>
          <w:szCs w:val="28"/>
        </w:rPr>
        <w:t>z dnia 20 kwietnia 2018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5 w tabeli, określającego warunki techniczne rozpowszechniania programu dotyczącego stacji nadawczej w Kwidzynie (88,6 MHz), przez co lit. h w pkt. 1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 xml:space="preserve"> 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76"/>
        <w:gridCol w:w="1091"/>
        <w:gridCol w:w="701"/>
        <w:gridCol w:w="1276"/>
        <w:gridCol w:w="709"/>
        <w:gridCol w:w="425"/>
        <w:gridCol w:w="709"/>
        <w:gridCol w:w="708"/>
        <w:gridCol w:w="1567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ówko k/Lębork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t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m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42’13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N 34'18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42'06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4'17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Wojska Polskiego (zachodnio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Emi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6E 24’50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54N 24’4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GB"/>
              </w:rPr>
              <w:t>16E 24’4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GB"/>
              </w:rPr>
              <w:t>54N 24’39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kowo k/Słupska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-TV-FM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6’37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9’08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1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319/K/2018-R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6’30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9’07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a Góra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 Emi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13’42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2'1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  <w:br/>
              <w:t>z załącznikiem Nr 2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319/K/2018-R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E 13’3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N 12'14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oludniowa 14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Polkom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E 55'40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3N 43'12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- zgodna </w:t>
              <w:br/>
              <w:t xml:space="preserve">z załącznikiem </w:t>
            </w:r>
          </w:p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decyzji Nr </w:t>
            </w:r>
          </w:p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 - 164/2019 - 1/319/K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E 55’33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3N 43'1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ów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m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29’58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0'5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29’5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0'5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ędzin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r 38/2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mte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05’3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04'02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05’23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04'0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360"/>
        <w:ind w:left="709" w:hanging="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Legenda"/>
        <w:spacing w:lineRule="auto" w:line="240" w:before="0" w:after="120"/>
        <w:ind w:right="21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drogą satelitarną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Spółka Multimedia Sp. z o.o. z siedzibą w Krakowie uzyskała w dniu </w:t>
        <w:br/>
        <w:t>20 kwietnia 2018 r. koncesję na kolejny okres Nr 319/K/2018-R, na rozpowszechnianie programu radiowego pod nazwą „RMF MAXXX – Pomorze”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W piśmie z dnia 25 kwietnia 2019 r. Koncesjonariusz wystąpił o zmianę koncesji w zakresie technicznych warunków rozpowszechniania programu, polegającą na zmianie współrzędnych geograficznych stacji nadawczej </w:t>
        <w:br/>
        <w:t>w Kwidzynie (88,6 MHz)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W uzasadnieniu wniosku Koncesjonariusz poinformował, że w wyniku kontrolnego odczytu współrzędnych geograficznych ww. stacji nadawczej stwierdzono niezgodność zapisów koncesyjnych ze stanem faktycznych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25 kwietnia 2019 r. </w:t>
        <w:br/>
        <w:t>organ uznał, iż zachodzą przesłanki wskazane w ww. artykule, pozwalające na zmianę koncesji Nr 319/K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0 kwietnia 2019 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35/2019 z dnia 13 czerwca 2019 r. Przewodniczący KRRiT pismem z dnia 14 czerwca 2019 r., </w:t>
        <w:br/>
        <w:t xml:space="preserve">na podstawie art. 37 ust. 3 ustawy o radiofonii i telewizji, wystąpił do Prezesa Urzędu Komunikacji Elektronicznej (UKE), który postanowieniem Nr DC.WRT.5120.62.2019.3 z dnia 17 lipca 2019 r. uzgodnił warunki techniczne rozpowszechniania programu ze stacji nadawczej w Kwidzynie (88,6 MHz) w województwie pomorski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9 sierpnia 2019 r. Prezes UKE poinformował, że Koncesjonariusz nie złożył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współrzędnych geograficznych stacji Kwidzyn (88,6 MHz) nie powoduje zmiany pokrycia ludnościowego.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Kwidzyn (88,6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ltimedia z siedzibą w Krakowie (30-204), al. Waszyngtona 1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64/2019 - 1/31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5:00Z</dcterms:created>
  <dc:creator>Pawelec Marzena</dc:creator>
  <dc:description/>
  <dc:language>en-US</dc:language>
  <cp:lastModifiedBy>Zebrowska Urszula</cp:lastModifiedBy>
  <cp:lastPrinted>2019-08-20T10:02:00Z</cp:lastPrinted>
  <dcterms:modified xsi:type="dcterms:W3CDTF">2019-08-26T11:35:00Z</dcterms:modified>
  <cp:revision>2</cp:revision>
  <dc:subject/>
  <dc:title/>
</cp:coreProperties>
</file>