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>Warszawa, dnia 20 sierpnia 2019 r.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0" w:after="120"/>
        <w:ind w:right="-57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63/2019 – 12/301/K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</w:t>
      </w:r>
      <w:r>
        <w:rPr>
          <w:sz w:val="28"/>
          <w:szCs w:val="28"/>
        </w:rPr>
        <w:t xml:space="preserve">oraz art. 40 ust. 1 i 7 ustawy </w:t>
      </w:r>
      <w:r>
        <w:rPr>
          <w:color w:val="000000"/>
          <w:sz w:val="28"/>
          <w:szCs w:val="28"/>
        </w:rPr>
        <w:t xml:space="preserve">z dnia </w:t>
        <w:br/>
        <w:t xml:space="preserve">29 grudnia 1992 r. o radiofonii i telewizji (Dz.U. z 2019 r. poz. 361 i poz. 643) </w:t>
        <w:br/>
        <w:t xml:space="preserve">w związku z art. 104, art. 107 i art. 155 ustawy z dnia 14 czerwca 1960 r. Kodeks postępowania administracyjnego (Dz.U. z 2018 r. poz. 2096, z późn. zm.), </w:t>
        <w:br/>
      </w:r>
      <w:r>
        <w:rPr>
          <w:sz w:val="28"/>
        </w:rPr>
        <w:t>po rozpatrzeniu</w:t>
      </w:r>
      <w:r>
        <w:rPr>
          <w:color w:val="000000"/>
          <w:sz w:val="28"/>
        </w:rPr>
        <w:t xml:space="preserve"> w części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wniosku </w:t>
      </w:r>
      <w:r>
        <w:rPr>
          <w:sz w:val="28"/>
        </w:rPr>
        <w:t xml:space="preserve">z dnia 14 czerwca 2017 r. (sygn. DR.414.56.2017), zmodyfikowanego pismem z dnia 27 lipca 2017 r.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</w:t>
        <w:br/>
        <w:t xml:space="preserve">w Warszawie, po porozumieniu z Prezesem Urzędu Komunikacji Elektronicznej </w:t>
        <w:br/>
        <w:t xml:space="preserve">w zakresie technicznych warunków rozpowszechniania oraz w wykonaniu uchwały Krajowej Rady Radiofonii i Telewizji Nr 309/2017 z dnia 7 listopada 2017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  <w:szCs w:val="28"/>
        </w:rPr>
        <w:t xml:space="preserve">zmienić pkt 1 lit. e koncesji </w:t>
      </w:r>
      <w:r>
        <w:rPr>
          <w:b/>
          <w:szCs w:val="28"/>
        </w:rPr>
        <w:t xml:space="preserve">Nr 301/K/2017-R </w:t>
      </w:r>
      <w:r>
        <w:rPr>
          <w:szCs w:val="28"/>
        </w:rPr>
        <w:t xml:space="preserve">z dnia 16 maja 2017 r. poprzez zmianę </w:t>
      </w:r>
      <w:r>
        <w:rPr>
          <w:color w:val="000000"/>
          <w:szCs w:val="28"/>
        </w:rPr>
        <w:t>treści wpisu zawartego w pozycji numer 119 w tabeli, określającego warunki techniczne rozpowszechniania programu dotyczącego stacji nadawczej Wysokie k/Nowego Sącza (95,1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e)</w:t>
      </w:r>
      <w:r>
        <w:rPr>
          <w:szCs w:val="28"/>
        </w:rPr>
        <w:t xml:space="preserve"> po dokonaniu, przez Prezesa Urzędu Komunikacji Elektronicznej, na wniosek nadawcy, rezerwacji lub zmiany rezerwacji częstotliwości rozpowszechniany </w:t>
        <w:br/>
        <w:t>w sposób rozsiewczy naziemny za pomocą stacji nadawczych o następujących parametrach techniczny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1701"/>
        <w:gridCol w:w="709"/>
        <w:gridCol w:w="1417"/>
        <w:gridCol w:w="567"/>
        <w:gridCol w:w="567"/>
        <w:gridCol w:w="425"/>
        <w:gridCol w:w="709"/>
        <w:gridCol w:w="1985"/>
      </w:tblGrid>
      <w:tr>
        <w:trPr>
          <w:tblHeader w:val="true"/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before="120" w:after="60"/>
              <w:ind w:left="-2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before="120" w:after="60"/>
              <w:ind w:left="-4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 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5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9'1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'3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3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4'2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2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96/2019 -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01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2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4’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9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2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7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8'2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6’59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NR </w:t>
              <w:br/>
              <w:t>DR - 67/2018 -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9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5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8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koncesji 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8’06” 51N37’26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7’59” 51N37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2'14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7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2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9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Gaj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Leśna 5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7'1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3'20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7'0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3'1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1/2019 – 1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0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5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4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1'1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00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’2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4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2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2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9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46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13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6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e-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7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53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4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0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0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1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1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9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6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1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Wierzbica Górna 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0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z załącznikiem Nr 1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8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4’4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alin 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12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in Huty </w:t>
              <w:br/>
              <w:t>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5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4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4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5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49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4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3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0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ekt nadawczy Radia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5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24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2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55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24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30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ąbrowskiego 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4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3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8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5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55’3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4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10’2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3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25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2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2'4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4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3'2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10'1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 - 46/2019 – 9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8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0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ągowo Młyn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2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53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1’3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06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2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20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32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17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2 </w:t>
              <w:br/>
              <w:t xml:space="preserve">do decyzji Nr </w:t>
              <w:br/>
              <w:t>DR - 27/2018 - 1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6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8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 Nr 4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łęka 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32'0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31'5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04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 </w:t>
              <w:br/>
              <w:t xml:space="preserve">do decyzji Nr </w:t>
              <w:br/>
              <w:t xml:space="preserve">DR - 141/2019 – 11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8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8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ża obiekt Polkomt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E18'49'' 53N0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42'' 53N02'0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43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9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5 </w:t>
              <w:br/>
              <w:t xml:space="preserve">do decyzji Nr </w:t>
              <w:br/>
              <w:t>DR - 67/2018 – 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41’0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5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- 116/2018 - 6/301/K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8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3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21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'57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59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7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zosa 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51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 xml:space="preserve">DR - 73/2018 – 3/301/K 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5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6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9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8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7'1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11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4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Nr 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9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4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7'4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00'43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 xml:space="preserve">do decyzji Nr </w:t>
              <w:br/>
              <w:t>DR - 105/2018 – 5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16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0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46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1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1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6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nie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  <w:br/>
              <w:t>Sobieskiego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2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10'1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8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 xml:space="preserve">do decyzji Nr </w:t>
              <w:br/>
              <w:t>DR- 96/2019 –10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3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1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0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28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4'32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3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gar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00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1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55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5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32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8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37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45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05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42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205/2018 - 7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1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38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02'4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50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1'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4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40'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25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46'4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65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Mari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00'2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13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00'1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13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46/2019 – 9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13'5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36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00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4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Nr 6 </w:t>
              <w:br/>
              <w:t xml:space="preserve">do decyzji Nr </w:t>
              <w:br/>
              <w:t>DR - 67/2018 –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3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13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23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47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33’2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6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06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67/2018 - 2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42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51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Ostrowa Wlkp. 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5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37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zt </w:t>
              <w:br/>
              <w:t>Radio DO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8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7'5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27/2018 - 1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ew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6’2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32’5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sokie </w:t>
              <w:br/>
              <w:t>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4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39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 do decyzji Nr</w:t>
              <w:br/>
              <w:t>DR - 163/2019 - 12/301/K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26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3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2/2018 - 4/301/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58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17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23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31’2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30'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55'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6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20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0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2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28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44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  <w:br/>
              <w:t>Nr 301/K/2017-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lesławi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Marszałka </w:t>
              <w:br/>
              <w:t>Józefa Piłsudskiego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telekomunikacyjna </w:t>
              <w:br/>
              <w:t>na dachu budynku Urzędu Miasta Bolesław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1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4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5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14/2019 - 8/301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360" w:after="0"/>
        <w:ind w:firstLine="425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ind w:firstLine="425"/>
        <w:rPr>
          <w:szCs w:val="28"/>
        </w:rPr>
      </w:pPr>
      <w:r>
        <w:rPr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240"/>
        <w:ind w:right="23" w:firstLine="425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  <w:br/>
      </w:r>
      <w:r>
        <w:rPr/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right="-34" w:hanging="0"/>
        <w:rPr/>
      </w:pPr>
      <w:r>
        <w:rPr/>
        <w:t xml:space="preserve">W piśmie z dnia 14 czerwca 2017 r., zmodyfikowanym pismem z dnia 27 lipca 2017 r. Koncesjonariusz wystąpił o zmianę koncesji w zakresie technicznych warunków rozpowszechniania programu, polegającą na zwiększeniu skutecznej mocy promieniowanej ERP w odniesieniu do 23 stacji nadawczych, w tym m.in. stacji nadawczej Wysokie k/Nowego Sącza </w:t>
      </w:r>
      <w:r>
        <w:rPr>
          <w:szCs w:val="28"/>
        </w:rPr>
        <w:t>(95,1 MHz) z 0,5 kW do 1,0 kW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podpisany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Zgodnie z uzasadnieniem ww. wniosek został złożony w związku z „licznymi zgłoszeniami słuchaczy „Radia Maryja” nt. utrudnień w odbiorze sygnału radia na właściwym poziomie.”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4 czerwca 2017 r., zmodyfikowanego pismem z dnia 27 lipca 2017 r. </w:t>
      </w:r>
      <w:r>
        <w:rPr/>
        <w:t xml:space="preserve">Prowincji Warszawskiej Zgromadzenia Najświętszego Odkupiciela (Redemptoryści) z siedzibą w Warszawie, organ uznał, iż zachodzą przesłanki wskazane w ww. artykule, pozwalające na zmianę koncesji </w:t>
      </w:r>
      <w:r>
        <w:rPr>
          <w:szCs w:val="28"/>
        </w:rPr>
        <w:t>Nr </w:t>
      </w:r>
      <w:r>
        <w:rPr/>
        <w:t>301/K/2017- R</w:t>
      </w:r>
      <w:r>
        <w:rPr>
          <w:b/>
        </w:rPr>
        <w:t xml:space="preserve"> </w:t>
      </w:r>
      <w:r>
        <w:rPr/>
        <w:t xml:space="preserve">z dnia 16 maja 2017 r. (w zakresie ww. stacji nadawczej)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Prowincji Warszawskiej Zgromadzenia Najświętszego Odkupiciela (Redemptoryści) oraz w wykonaniu uchwały Krajowej Rady Radiofonii </w:t>
        <w:br/>
        <w:t xml:space="preserve">i Telewizji (KRRiT) Nr 309/2017 z dnia 7 listopada 2017 r. </w:t>
      </w:r>
      <w:r>
        <w:rPr>
          <w:sz w:val="28"/>
          <w:szCs w:val="28"/>
        </w:rPr>
        <w:t xml:space="preserve">Przewodniczący KRRiT pismem z dnia 8 listopada 2017 r., na podstawie art. 37 ust. 3 ustawy o radiofonii </w:t>
        <w:br/>
        <w:t>i telewizji,</w:t>
      </w:r>
      <w:r>
        <w:rPr>
          <w:color w:val="000000"/>
          <w:sz w:val="28"/>
          <w:szCs w:val="28"/>
        </w:rPr>
        <w:t xml:space="preserve"> wystąpił do Prezesa Urzędu Komunikacji Elektronicznej (UKE), który postanowieniem Nr DZC.WRT.5120.145.2017.10 z dnia 28 maja 2019 r., uzgodnił warunki techniczne rozpowszechniania programu ze stacji nadawczej Wysokie k/Nowego Sącza (95,1 MHz) w województwie małopolskim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color w:val="000000"/>
          <w:szCs w:val="28"/>
        </w:rPr>
        <w:t xml:space="preserve">Pismem </w:t>
      </w:r>
      <w:r>
        <w:rPr>
          <w:szCs w:val="28"/>
        </w:rPr>
        <w:t xml:space="preserve">z dnia 26 czerwca 2019 r. Prezes UKE poinformował, że Koncesjonariusz nie złożył wniosku o ponowne rozpatrzenie sprawy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36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ysokie k/Nowego Sącza (95,1 MHz), po dokonaniu zmian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łmiec, Czchów, Gródek nad Dunajcem, Grybów, Iwkowa, Kamienica, Kamionka Wielka, Korzenna, Laskowa, Limanowa, Lipnica Murowana, Łabowa, Łącko, Łososina Dolna, Łukowica, Nawojowa, Nowy Sącz, Ochotnica Dolna, Podegrodzie, Rytro, Słopnice, Stary Sącz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Tymbark, Zakliczyn, Żegocina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ysokie k/Nowego Sącz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jc w:val="center"/>
              <w:rPr/>
            </w:pPr>
            <w:r>
              <w:rPr>
                <w:szCs w:val="28"/>
              </w:rPr>
              <w:t>277.4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jc w:val="both"/>
              <w:rPr/>
            </w:pPr>
            <w:r>
              <w:rPr>
                <w:szCs w:val="28"/>
              </w:rPr>
              <w:t>Wzrost liczby mieszkańców w zasięgu stacji nadawczej Wysokie k/Nowego Sącza, po dokonaniu zmiany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4.200 osób</w:t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ind w:right="-68" w:hanging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R - 46/2019 – 9/301/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801.0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Dotychczasowa liczba mieszkańców w zasięgu programu określona w decyzji Nr DR - 141/2019 – 11/301/K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ind w:right="-66" w:hanging="0"/>
              <w:jc w:val="center"/>
              <w:rPr/>
            </w:pPr>
            <w:r>
              <w:rPr>
                <w:szCs w:val="28"/>
              </w:rPr>
              <w:t>30.711.600 osób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ind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</w:t>
              <w:br/>
              <w:t xml:space="preserve">jako liczba mieszkańców określona w decyzji </w:t>
              <w:br/>
              <w:t>Nr DR - 141/2019 – 11/301/K, po przeliczeniu zasięgu stacji nadawczej Wysokie k/Nowego Sącz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80" w:after="80"/>
              <w:ind w:right="-66" w:hanging="0"/>
              <w:jc w:val="center"/>
              <w:rPr/>
            </w:pPr>
            <w:r>
              <w:rPr>
                <w:szCs w:val="28"/>
              </w:rPr>
              <w:t>30.725.800 osób</w:t>
            </w:r>
          </w:p>
        </w:tc>
      </w:tr>
    </w:tbl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miana warunków technicznych stacji nadawczej w ww. lokalizacji nie skutkuje naliczeniem opłaty wynikającej ze zmiany konces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>
          <w:szCs w:val="28"/>
        </w:rPr>
      </w:pPr>
      <w:r>
        <w:rPr>
          <w:szCs w:val="28"/>
        </w:rPr>
        <w:t xml:space="preserve">Wniosek w części dotyczącej zmiany koncesji w zakresie technicznych warunków rozpowszechniania programu w odniesieniu do 20 lokalizacji stacji nadawczych wymienionych we wniosku z dnia 14 czerwca 2017 r., zmodyfikowanym pismem </w:t>
        <w:br/>
        <w:t xml:space="preserve">z dnia 27 lipca 2017 r. został rozstrzygnięty decyzjami Przewodniczącego KRRiT: </w:t>
        <w:br/>
        <w:t xml:space="preserve">Nr DR - 27/2018 – 1/301/K z dnia 19 lutego 2018 r., Nr DR – 67/2018 - 2/301/K </w:t>
        <w:br/>
        <w:t xml:space="preserve">z dnia 24 kwietnia 2018 r., Nr DR – 73/2018 – 3/301/K z dnia 26 kwietnia 2018 r., </w:t>
        <w:br/>
        <w:t xml:space="preserve">Nr DR – 80/2018 i Nr DR – 82/2018 – 4/301/K z dnia 16 maja 2018 r., Nr DR – 105/2018 – 5/301/K z dnia 12 czerwca 2018 r., Nr DR – 116/2018 - 6/301/K z dnia </w:t>
        <w:br/>
        <w:t>21 czerwca 2018 r., Nr DR – 4/2019 z dnia 2 stycznia 2019 r. i Nr DR - 46/2019 -9/301/K z dnia 4 marca 2019 r.</w:t>
      </w:r>
    </w:p>
    <w:p>
      <w:pPr>
        <w:pStyle w:val="Tekstpodstawowywcity3"/>
        <w:spacing w:before="120" w:after="240"/>
        <w:ind w:hanging="0"/>
        <w:rPr>
          <w:szCs w:val="28"/>
        </w:rPr>
      </w:pPr>
      <w:r>
        <w:rPr>
          <w:szCs w:val="28"/>
        </w:rPr>
        <w:t>W pozostałej części tj. zmiany w zakresie technicznych warunków rozpowszechniania programu ze stacji nadawczej Lubań Stóg Izerski (95,2 MHz) oraz Zielona Góra Jemiołów (100,0 MHz) wniosek zostanie rozstrzygnięty osobnymi decyzjami.</w:t>
      </w:r>
    </w:p>
    <w:p>
      <w:pPr>
        <w:pStyle w:val="Legenda"/>
        <w:spacing w:lineRule="auto" w:line="240" w:before="120" w:after="24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30 sierpnia 2002 r. Prawo o postępowaniu przed sądami administracyjnymi (Dz. U. z 2018 r. </w:t>
        <w:br/>
        <w:t xml:space="preserve">poz. 1302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 xml:space="preserve">W myśl art. 127a w zw. z art. 127 § 3 Kodeksu postę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ysokie k/Nowego Sącza (95,1 MHz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163/2019 - 12/301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163/2019 - 12/301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8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tLeast" w:line="360" w:before="0" w:after="0"/>
      <w:ind w:left="720" w:firstLine="1"/>
      <w:contextualSpacing/>
      <w:jc w:val="both"/>
    </w:pPr>
    <w:rPr>
      <w:sz w:val="24"/>
    </w:rPr>
  </w:style>
  <w:style w:type="paragraph" w:styleId="Style11">
    <w:name w:val="Style1"/>
    <w:basedOn w:val="Normal"/>
    <w:qFormat/>
    <w:pPr/>
    <w:rPr>
      <w:sz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ind w:left="5103" w:hanging="0"/>
      <w:textAlignment w:val="baseline"/>
    </w:pPr>
    <w:rPr>
      <w:rFonts w:ascii="Arial" w:hAnsi="Arial" w:cs="Arial"/>
      <w:color w:val="0000FF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9:00Z</dcterms:created>
  <dc:creator>link</dc:creator>
  <dc:description/>
  <dc:language>en-US</dc:language>
  <cp:lastModifiedBy>Zebrowska Urszula</cp:lastModifiedBy>
  <cp:lastPrinted>2019-08-20T09:50:00Z</cp:lastPrinted>
  <dcterms:modified xsi:type="dcterms:W3CDTF">2019-08-26T11:19:00Z</dcterms:modified>
  <cp:revision>2</cp:revision>
  <dc:subject/>
  <dc:title/>
</cp:coreProperties>
</file>