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Cs w:val="28"/>
        </w:rPr>
        <w:t>Warszawa, dnia 20 października 2017 r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ind w:left="-284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Nr DR - 163/2017 - 19/003/K </w:t>
      </w:r>
    </w:p>
    <w:p>
      <w:pPr>
        <w:pStyle w:val="LineBegi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 33 ust. 2 i 3, art. 37 ust. 1-3 ustawy z dnia 29 grudnia 1992 r. o radiofonii i telewizji (Dz.U. z 2017 r. poz. 1414) w związku z art. 104, art. 107 </w:t>
        <w:br/>
        <w:t xml:space="preserve">i art. 155 ustawy z dnia 14 czerwca 1960 r. Kodeks postępowania administracyjnego (Dz.U. z 2017 r. poz. 1257), po rozpatrzeniu wniosku z dnia </w:t>
      </w:r>
      <w:r>
        <w:rPr>
          <w:sz w:val="28"/>
        </w:rPr>
        <w:t xml:space="preserve">12 października 2016 r. (sygn. DR.414.98.2016) </w:t>
      </w:r>
      <w:r>
        <w:rPr>
          <w:b/>
          <w:color w:val="000000"/>
          <w:sz w:val="28"/>
          <w:szCs w:val="28"/>
        </w:rPr>
        <w:t xml:space="preserve">Prowincji Warszawskiej Zgromadzenia Najświętszego Odkupiciela (Redemptoryści) </w:t>
      </w:r>
      <w:r>
        <w:rPr>
          <w:color w:val="000000"/>
          <w:sz w:val="28"/>
          <w:szCs w:val="28"/>
        </w:rPr>
        <w:t xml:space="preserve">z siedzibą w Warszawie, po porozumieniu z Prezesem Urzędu Komunikacji Elektronicznej w zakresie technicznych warunków rozpowszechniania oraz w wykonaniu uchwały Krajowej Rady Radiofonii i Telewizji Nr 37/2017 z dnia 30 marca 2017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pkt II.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</w:t>
      </w:r>
      <w:r>
        <w:rPr>
          <w:color w:val="000000"/>
          <w:szCs w:val="28"/>
        </w:rPr>
        <w:t xml:space="preserve"> poprzez zmianę treści wpisu zawartego w pozycji numer 116 w tabeli, określającego warunki techniczne rozpowszechniania programu dotyczącego stacji nadawczej Wysoka Góra Św. Anny (104,6 MHz) na następujące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2043"/>
        <w:gridCol w:w="1232"/>
        <w:gridCol w:w="709"/>
        <w:gridCol w:w="1418"/>
        <w:gridCol w:w="567"/>
        <w:gridCol w:w="425"/>
        <w:gridCol w:w="426"/>
        <w:gridCol w:w="709"/>
        <w:gridCol w:w="2404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2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1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4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’04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4’1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02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  <w:br/>
              <w:t>DR - 20/2017 - 17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br/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/2,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30º-250/1,25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 </w:t>
              <w:br/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</w:t>
              <w:br/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rz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z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º-300º/0,6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6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 5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 49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łkowo 194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E 55’4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N 49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  <w:br/>
              <w:t xml:space="preserve">do decyzji </w:t>
              <w:br/>
              <w:t>Nr DR - 244/2016 - 9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21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6’58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E 21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 36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</w:t>
              <w:br/>
              <w:t>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 Choj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TC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3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’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- 116/2016 - 16/003/K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szt </w:t>
              <w:br/>
              <w:t xml:space="preserve">Radia DOX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09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27’60’’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 09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27’5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</w:t>
              <w:br/>
              <w:t>Nr DR - 163/2017 - 18/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 w sektorz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36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240" w:after="240"/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śmie z dnia 12 października 2016 r. Koncesjonariusz wystąpił o zmianę koncesji w zakresie technicznych warunków rozpowszechniania programu, polegającą na przeniesieniu lokalizacji stacji nadawczej Wysoka Góra Św. Anny (104,6 MHz) </w:t>
        <w:br/>
        <w:t>z obiektu SLR EmiTel na obiekt „Radio Dox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2 października 2016 r. </w:t>
      </w:r>
      <w:r>
        <w:rPr/>
        <w:t xml:space="preserve">Prowincji Warszawskiej Zgromadzenia Najświętszego Odkupiciela (Redemptoryści) z siedzibą w Warszawie organ uznał, iż zachodzą przesłanki wskazane w ww. artykule, pozwalające 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</w:t>
        <w:br/>
        <w:t xml:space="preserve">i Telewizji (KRRiT) </w:t>
      </w:r>
      <w:r>
        <w:rPr>
          <w:color w:val="000000"/>
          <w:szCs w:val="28"/>
        </w:rPr>
        <w:t xml:space="preserve">Nr 37/2017 z dnia 30 marca 2017 r. </w:t>
      </w:r>
      <w:r>
        <w:rPr/>
        <w:t xml:space="preserve">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20.26.2017.8 z dnia 6 września 2017 r., uzgodnił warunki techniczne rozpowszechniania programu ze stacji nadawczej Wysoka Góra Św. Anny (104,6 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0"/>
        <w:rPr>
          <w:szCs w:val="28"/>
        </w:rPr>
      </w:pPr>
      <w:r>
        <w:rPr/>
        <w:t xml:space="preserve">W piśmie z dnia 22 września 2017 r. Wnioskodawca oświadczył, że </w:t>
      </w:r>
      <w:r>
        <w:rPr>
          <w:szCs w:val="28"/>
        </w:rPr>
        <w:t xml:space="preserve">akceptuje techniczne warunki rozpowszechniania określone w ww. postanowieni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z 2012 r. poz. 1284 i Dz.U. z 2016 r. poz. 2026). </w:t>
      </w:r>
    </w:p>
    <w:p>
      <w:pPr>
        <w:pStyle w:val="NagdataD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lokalizacji stacji Wysoka Góra Św. Anny (104,6 MHz), nie powoduje zmiany pokrycia ludnościowego. Wnioskowana zmiana nie skutkuje naliczeniem opłaty wynikającej ze zmiany koncesji.</w:t>
      </w:r>
    </w:p>
    <w:p>
      <w:pPr>
        <w:pStyle w:val="Tekstpodstawowywcity3"/>
        <w:spacing w:before="240" w:after="240"/>
        <w:ind w:hanging="0"/>
        <w:rPr/>
      </w:pPr>
      <w:r>
        <w:rPr>
          <w:szCs w:val="28"/>
        </w:rPr>
        <w:t>Wobec tego należało</w:t>
      </w:r>
      <w:r>
        <w:rPr/>
        <w:t xml:space="preserve">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</w:t>
        <w:br/>
        <w:t xml:space="preserve">z dnia 30 sierpnia 2002 r. – Prawo o postępowaniu przed sądami administracyjnymi (Dz.U. z 2017 r., poz. 1369, z późn. zm.), Strona może bez skorzystania z prawa </w:t>
        <w:br/>
        <w:t xml:space="preserve">do złożenia wniosku o ponowne rozpatrzenie sprawy wnieść skargę </w:t>
        <w:br/>
        <w:t>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ysoka Góra Św. Anny (104,6 MHz)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63/2017 - 19/003/K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63/2017 - 19/003/K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0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link</dc:creator>
  <dc:description/>
  <dc:language>en-US</dc:language>
  <cp:lastModifiedBy>Zebrowska Urszula</cp:lastModifiedBy>
  <cp:lastPrinted>2017-10-20T12:03:00Z</cp:lastPrinted>
  <dcterms:modified xsi:type="dcterms:W3CDTF">2017-11-27T13:01:00Z</dcterms:modified>
  <cp:revision>2</cp:revision>
  <dc:subject/>
  <dc:title/>
</cp:coreProperties>
</file>