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4"/>
      </w:tblGrid>
      <w:tr>
        <w:trPr>
          <w:trHeight w:val="169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 sierpnia 2012 r.</w:t>
            </w:r>
          </w:p>
        </w:tc>
      </w:tr>
    </w:tbl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969" w:firstLine="15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TM Grupa S.A. </w:t>
      </w:r>
    </w:p>
    <w:p>
      <w:pPr>
        <w:pStyle w:val="Normal"/>
        <w:numPr>
          <w:ilvl w:val="0"/>
          <w:numId w:val="0"/>
        </w:numPr>
        <w:ind w:left="3969" w:firstLine="1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numPr>
          <w:ilvl w:val="0"/>
          <w:numId w:val="0"/>
        </w:numPr>
        <w:ind w:left="3969" w:firstLine="1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any Wrocławskie</w:t>
      </w:r>
    </w:p>
    <w:p>
      <w:pPr>
        <w:pStyle w:val="Normal"/>
        <w:ind w:left="496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R – 163/2012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>Na podstawie art. 33 ust. 2 i 3 ustawy z dnia 29 grudnia 1992 r. o radiofonii i telewizji Dz. U. z 2011 r. Nr 43, poz. 226, z późn. zm) oraz art. 104 i 105 § 1 ustawy z dnia 14 czerwca 1960 r. Kodeks postępowania administracyjnego (Dz.U. z 2000 r. Nr 98, poz. 1071 z późn. zm.) oraz w wykonaniu Uchwały Krajowej Rady Radiofonii i Telewizji Nr </w:t>
      </w:r>
      <w:r>
        <w:rPr>
          <w:sz w:val="28"/>
          <w:szCs w:val="28"/>
        </w:rPr>
        <w:t>239/2012 z dnia 10 lipca 2012 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umorzyć postępowanie prowadzone na podstawie uchwały Krajowej Rady Radiofonii i Telewizji Nr 60/2012 z dnia 13 marca 2012 r. w sprawie cofnięcia koncesji Nr </w:t>
      </w:r>
      <w:r>
        <w:rPr>
          <w:b/>
          <w:sz w:val="28"/>
        </w:rPr>
        <w:t>468/2011-T</w:t>
      </w:r>
      <w:r>
        <w:rPr>
          <w:sz w:val="28"/>
        </w:rPr>
        <w:t xml:space="preserve"> z dnia 25 lutego 2011 r. udzielonej spółce </w:t>
      </w:r>
      <w:r>
        <w:rPr>
          <w:b/>
          <w:sz w:val="28"/>
        </w:rPr>
        <w:t>ATM</w:t>
        <w:br/>
        <w:t xml:space="preserve">Grupa S.A. </w:t>
      </w:r>
      <w:r>
        <w:rPr>
          <w:sz w:val="28"/>
        </w:rPr>
        <w:t xml:space="preserve">na rozpowszechnianie programu telewizyjnego pod nazwą </w:t>
      </w:r>
      <w:r>
        <w:rPr>
          <w:b/>
          <w:sz w:val="28"/>
        </w:rPr>
        <w:t>„ATM ROZRYWKA TV”</w:t>
      </w:r>
      <w:r>
        <w:rPr>
          <w:sz w:val="28"/>
        </w:rPr>
        <w:t>.</w:t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ATM Grupa S.A. z siedzibą w Bielanach Wrocławskich uzyskała </w:t>
        <w:br/>
        <w:t>w dniu 25 lutego 2011 r. koncesję Nr 468/2011-T na rozpowszechnianie w sposób rozsiewczy satelitarny programu telewizyjnego pod nazwą ”</w:t>
      </w:r>
      <w:r>
        <w:rPr>
          <w:szCs w:val="28"/>
        </w:rPr>
        <w:t>ATM Rozrywka TV</w:t>
      </w:r>
      <w:r>
        <w:rPr/>
        <w:t>”.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 xml:space="preserve">Punkt VIII przedmiotowej koncesji nakładał na Koncesjonariusza obowiązek rozpoczęcia rozpowszechniania programu </w:t>
      </w:r>
      <w:r>
        <w:rPr/>
        <w:t>nie później niż trzy miesiące od daty wydania koncesji, tj. do dnia 25 maja 2011 r.</w:t>
      </w:r>
    </w:p>
    <w:p>
      <w:pPr>
        <w:pStyle w:val="TextBody"/>
        <w:spacing w:before="0" w:after="120"/>
        <w:ind w:right="-1" w:hanging="0"/>
        <w:rPr/>
      </w:pPr>
      <w:r>
        <w:rPr/>
        <w:t>Decyzją Nr 137/2011 z dnia 29 lipca 2011 r. Przewodniczący KRRiT rozszerzył koncesję spółki ATM Grupa S.A. o możliwość rozpowszechniania programu drogą rozsiewcą naziemną w sposób cyfrowy w sygnale multipleksu pierwszego.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>W związku z nieuruchomieniem rozpowszechniania programu telewizyjnego pod nazwą „ATM Rozrywka TV”, Koncesjonariusz p</w:t>
      </w:r>
      <w:r>
        <w:rPr/>
        <w:t>ismem z dnia 16 stycznia 2012 r. został wezwany, na podstawie art. 10 ust. 2 ustawy z dnia 29 grudnia 1992 r.</w:t>
        <w:br/>
        <w:t>o radiofonii i telewizji, do złożenia wyjaśnień w powyższej sprawie.</w:t>
      </w:r>
    </w:p>
    <w:p>
      <w:pPr>
        <w:pStyle w:val="TextBody"/>
        <w:spacing w:before="0" w:after="120"/>
        <w:ind w:right="-1" w:hanging="0"/>
        <w:rPr/>
      </w:pPr>
      <w:r>
        <w:rPr/>
        <w:t>Pismem z dnia 30 stycznia 2012 r. nadawca poinformował, że …</w:t>
      </w:r>
      <w:r>
        <w:rPr>
          <w:i/>
        </w:rPr>
        <w:t>zaistniała sytuacja jest wynikiem zbiegu kilku zewnętrznych czynników, które miały wpływ na podjęcie przez zarząd ATM Grupa S.A. decyzji o czasowym wstrzymaniu uruchomienia nadawania programu ATM Rozrywka TV. …Spółka intensyfikuje i tak już zaawansowane prace, aby od dnia 01.03. 2012 r. programu telewizyjny ATM Rozrywka TV rozpoczął emisję zarówno satelitarną, jak i na pierwszym multipleksie.</w:t>
      </w:r>
    </w:p>
    <w:p>
      <w:pPr>
        <w:pStyle w:val="TextBody"/>
        <w:spacing w:before="0" w:after="120"/>
        <w:ind w:right="-1" w:hanging="0"/>
        <w:rPr/>
      </w:pPr>
      <w:r>
        <w:rPr/>
        <w:t>Pismem z dnia 20 lutego 2012 r. spółka ATM Grupa S.A. poinformowała</w:t>
        <w:br/>
        <w:t>o uruchomieniu testowego nadawania programu satelitarnego na kanale Polsatu Cyfrowego Nr 170.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 xml:space="preserve">Pismem z dnia 27 lutego 2012 r. Koncesjonariusz </w:t>
      </w:r>
      <w:r>
        <w:rPr/>
        <w:t xml:space="preserve">został wezwany, na podstawie art. 10 ust. 2 ustawy o rtv do złożenia wyjaśnień co do charakteru prowadzonych działań emisyjnych. </w:t>
      </w:r>
    </w:p>
    <w:p>
      <w:pPr>
        <w:pStyle w:val="TextBody"/>
        <w:spacing w:before="0" w:after="120"/>
        <w:ind w:right="-1" w:hanging="0"/>
        <w:rPr/>
      </w:pPr>
      <w:r>
        <w:rPr/>
        <w:t>Pismem z dnia 6 marca 2012 r. nadawca wyjaśnił, że …</w:t>
      </w:r>
      <w:r>
        <w:rPr>
          <w:i/>
        </w:rPr>
        <w:t>określenie testowe nie odnosiło się do charakteru prowadzonych działań emisyjnych, a jedynie do czynności techniczno-organizacyjnych, związanych z wdrażaniem nadawania programu w systemie DVB-T. Aktualnie prowadzone są intensywne działania zmierzające do rozpowszechniania programu w całości w zgodzie z warunkami określonymi w koncesji oraz we wniosku o udzielenie koncesji</w:t>
      </w:r>
      <w:r>
        <w:rPr/>
        <w:t>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Monitoring próby programu „ATM ROZRYWKA TV” wyemitowanego w dniach</w:t>
        <w:br/>
        <w:t>21 lutego - 7 marca 2012 r. wykazał, że program jest dostępny drogą satelitarną i naziemną cyfrowo, jednakże jest sprzeczny z warunkami określonymi w koncesji.</w:t>
      </w:r>
    </w:p>
    <w:p>
      <w:pPr>
        <w:pStyle w:val="TextBody"/>
        <w:spacing w:before="0" w:after="120"/>
        <w:ind w:right="27" w:hanging="0"/>
        <w:rPr/>
      </w:pPr>
      <w:r>
        <w:rPr/>
        <w:t>KRRiT na posiedzeniu w dniu 13 marca 2012 r. podjęła Uchwałę Nr 60/2012</w:t>
        <w:br/>
        <w:t>w sprawie wszczęcia postępowania o cofnięcie udzielonej spółce ATM Grupa S.A. koncesji Nr 468/2011-T na rozpowszechnianie programu telewizyjnego pod nazwą „ATM ROZRYWKA TV”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Pismem z dnia 19 marca 2012 r. nadawca został wezwany, na podstawie</w:t>
        <w:br/>
        <w:t>art. 10 ust. 3 ustawy o rtv, do dostosowania działalności objętej koncesja,</w:t>
        <w:br/>
        <w:t>tj. rozpowszechniania programu pod nazwą „ATM ROZRYWKA TV”,</w:t>
        <w:br/>
        <w:t>do warunków określonych w koncesji i poinformowany na podstawie art. 61 § 4 k.p.a. o wszczęciu postępowania o cofnięcie koncesji oraz o podstawie prawnej jego wszczęcia (art. 38 ust. 1 pkt 3 ustawy o radiofonii i telewizji)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Pismem z dnia 5 kwietnia 2012 r. Koncesjonariusz oświadczył, że nadawanie programu telewizyjnego pod nazwą „ATM ROZRYWKA TV” jest zgodne</w:t>
        <w:br/>
        <w:t>z warunkami określonym w koncesji Nr 468/2011-T i wniósł o umorzenie postępowania o cofnięcie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>W dniach 16-22 kwietnia 2012 r. przeprowadzono monitoring tygodniowej próby programu „ATM ROZRYWKA TV”, który wykazał, że nadawca nie wypełnia wszystkich warunków określonych w koncesji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Pismem z dnia 13 czerwca 2012 r. Koncesjonariusz poinformował o rozszerzeniu oferty programowej i zmianie ramówki programu, która obecnie jest zgodna</w:t>
        <w:br/>
        <w:t>z wymogami koncesji Nr 468/2011-T oraz nadesłał nagranie programu wyemitowanego w dniach 4-10 czerwca 2012 r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>Pismem z dnia 14 czerwca 2012 r., nawiązując do treści ww. pisma, nadawca podtrzymał swój wniosek z dnia 5 kwietnia 2012 r. o umorzenie postępowania</w:t>
        <w:br/>
        <w:t xml:space="preserve">o cofnięcie koncesji. 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Na podstawie analizy materiałów nadesłanych przez nadawcę KRRiT uznała, że program „ATM ROZRYWKA TV” nie budzi zastrzeżeń, ramówka jest zgodna z wymogami koncesji, a wszystkie wykazane nieprawidłowości zostały przez Koncesjonariusza usunięte.</w:t>
      </w:r>
    </w:p>
    <w:p>
      <w:pPr>
        <w:pStyle w:val="Normal"/>
        <w:widowControl w:val="false"/>
        <w:spacing w:before="0" w:after="120"/>
        <w:ind w:right="-1" w:hanging="0"/>
        <w:jc w:val="both"/>
        <w:rPr/>
      </w:pPr>
      <w:r>
        <w:rPr>
          <w:sz w:val="28"/>
        </w:rPr>
        <w:t xml:space="preserve">Zgodnie z art. </w:t>
      </w:r>
      <w:r>
        <w:rPr>
          <w:sz w:val="28"/>
          <w:szCs w:val="28"/>
        </w:rPr>
        <w:t>105 § 1 k.p.a., gdy postępowania z jakichkolwiek przyczyn stało się bezprzedmiotowe w całości lub części, organ administracji publicznej wydaje decyzję o umorzeniu postępowania odpowiednio w całości lub w części.</w:t>
      </w:r>
    </w:p>
    <w:p>
      <w:pPr>
        <w:pStyle w:val="Normal"/>
        <w:widowControl w:val="false"/>
        <w:spacing w:before="0" w:after="120"/>
        <w:ind w:right="-1" w:hanging="0"/>
        <w:jc w:val="both"/>
        <w:rPr/>
      </w:pPr>
      <w:r>
        <w:rPr>
          <w:sz w:val="28"/>
          <w:szCs w:val="28"/>
        </w:rPr>
        <w:t>W związku z powyższym w</w:t>
      </w:r>
      <w:r>
        <w:rPr>
          <w:sz w:val="28"/>
        </w:rPr>
        <w:t xml:space="preserve"> dniu 10 lipca 2012 r. KRRiT podjęła Uchwałę Nr 239/2012 w sprawie umorzenia</w:t>
      </w:r>
      <w:r>
        <w:rPr>
          <w:sz w:val="28"/>
          <w:szCs w:val="28"/>
        </w:rPr>
        <w:t xml:space="preserve"> postępowania wszczętego Uchwałą Nr 60/2012 z dnia 13 marca 2012 r. o cofnięcie koncesji Nr 468/2011-T z dnia 25 lutego</w:t>
        <w:br/>
        <w:t>2012</w:t>
      </w:r>
      <w:r>
        <w:rPr/>
        <w:t xml:space="preserve"> </w:t>
      </w:r>
      <w:r>
        <w:rPr>
          <w:sz w:val="28"/>
          <w:szCs w:val="28"/>
        </w:rPr>
        <w:t>r., uznając w myśl art. 105 § 1 k.p.a. dalsze prowadzenie postępowania za bezprzedmiotowe.</w:t>
      </w:r>
    </w:p>
    <w:p>
      <w:pPr>
        <w:pStyle w:val="TextBody"/>
        <w:spacing w:before="0" w:after="120"/>
        <w:ind w:right="-1" w:hanging="0"/>
        <w:rPr/>
      </w:pPr>
      <w:r>
        <w:rPr/>
        <w:t>Wobec powyższ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right="-1" w:hanging="0"/>
        <w:rPr/>
      </w:pPr>
      <w:r>
        <w:rPr/>
      </w:r>
    </w:p>
    <w:p>
      <w:pPr>
        <w:pStyle w:val="Tekstpodstawowywcity2"/>
        <w:spacing w:before="0" w:after="120"/>
        <w:ind w:right="-1" w:hanging="0"/>
        <w:rPr/>
      </w:pPr>
      <w:r>
        <w:rPr/>
      </w:r>
    </w:p>
    <w:p>
      <w:pPr>
        <w:pStyle w:val="Tekstpodstawowywcity2"/>
        <w:spacing w:before="0" w:after="120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95" w:right="-1" w:hanging="0"/>
        <w:jc w:val="center"/>
        <w:outlineLvl w:val="0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sz w:val="28"/>
        </w:rPr>
      </w:pPr>
      <w:r>
        <w:rPr>
          <w:b/>
          <w:sz w:val="28"/>
        </w:rPr>
        <w:t xml:space="preserve">ATM Grupa S.A.  </w:t>
      </w:r>
      <w:r>
        <w:rPr>
          <w:sz w:val="28"/>
        </w:rPr>
        <w:t>z siedzibą w Bielanach Wrocławskich;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3:00Z</dcterms:created>
  <dc:creator>Ania</dc:creator>
  <dc:description/>
  <cp:keywords/>
  <dc:language>en-US</dc:language>
  <cp:lastModifiedBy>zebrowskau</cp:lastModifiedBy>
  <cp:lastPrinted>2012-08-01T11:01:00Z</cp:lastPrinted>
  <dcterms:modified xsi:type="dcterms:W3CDTF">2012-08-17T09:33:00Z</dcterms:modified>
  <cp:revision>2</cp:revision>
  <dc:subject/>
  <dc:title>	     Przewodniczący</dc:title>
</cp:coreProperties>
</file>