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29 lipca 2015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tLeast" w:line="360"/>
              <w:ind w:left="10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olskie Fale Średnie” S.A.</w:t>
            </w:r>
          </w:p>
          <w:p>
            <w:pPr>
              <w:pStyle w:val="Normal"/>
              <w:spacing w:lineRule="atLeast" w:line="360"/>
              <w:ind w:left="10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 Fatimska 13A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831 Kraków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</w:tabs>
              <w:ind w:left="10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162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 ust. 2 i 3, art. 38 ust. 1 pkt 4 oraz art. 40 ust. 12 ustawy</w:t>
        <w:br/>
        <w:t>z dnia 29 grudnia 1992 r. o radiofonii i telewizji ustawy z dnia 29 grudnia 1992 r. o radiofonii i telewizji (Dz. U. z 2011 r. Nr 43, poz. 226, z późn. zm.) w związku</w:t>
        <w:br/>
        <w:t xml:space="preserve">z art. </w:t>
      </w:r>
      <w:r>
        <w:rPr>
          <w:sz w:val="28"/>
        </w:rPr>
        <w:t> 104, art. 107 ustawy z dnia 14 czerwca 1960 r. Kodeks postępowania administracyjnego (Dz.U. z 2013</w:t>
      </w:r>
      <w:r>
        <w:rPr>
          <w:sz w:val="28"/>
          <w:szCs w:val="28"/>
        </w:rPr>
        <w:t> </w:t>
      </w:r>
      <w:r>
        <w:rPr>
          <w:sz w:val="28"/>
        </w:rPr>
        <w:t xml:space="preserve">r. poz. 267, z późn. zm.) </w:t>
      </w:r>
      <w:r>
        <w:rPr>
          <w:color w:val="000000"/>
          <w:sz w:val="28"/>
        </w:rPr>
        <w:t>oraz w wykonaniu uchwały Krajowej Rady Radiofonii i Telewizji Nr 419/2014 z dnia 23 września 2014</w:t>
      </w:r>
      <w:r>
        <w:rPr>
          <w:sz w:val="28"/>
        </w:rPr>
        <w:t> </w:t>
      </w:r>
      <w:r>
        <w:rPr>
          <w:color w:val="000000"/>
          <w:sz w:val="28"/>
        </w:rPr>
        <w:t>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sz w:val="28"/>
        </w:rPr>
        <w:t>cofnąć koncesję Nr 336/2006-R z dnia 27 czerwca 2006 r., udzieloną spółce „Polskie Fale Średnie” S.A. z siedzibą w Krakowie na rozpowszechnianie</w:t>
        <w:br/>
        <w:t>w sposób analogowy rozsiewczy naziemny programu radiowego pod nazwą</w:t>
        <w:br/>
        <w:t>„Radio AM Kraśnik”.</w:t>
      </w:r>
    </w:p>
    <w:p>
      <w:pPr>
        <w:pStyle w:val="Heading3"/>
        <w:spacing w:before="240" w:after="240"/>
        <w:rPr/>
      </w:pPr>
      <w:r>
        <w:rPr/>
        <w:t>U Z A S A D N I E N I E</w:t>
      </w:r>
    </w:p>
    <w:p>
      <w:pPr>
        <w:pStyle w:val="Normal"/>
        <w:autoSpaceDE w:val="false"/>
        <w:spacing w:lineRule="atLeast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Spółka „Polskie Fale Średnie” S.A. z siedzibą w Krakowie uzyskała w dniu</w:t>
        <w:br/>
        <w:t>27 czerwca 2006 r. koncesję Nr 336/2006-R na rozpowszechnianie programu radiowego pod nazwą „Twoje Radio Kraśnik” (obecnie: „Radio AM Kraśnik”).</w:t>
      </w:r>
    </w:p>
    <w:p>
      <w:pPr>
        <w:pStyle w:val="Normal"/>
        <w:autoSpaceDE w:val="false"/>
        <w:spacing w:lineRule="atLeast" w:line="360" w:before="0" w:after="120"/>
        <w:ind w:right="-1" w:hanging="0"/>
        <w:jc w:val="both"/>
        <w:rPr/>
      </w:pPr>
      <w:r>
        <w:rPr>
          <w:sz w:val="28"/>
          <w:szCs w:val="28"/>
        </w:rPr>
        <w:t>Koncesjonariusz powinien rozpocząć rozpowszechnianie programu nie później niż trzy miesiące od daty wydania koncesji (pkt XVI ww. koncesji).</w:t>
      </w:r>
    </w:p>
    <w:p>
      <w:pPr>
        <w:pStyle w:val="Normal"/>
        <w:autoSpaceDE w:val="false"/>
        <w:spacing w:lineRule="atLeast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13 października 2009 r. Krajowa Rada Radiofonii i Telewizji (KRRiT) podjęła uchwałę Nr 425/2009 o wszczęciu postępowania o cofnięcie koncesji</w:t>
        <w:br/>
        <w:t>Nr 336/2006-R na podstawie art. 38 ust. 1 pkt 4 ustawy o radiofonii i telewizji.</w:t>
      </w:r>
    </w:p>
    <w:p>
      <w:pPr>
        <w:pStyle w:val="TextBody"/>
        <w:spacing w:lineRule="atLeast" w:line="360" w:before="0" w:after="120"/>
        <w:ind w:right="-1" w:hanging="0"/>
        <w:rPr>
          <w:i/>
          <w:i/>
        </w:rPr>
      </w:pPr>
      <w:r>
        <w:rPr/>
        <w:t>W myśl ww. artykułu „koncesję cofa się, jeżeli nadawca, pomimo wezwania Przewodniczącego Krajowej Rady, nie rozpoczął rozpowszechniania programu</w:t>
        <w:br/>
        <w:t>w terminie ustalonym w koncesji lub trwale zaprzestał wykonywania rozpowszechniania programu za pomocą wszystkich lub niektórych stacji nadawczych – chyba, że nadawca wykaże, że opóźnienie rozpoczęcia  rozpowszechniania programu lub zaprzestanie rozpowszechniania programu zostały spowodowane okolicznościami od niego niezależnymi”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Pismem z dnia 21 października 2009 r. Przewodniczący KRRiT wezwał Koncesjonariusza w związku z art. 38 ust.1 pkt 4 ustawy o radiofonii i telewizji</w:t>
        <w:br/>
        <w:t>do rozpoczęcia, w terminie do 15 listopada 2009 r., emisji programu radiowego rozpowszechnianego pod nazwą „Radio AM Kraśnik” i w myśl art. 61 §  4 k.p.a. zawiadomił spółkę „Polskie Fale Średnie” S.A. o wszczęciu postępowania</w:t>
        <w:br/>
        <w:t>o cofnięcie koncesji Nr 366/2006-R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W piśmie z dnia 16 listopada 2009 r. Koncesjonariusz poinformował KRRiT,</w:t>
        <w:br/>
        <w:t>że stacja nadawcza powodowała zakłócenia w pracy urządzeń właściciela obiektu, który w 2009 r. wyłączył, bez powiadomienia nadawcy, zasilanie nadajnika.</w:t>
        <w:br/>
        <w:t>W związku z tym zaszła konieczność zmiany lokalizacji stacji i przeniesienia jej na obiekt elektrowni w Lublinie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Pismem z dnia 29 stycznia 2010 r. Koncesjonariusz został wezwany do złożenia wyjaśnień na jakim etapie znajduje się sprawa rozpoczęcia emisji programu radiowego „Radio AM Kraśnik”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Pismem z dnia 15 lutego 2010 r. spółka „Polskie Fale Średnie” S.A. poinformowała, że występujące zakłócenia spowodowały konieczność wyłączenia stacji a „ponieważ w Kraśniku nie ma innego odpowiedniego obiektu, na którym można zamontować antenę (140 m npt), niezbędna jest zmiana lokalizacji nadajnika”. Kolejnym pismem z dnia 15 listopada 2010 r. nadawca powiadomił,</w:t>
        <w:br/>
        <w:t>że stacja radiowa „jest wyłączona z powodu występowania zakłóceń. Obecnie nie pracuje z przyczyn braku możliwości zamontowania na innym obiekcie</w:t>
        <w:br/>
        <w:t>ze względu na duże gabaryty anteny (140 m). W Kraśniku nie ma możliwości technicznych na uruchomienie stacji na częstotliwości 531 kHz”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Prezes Urzędu Komunikacji Elektronicznej pismem z dnia 5 czerwca 2014 r. poinformował, że spółka „Polskie Fale Średnie” S.A. na częstotliwości 531 kHz</w:t>
        <w:br/>
        <w:t>w Kraśniku nie prowadzi żadnych emisji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W myśl art. 10 § 1 k.p.a. organy administracji publicznej obowiązane są zapewnić stronom czynny udział w każdym stadium postępowania, a przed wydaniem decyzji umożliwić im wypowiedzenie się co do zebranych dowodów i materiałów oraz zgłoszonych żądań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Przewodniczący KRRiT pismem z dnia 23 czerwca 2014 r. zawiadomił Koncesjonariusza o zamknięciu postępowania w sprawie cofnięcia koncesji</w:t>
        <w:br/>
        <w:t>i możliwości zapoznania się z aktami sprawy oraz złożenia końcowego oświadczenia w terminie 14 dni od daty otrzymania zawiadomienia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W tym miejscu należy wskazać, iż spółka „Polskie Fale Średnie” S.A. nie złożyła wyjaśnień na tym etapie postępowania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Na podstawie opisanego powyżej stanu faktycznego oraz realizując wyznaczone zadania i kompetencje KRRiT stwierdziła, iż spełnione zostały przesłanki do cofnięcia koncesji wynikające z art. 38 ust. 1 pkt 4 ustawy o radiofonii i telewizji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W dniu 23 września 2014 r. KRRiT podjęła uchwałę Nr 419/2014 o cofnięciu koncesji Nr 336/2006-R z dnia 27 czerwca 2006 r., udzielonej spółce „Polskie Fale Średnie” S.A. z siedzibą w Krakowie na rozpowszechnianie w sposób analogowy rozsiewczy naziemny programu radiowego pod nazwą „Radio AM Kraśnik”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Zgodnie z art. 40 ust. 12 ustawy o radiofonii i telewizji w przypadku uchylenia albo cofnięcia koncesji całość opłaty, o której mowa w art. 40 ust. 1, w zakresie</w:t>
        <w:br/>
        <w:t>w jakim nie została uiszczona, staję się wymagalna i jest uiszczana w terminie</w:t>
        <w:br/>
        <w:t>60 dni od dnia doręczenia decyzji o uchyleniu lub cofnięciu koncesji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W przypadku spółki „Polskie Fale Średnie” S.A. Koncesjonariusz ma uregulowane w całości należności w kwocie 432</w:t>
      </w:r>
      <w:r>
        <w:rPr>
          <w:b/>
        </w:rPr>
        <w:t xml:space="preserve"> </w:t>
      </w:r>
      <w:r>
        <w:rPr/>
        <w:t>zł z tytułu opłaty za udzielenie koncesji Nr 336/2006-R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Wobec powyższego należało postanowić jak na wstępie.</w:t>
      </w:r>
    </w:p>
    <w:p>
      <w:pPr>
        <w:pStyle w:val="TextBody"/>
        <w:ind w:right="-1" w:hanging="0"/>
        <w:rPr/>
      </w:pPr>
      <w:r>
        <w:rPr/>
        <w:t>Zgodnie z art. 127 § 3 w zw. z art. 129 § 1 i  § 2 Kodeksu postępowania administracyjnego stronie postępowania przysługuje prawo do złożenia wniosku</w:t>
        <w:br/>
        <w:t>o ponowne rozpatrzenie sprawy do Przewodniczącego Krajowej Rady Radiofonii</w:t>
        <w:br/>
        <w:t>i Telewizji w terminie czternastu dni od dnia doręczenia niniejszej decyzj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spacing w:before="0" w:after="120"/>
        <w:ind w:right="-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ind w:left="283" w:right="-1" w:hanging="283"/>
        <w:rPr/>
      </w:pPr>
      <w:r>
        <w:rPr/>
        <w:t>„</w:t>
      </w:r>
      <w:r>
        <w:rPr/>
        <w:t>Polskie Fale Średnie” S.A. z siedzibą w Krako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ind w:left="283" w:right="-1" w:hanging="283"/>
        <w:rPr/>
      </w:pPr>
      <w:r>
        <w:rPr/>
        <w:t>Urząd Komunikacji Elektroniczn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ind w:left="283" w:right="-1" w:hanging="283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  <w:tab w:val="right" w:pos="9562" w:leader="none"/>
      </w:tabs>
      <w:spacing w:before="240" w:after="0"/>
      <w:jc w:val="center"/>
      <w:rPr/>
    </w:pPr>
    <w:r>
      <w:rPr/>
      <w:tab/>
      <w:t>DR-162.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left" w:pos="4253" w:leader="none"/>
        <w:tab w:val="center" w:pos="4536" w:leader="none"/>
        <w:tab w:val="left" w:pos="7230" w:leader="none"/>
        <w:tab w:val="right" w:pos="9072" w:leader="none"/>
        <w:tab w:val="right" w:pos="9562" w:leader="none"/>
      </w:tabs>
      <w:spacing w:before="240" w:after="0"/>
      <w:rPr/>
    </w:pPr>
    <w:r>
      <w:rPr/>
      <w:tab/>
      <w:t>DR- 162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24:00Z</dcterms:created>
  <dc:creator>Ania</dc:creator>
  <dc:description/>
  <dc:language>en-US</dc:language>
  <cp:lastModifiedBy>Zebrowska Urszula</cp:lastModifiedBy>
  <cp:lastPrinted>2015-07-29T09:35:00Z</cp:lastPrinted>
  <dcterms:modified xsi:type="dcterms:W3CDTF">2015-08-03T14:24:00Z</dcterms:modified>
  <cp:revision>2</cp:revision>
  <dc:subject/>
  <dc:title>Przewodniczący</dc:title>
</cp:coreProperties>
</file>