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40"/>
      </w:tblGrid>
      <w:tr>
        <w:trPr>
          <w:trHeight w:val="1695" w:hRule="atLeast"/>
        </w:trPr>
        <w:tc>
          <w:tcPr>
            <w:tcW w:w="2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27 stycznia 2014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. P. Woronicza 1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D E C Y Z J A  Nr DR -16/2014 -1/522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 ) po rozpatrzeniu wniosku o </w:t>
      </w:r>
      <w:r>
        <w:rPr>
          <w:sz w:val="28"/>
          <w:szCs w:val="28"/>
        </w:rPr>
        <w:t>sygn. nr DR.501.32.2013</w:t>
      </w:r>
      <w:r>
        <w:rPr>
          <w:sz w:val="28"/>
        </w:rPr>
        <w:t xml:space="preserve">z dnia </w:t>
      </w:r>
      <w:r>
        <w:rPr>
          <w:sz w:val="28"/>
          <w:szCs w:val="28"/>
        </w:rPr>
        <w:t>23 października 2013 r. (data wpływu do Biura KRRiT), uzupełnionego pismem z dnia 26 listopada 2013 r. spółki</w:t>
      </w:r>
      <w:r>
        <w:rPr>
          <w:sz w:val="28"/>
        </w:rPr>
        <w:t xml:space="preserve"> „</w:t>
      </w:r>
      <w:r>
        <w:rPr>
          <w:b/>
          <w:sz w:val="28"/>
          <w:szCs w:val="28"/>
        </w:rPr>
        <w:t xml:space="preserve">Telewizja Polska” S.A.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</w:t>
        <w:br/>
        <w:t xml:space="preserve">i Telewizji Nr 586/2013 z dnia 19 grudnia 2013 r. 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punkt V </w:t>
      </w:r>
      <w:r>
        <w:rPr>
          <w:sz w:val="28"/>
        </w:rPr>
        <w:t xml:space="preserve">w koncesji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>522/2013-T z dnia 9 kwietnia 2013 r.</w:t>
      </w:r>
      <w:r>
        <w:rPr>
          <w:color w:val="000000"/>
          <w:sz w:val="28"/>
        </w:rPr>
        <w:t xml:space="preserve"> udzielonej s</w:t>
      </w:r>
      <w:r>
        <w:rPr>
          <w:sz w:val="28"/>
        </w:rPr>
        <w:t xml:space="preserve">półce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 xml:space="preserve">z siedzibą w Warszawie </w:t>
      </w:r>
      <w:r>
        <w:rPr>
          <w:color w:val="000000"/>
          <w:sz w:val="28"/>
        </w:rPr>
        <w:t xml:space="preserve"> na rozpowszechnianie w sposób cyfrowy rozsiewczy satelitarny programu telewizyjnego pod nazwą </w:t>
      </w:r>
      <w:r>
        <w:rPr>
          <w:b/>
          <w:color w:val="000000"/>
          <w:sz w:val="28"/>
        </w:rPr>
        <w:t>„TVP INFO”</w:t>
      </w:r>
      <w:r>
        <w:rPr>
          <w:color w:val="000000"/>
          <w:sz w:val="28"/>
        </w:rPr>
        <w:t>, poprzez nadanie mu  następującego brzmieni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V.</w:t>
        <w:tab/>
        <w:t xml:space="preserve">Program będzie tworzony zgodnie z warunkami zadeklarowanymi we wniosku z dnia 23 października 2013 r., uzupełnionym pismem z dnia </w:t>
        <w:br/>
        <w:t xml:space="preserve">26 listopada 2013 r., w części „Informacje Programowe” oraz </w:t>
        <w:br/>
        <w:t>w załącznikach, do których przestrzegania Wnioskodawca się zobowiązał.”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„Telewizja Polska”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 </w:t>
      </w:r>
      <w:r>
        <w:rPr/>
        <w:t xml:space="preserve">uzyskała w dniu </w:t>
        <w:br/>
        <w:t xml:space="preserve">9 kwietnia 2013 r. koncesję Nr 522/2013-T na rozpowszechnianie w sposób cyfrowy rozsiewczy satelitarny programu telewizyjnego pod nazwą </w:t>
      </w:r>
      <w:r>
        <w:rPr>
          <w:color w:val="000000"/>
        </w:rPr>
        <w:t>„TVP INFO”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Pismem z dnia 23 października 2013 r., uzupełnionym w dniu 26 listopada 2013 r. Koncesjonariusz wniósł o zmianę pkt. V w koncesji  Nr 522/2013-T z dnia </w:t>
        <w:br/>
        <w:t>9 kwietnia 2013 r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tworzony zgodnie z warunkami określonymi </w:t>
        <w:br/>
        <w:t xml:space="preserve">w przedłożonym ponownie KRRiT formularzu „Informacje Programowe”. </w:t>
        <w:br/>
        <w:t xml:space="preserve">W uzasadnieniu wniosku Koncesjonariusz podniósł, że powodem proponowanych zmian jest koordynacja oferty  „TVP INFO” z innymi antenami. TVP INFO jako kanał informacyjno-publicystyczny będzie się koncentrował na dostarczaniu informacji i realizacji audycji publicystycznych, szczególnie w godzinach 6.00-23.00. Pasmo dokumentu zostanie przesunięte na godziny późniejsze ze względu na emisję audycji dokumentalnych w tym czasie w antenach głównych: </w:t>
        <w:br/>
        <w:t xml:space="preserve">„TVP1” i „TVP2”, w „TVP Regionalna” i „TVP Historia”, oraz w związku </w:t>
        <w:br/>
        <w:t xml:space="preserve">z otrzymaniem koncesji na  rozpowszechnianie programu „TVP Dokument”. Na wyspecjalizowany charakter programu złożą się audycje informacyjne (59 %) </w:t>
        <w:br/>
        <w:t xml:space="preserve">i audycje publicystyczne (18%). 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3 października 2013 r., uzupełnionego pismem z dnia 26 listopada 2013 r.,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„Telewizja Polska” S.A. z siedzibą </w:t>
        <w:br/>
        <w:t>w Warszawie organ uznał, że zachodzą przesłanki wskazane w ww. artykule, pozwalające na zmianę koncesji</w:t>
      </w:r>
      <w:r>
        <w:rPr>
          <w:sz w:val="28"/>
        </w:rPr>
        <w:t> Nr 522/2013</w:t>
      </w:r>
      <w:r>
        <w:rPr>
          <w:sz w:val="28"/>
          <w:szCs w:val="28"/>
        </w:rPr>
        <w:t>-T z dnia 9 kwietnia 2013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1. Formularz „Informacje programowe” złożony we wniosku z dnia 23 października 2013 r., uzupełnionym 26 listopada 2013 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„Telewizja Polska”  S.A. </w:t>
      </w:r>
      <w:r>
        <w:rPr>
          <w:sz w:val="28"/>
          <w:szCs w:val="28"/>
        </w:rPr>
        <w:t>z siedzibą w Warszawie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 a/a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 E C Y Z J A</w:t>
    </w:r>
    <w:r>
      <w:rPr>
        <w:b/>
      </w:rPr>
      <w:t xml:space="preserve">  Nr DR -16/2014 - 1/5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8:00Z</dcterms:created>
  <dc:creator>link</dc:creator>
  <dc:description/>
  <dc:language>en-US</dc:language>
  <cp:lastModifiedBy>Zebrowska Urszula</cp:lastModifiedBy>
  <cp:lastPrinted>2014-01-27T10:34:00Z</cp:lastPrinted>
  <dcterms:modified xsi:type="dcterms:W3CDTF">2014-02-20T10:18:00Z</dcterms:modified>
  <cp:revision>2</cp:revision>
  <dc:subject/>
  <dc:title/>
</cp:coreProperties>
</file>