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3 sierpnia 2018 r.</w:t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 xml:space="preserve">Agencja Reklamowa Radio Park </w:t>
        <w:br/>
        <w:t>Sp. z o.o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 xml:space="preserve">ul. Kościuszki 1c 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44-100 Gliwice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61/2018 – 1/7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 oraz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1414, z późn. zm.) </w:t>
      </w:r>
      <w:r>
        <w:rPr/>
        <w:t xml:space="preserve">w związku </w:t>
        <w:br/>
        <w:t xml:space="preserve">z art. 104, art. 107 i art. 155 ustawy z dnia 14 czerwca 1960 r. Kodeks postępowania administracyjnego (Dz.U. z 2017 r. poz. 1257, z późn. zm.), </w:t>
      </w:r>
      <w:r>
        <w:rPr>
          <w:szCs w:val="28"/>
        </w:rPr>
        <w:t xml:space="preserve">po rozpatrzeniu wniosku z dnia 17 lipca 2018 r. (sygn. DR.414.61.2018) spółki </w:t>
      </w:r>
      <w:r>
        <w:rPr>
          <w:b/>
          <w:szCs w:val="28"/>
        </w:rPr>
        <w:t>Agencja Reklamowa Radio Park Sp. z o.o.</w:t>
      </w:r>
      <w:r>
        <w:rPr>
          <w:szCs w:val="28"/>
        </w:rPr>
        <w:t xml:space="preserve"> z siedzibą w Gliwicach oraz w wykonaniu uchwały Krajowej Rady Radiofonii i Telewizji Nr 195/2018 z dnia 21 sierpnia </w:t>
        <w:br/>
        <w:t>2018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zmienić zdanie pierwsze w pkt. 1 w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700/2018-R </w:t>
      </w:r>
      <w:r>
        <w:rPr>
          <w:szCs w:val="28"/>
        </w:rPr>
        <w:t>z dnia 25 stycznia 2018 r.</w:t>
      </w:r>
      <w:r>
        <w:rPr>
          <w:color w:val="000000"/>
        </w:rPr>
        <w:t xml:space="preserve">, udzielonej </w:t>
      </w:r>
      <w:r>
        <w:rPr>
          <w:szCs w:val="28"/>
        </w:rPr>
        <w:t xml:space="preserve">spółce </w:t>
      </w:r>
      <w:r>
        <w:rPr>
          <w:b/>
          <w:szCs w:val="28"/>
        </w:rPr>
        <w:t>Agencja Reklamowa Radio Park Sp. z o.o.</w:t>
      </w:r>
      <w:r>
        <w:rPr>
          <w:szCs w:val="28"/>
        </w:rPr>
        <w:t xml:space="preserve"> z siedzibą </w:t>
        <w:br/>
        <w:t>w Gliwicach</w:t>
      </w:r>
      <w:r>
        <w:rPr>
          <w:color w:val="000000"/>
        </w:rPr>
        <w:t xml:space="preserve"> na rozpowszechnianie programu radiowego pod nazwą </w:t>
      </w:r>
      <w:r>
        <w:rPr>
          <w:b/>
        </w:rPr>
        <w:t>„</w:t>
      </w:r>
      <w:r>
        <w:rPr>
          <w:b/>
          <w:szCs w:val="28"/>
        </w:rPr>
        <w:t>Radio Polska Muzyka</w:t>
      </w:r>
      <w:r>
        <w:rPr>
          <w:b/>
        </w:rPr>
        <w:t>”</w:t>
      </w:r>
      <w:r>
        <w:rPr>
          <w:szCs w:val="28"/>
        </w:rPr>
        <w:t>, które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>1</w:t>
      </w:r>
      <w:r>
        <w:rPr/>
        <w:t>.</w:t>
        <w:tab/>
        <w:t xml:space="preserve">Udzielić spółce </w:t>
      </w:r>
      <w:r>
        <w:rPr>
          <w:b/>
          <w:szCs w:val="28"/>
        </w:rPr>
        <w:t>Agencja Reklamowa Radio Park Sp. z o.o.</w:t>
      </w:r>
      <w:r>
        <w:rPr>
          <w:szCs w:val="28"/>
        </w:rPr>
        <w:t xml:space="preserve"> z siedzibą </w:t>
        <w:br/>
        <w:t>w Gliwicach</w:t>
      </w:r>
      <w:r>
        <w:rPr>
          <w:color w:val="000000"/>
        </w:rPr>
        <w:t xml:space="preserve"> </w:t>
      </w:r>
      <w:r>
        <w:rPr/>
        <w:t xml:space="preserve">– zwanej dalej „Koncesjonariuszem”, koncesji na rozpowszechnianie programu radiowego pod nazwą </w:t>
      </w:r>
      <w:r>
        <w:rPr>
          <w:b/>
        </w:rPr>
        <w:t>„Twoja Polska Stacja”</w:t>
      </w:r>
      <w:r>
        <w:rPr/>
        <w:t xml:space="preserve"> – zwanego dalej „programem”.”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Spółka Agencja Reklamowa Radio Park Sp. z o.o. z siedzibą w Gliwicach uzyskała w dniu 25 stycznia 2018 r. koncesję Nr 700/2018-R na rozpowszechnianie programu radiowego pod nazwą „Radio Polska Muzyk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ismem z dnia 17 lipca 2018 r. Koncesjonariusz wystąpił o dokonanie zmiany </w:t>
        <w:br/>
        <w:t xml:space="preserve">ww. koncesji, poprzez zmianę nazwy rozpowszechnianego programu radiowego </w:t>
        <w:br/>
        <w:t>z „Radio Polska Muzyka” na „</w:t>
      </w:r>
      <w:r>
        <w:rPr/>
        <w:t>Twoja Polska Stacja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/>
      </w:pPr>
      <w:r>
        <w:rPr/>
        <w:t>Wniosek został podpisany prawidłow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</w:rPr>
        <w:t>Wnioskodawca uzasadnił, że</w:t>
      </w:r>
      <w:r>
        <w:rPr>
          <w:szCs w:val="28"/>
        </w:rPr>
        <w:t xml:space="preserve"> „zmiana nazwy podyktowana jest chęcią uniknięcia ewentualnego konfliktu interesów, który mógłby powstać wskutek zbieżności nazwy koncesjonowanego programu z zastrzeżonym urzędowo znakiem towarowym </w:t>
        <w:br/>
        <w:t>„R P M Radio Polska Muzyka" (numer prawa wyłącznego 261105)”. Ponadto, poinformował, że „[…] na przestrzeni lat żadna stacja radiowa nie funkcjonowała pod nazwą "R P M Radio Polska Muzyka", nie mniej jednak ze względu na poszanowanie prawa do zastrzeżonego znaku wnioskuję o zmianę, która definitywnie zamknie drogę do ewentualnych roszczeń.”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nioskodawca wskazał na możliwość oznaczania programu nazwą „Twoja Polska Stacja" bez narażenia się na ewentualne roszczenia ze strony osób trzecich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nioskodawca zadeklarował, że zmiana nazwy programu nie wpłynie na realizację warunków programowych zawartych w obowiązującej koncesji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tanowi art. 14a ust. 1 pkt 1 ustawy o radiofonii i telewizji nadawca jest obowiązany do zapewnienia odbiorcom łatwego, bezpośredniego i stałego dostępu do informacji umożliwiających identyfikację programu i jego nadawcy, a w szczególności do informacji o nazwie programu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„</w:t>
      </w:r>
      <w:r>
        <w:rPr/>
        <w:t>Z wykładni gramatycznej przepisu art. 155 wynika, że organ administracji publicznej może uchylić lub zmienić decyzję ostateczną jeżeli spełnione są łącznie następujące przesłanki: 1) strona wyraziła zgodę na zmianę lub uchylenie decyzji; 2) przepisy szczególne nie sprzeciwiają się zmianie lub uchyleniu takiej decyzji; 3) za uchyleniem lub zmianą przemawia interes społeczny lub słuszny interes strony” (por. A. Wróbel Komentarz do art. 155 Kodeksu postępowania administracyjnego, WK, 2018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7 lipca 2018 r. spółki Agencja Reklamowa </w:t>
        <w:br/>
        <w:t xml:space="preserve">Radio Park Sp. z o.o. z siedzibą w Gliwicach organ uznał, że zachodzą przesłanki wskazane w ww. artykule, pozwalające na zmianę koncesji </w:t>
      </w:r>
      <w:r>
        <w:rPr/>
        <w:t xml:space="preserve">Nr </w:t>
      </w:r>
      <w:r>
        <w:rPr>
          <w:szCs w:val="28"/>
        </w:rPr>
        <w:t xml:space="preserve">700/2018-R z dnia </w:t>
        <w:br/>
        <w:t xml:space="preserve">25 stycznia 2018 </w:t>
      </w:r>
      <w:r>
        <w:rPr/>
        <w:t>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związku z powyższym, w dniu 21 sierpnia 2018 r. KRRiT podjęła uchwałę </w:t>
        <w:br/>
        <w:t xml:space="preserve">Nr  195/2018, w której upoważniła Przewodniczącego </w:t>
      </w:r>
      <w:r>
        <w:rPr>
          <w:szCs w:val="28"/>
        </w:rPr>
        <w:t xml:space="preserve">KRRiT </w:t>
      </w:r>
      <w:r>
        <w:rPr/>
        <w:t>do zmiany zdania pierwszego w pkt.</w:t>
      </w:r>
      <w:r>
        <w:rPr>
          <w:szCs w:val="28"/>
        </w:rPr>
        <w:t xml:space="preserve"> 1 w koncesji </w:t>
      </w:r>
      <w:r>
        <w:rPr/>
        <w:t>Nr </w:t>
      </w:r>
      <w:r>
        <w:rPr>
          <w:szCs w:val="28"/>
        </w:rPr>
        <w:t>700/2018-R z dnia 25 stycznia 2018 r.</w:t>
      </w:r>
      <w:r>
        <w:rPr/>
        <w:t xml:space="preserve">, udzielonej </w:t>
      </w:r>
      <w:r>
        <w:rPr>
          <w:szCs w:val="28"/>
        </w:rPr>
        <w:t xml:space="preserve">spółce Agencja Reklamowa Radio Park Sp. z o.o. z siedzibą </w:t>
        <w:br/>
        <w:t>w Gliwicach</w:t>
      </w:r>
      <w:r>
        <w:rPr/>
        <w:t>, w zakresie zmiany nazwy programu na „Twoja Polska Stacja</w:t>
      </w:r>
      <w:r>
        <w:rPr>
          <w:szCs w:val="28"/>
        </w:rPr>
        <w:t>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gencja Reklamowa Radio Park Sp. z o.o. </w:t>
      </w:r>
      <w:r>
        <w:rPr>
          <w:sz w:val="24"/>
          <w:szCs w:val="24"/>
        </w:rPr>
        <w:t xml:space="preserve">z siedzibą w Gliwicach (44-100), </w:t>
        <w:br/>
        <w:t>przy ul. T. Kościuszki 1c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ecyzja Nr DR - 161/2018 - 1/700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ecyzja Nr DR - 161/2018 - 1/700</w:t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bCs/>
      <w:i w:val="false"/>
      <w:iCs w:val="false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Calibri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3:00Z</dcterms:created>
  <dc:creator>Pawelec Marzena</dc:creator>
  <dc:description/>
  <dc:language>en-US</dc:language>
  <cp:lastModifiedBy>Zebrowska Urszula</cp:lastModifiedBy>
  <cp:lastPrinted>2018-08-23T10:59:00Z</cp:lastPrinted>
  <dcterms:modified xsi:type="dcterms:W3CDTF">2018-08-30T11:53:00Z</dcterms:modified>
  <cp:revision>2</cp:revision>
  <dc:subject/>
  <dc:title/>
</cp:coreProperties>
</file>