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220"/>
      </w:tblGrid>
      <w:tr>
        <w:trPr>
          <w:trHeight w:val="1275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2 sierpni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VIMN Poland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Mokotowska 1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0-560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60/2018-1/499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, z późn. zm.)  </w:t>
        <w:br/>
      </w:r>
      <w:r>
        <w:rPr>
          <w:rFonts w:cs="Times New Roman" w:ascii="Times New Roman" w:hAnsi="Times New Roman"/>
          <w:sz w:val="28"/>
        </w:rPr>
        <w:t xml:space="preserve">w związku z art. 104, art. 107 i art. 155 ustawy z dnia 14 czerwca 1960 r. Kodeks postępowania administracyjnego (Dz.U. z 2017 r. poz. 1257, z późn. zm.)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23 kwietnia 2018 r. (sygn. DR.414.36.2018) spółki VIMN Poland Sp. z o.o. z siedzibą w Warszawie,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124/2018 z dnia 17 maja 2018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r 499/2012-T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dnia 24 maja 2012 r., udzielonej spółce VIMN Poland Sp. z o.o. z siedzibą w Warszawie na rozpowszechnianie programu telewizyjnego pod nazwą „Nickelodeon” Polska” punk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VI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z co punkt ten otrzymuje następujące brzmi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.</w:t>
        <w:tab/>
      </w:r>
      <w:r>
        <w:rPr/>
        <w:t>Program będzie rozpowszechniany w sposób cyfrowy rozsiewczy satelitarny przy zachowaniu następujących warunków technicznych: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27"/>
        <w:gridCol w:w="1103"/>
        <w:gridCol w:w="1418"/>
        <w:gridCol w:w="1276"/>
        <w:gridCol w:w="1218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bscript"/>
                <w:lang w:eastAsia="pl-PL"/>
              </w:rPr>
              <w:t>śr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>Eutelsat Hot Bird 13 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>12 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–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560" w:leader="none"/>
          <w:tab w:val="left" w:pos="6811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 maksymalna moc transpondera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560" w:leader="none"/>
          <w:tab w:val="left" w:pos="681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  <w:tab w:val="left" w:pos="6120" w:leader="none"/>
        </w:tabs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okalizacja dosyłowej stacji naziem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3-878 Warszawa, ul. Łubinowa 4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  <w:tab w:val="left" w:pos="4678" w:leader="none"/>
          <w:tab w:val="left" w:pos="6120" w:leader="none"/>
        </w:tabs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   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rzędne geografi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E 05’57’’, 52N 15’49’’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04" w:leader="none"/>
        </w:tabs>
        <w:spacing w:lineRule="auto" w:line="240" w:before="0" w:after="0"/>
        <w:ind w:right="-573" w:firstLine="1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24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VIMN Poland Sp. z o.o.  z siedzibą w Warszawie uzyskała w dniu </w:t>
        <w:br/>
      </w:r>
      <w:r>
        <w:rPr>
          <w:szCs w:val="28"/>
        </w:rPr>
        <w:t xml:space="preserve">24 maja 2012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499/2012-T </w:t>
      </w:r>
      <w:r>
        <w:rPr/>
        <w:t xml:space="preserve">na rozpowszechnianie w sposób rozsiewczy satelitarny programu telewizyjnego pod nazwą „Nickelodeon Polska” 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23 kwietnia 2018 r. Koncesjonariusz </w:t>
      </w:r>
      <w:r>
        <w:rPr/>
        <w:t xml:space="preserve">wniósł o zmianę koncesji w zakresie technicznych warunków rozpowszechniania programu, określonych w pkt. VI koncesji. Do wniosku załączono pismo Cyfrowego Polsatu potwierdzające zobowiązanie do świadczenia usług operatorskich na rzecz Koncesjonariusza oraz prawo spółki VIMN Poland Sp. z o.o. </w:t>
        <w:br/>
        <w:t>do korzystania z części transpondera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przez pełnomocnika należycie umocowanego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3 kwietnia 2018 r. </w:t>
      </w:r>
      <w:r>
        <w:rPr>
          <w:sz w:val="28"/>
        </w:rPr>
        <w:t xml:space="preserve">spółki VIMN Poland </w:t>
        <w:br/>
        <w:t xml:space="preserve">Sp. z o.o. </w:t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499/2012</w:t>
      </w:r>
      <w:r>
        <w:rPr>
          <w:sz w:val="28"/>
          <w:szCs w:val="28"/>
        </w:rPr>
        <w:t xml:space="preserve">-T </w:t>
        <w:br/>
        <w:t>z dnia 24 maja 2012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24/2018 z dnia </w:t>
        <w:br/>
        <w:t>17 maja 2018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129.2018.3 z dnia </w:t>
        <w:br/>
        <w:t>6 czerwca 2018 r. uzgodnił warunki techniczne rozpowszechniania programu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>
          <w:szCs w:val="28"/>
        </w:rPr>
      </w:pPr>
      <w:r>
        <w:rPr>
          <w:szCs w:val="28"/>
        </w:rPr>
        <w:t xml:space="preserve">Następnie w piśmie z dnia 25 lipca 2018 r. Prezes UKE stwierdził, </w:t>
        <w:br/>
        <w:t xml:space="preserve">że Wnioskodawca nie złożył wniosku o ponowne rozpatrzenie sprawy oraz że ww. postanowienie jest prawomocne. 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</w:t>
        <w:br/>
        <w:t xml:space="preserve">o ponowne rozpatrzenie sprawy do Przewodniczącego Krajowej Rady Radiofonii i Telewizji w terminie czternastu dni od dnia doręczenia niniejszej decyzji. Na podstawie art. 52 § 3 w zw. z art. 3 § 2 pkt 1, art. 53 § 1 oraz </w:t>
        <w:br/>
        <w:t xml:space="preserve">art. 54 § 1 ustawy z dnia 30 sierpnia 2002 r. - Prawo o postępowaniu </w:t>
        <w:br/>
        <w:t>przed sądami administracyjnymi (Dz.U.z 2018 r. poz. 1302), Strona może bez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</w:t>
        <w:br/>
        <w:t xml:space="preserve">o zrzeczeniu się prawa do wniesienia odwołania decyzja staje się ostateczna </w:t>
        <w:br/>
        <w:t xml:space="preserve">i prawomocna, 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Radca Prawny Katarzyna Gerlach-Dymnicka</w:t>
      </w:r>
      <w:r>
        <w:rPr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pełnomocnik spółki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VIMN Poland Sp. z o.o.</w:t>
      </w:r>
      <w:r>
        <w:rPr>
          <w:rFonts w:cs="Times New Roman" w:ascii="Times New Roman" w:hAnsi="Times New Roman"/>
          <w:sz w:val="28"/>
          <w:szCs w:val="28"/>
        </w:rPr>
        <w:t>, ul. Mokotowska 19, 00-560 Warszaw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60/2018-1/499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8:00Z</dcterms:created>
  <dc:creator>Sarbicki Kazimierz</dc:creator>
  <dc:description/>
  <dc:language>en-US</dc:language>
  <cp:lastModifiedBy>Zebrowska Urszula</cp:lastModifiedBy>
  <cp:lastPrinted>2018-08-16T10:42:00Z</cp:lastPrinted>
  <dcterms:modified xsi:type="dcterms:W3CDTF">2018-08-28T11:48:00Z</dcterms:modified>
  <cp:revision>2</cp:revision>
  <dc:subject/>
  <dc:title/>
</cp:coreProperties>
</file>