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/>
            </w:pPr>
            <w:r>
              <w:rPr>
                <w:sz w:val="28"/>
                <w:szCs w:val="28"/>
              </w:rPr>
              <w:t>Warszawa, dnia 30 czerwca 2016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320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ZOWSZE FM Sp. z o.o.</w:t>
      </w:r>
    </w:p>
    <w:p>
      <w:pPr>
        <w:pStyle w:val="Normal"/>
        <w:spacing w:lineRule="exact" w:line="320"/>
        <w:ind w:left="5529" w:hanging="0"/>
        <w:rPr/>
      </w:pPr>
      <w:r>
        <w:rPr>
          <w:b/>
          <w:sz w:val="28"/>
          <w:szCs w:val="28"/>
        </w:rPr>
        <w:t>ul. Ogrodowa 4, lok. 3</w:t>
      </w:r>
    </w:p>
    <w:p>
      <w:pPr>
        <w:pStyle w:val="Normal"/>
        <w:spacing w:lineRule="exact" w:line="320"/>
        <w:ind w:left="5529" w:hanging="0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26-420 Nowe Miasto nad Pilicą</w:t>
      </w:r>
    </w:p>
    <w:p>
      <w:pPr>
        <w:pStyle w:val="Normal"/>
        <w:spacing w:before="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160/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6 r. poz. 639)</w:t>
      </w:r>
      <w:r>
        <w:rPr>
          <w:sz w:val="28"/>
        </w:rPr>
        <w:t xml:space="preserve"> oraz art. 104, art. 105 § 1 i art. 107 ustawy z dnia 14 czerwca 1960 r. Kodeks postępowania administracyjnego (Dz.U. </w:t>
        <w:br/>
        <w:t xml:space="preserve">z 2016 r. poz. 23), </w:t>
      </w:r>
      <w:r>
        <w:rPr>
          <w:sz w:val="28"/>
          <w:szCs w:val="28"/>
        </w:rPr>
        <w:t xml:space="preserve">w związku z wnioskiem z dnia 12 maja 2016 r. spółki MAZOWSZE FM Sp. z o.o. z siedzibą w Nowym Mieście nad Pilicą </w:t>
      </w:r>
      <w:r>
        <w:rPr>
          <w:sz w:val="28"/>
        </w:rPr>
        <w:t xml:space="preserve">oraz </w:t>
        <w:br/>
        <w:t>w wykonaniu uchwały Krajowej Rady Radiofonii i Telewizji Nr 164/2016 z dnia 22 czerwca 2016 r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umorzyć postępowanie prowadzone na podstawie wniosku z dnia 4 września 2013 r. </w:t>
      </w:r>
      <w:r>
        <w:rPr>
          <w:sz w:val="28"/>
        </w:rPr>
        <w:t xml:space="preserve">(sygn. DR.601.92.2013) </w:t>
      </w:r>
      <w:r>
        <w:rPr>
          <w:sz w:val="28"/>
          <w:szCs w:val="28"/>
        </w:rPr>
        <w:t xml:space="preserve">Witolda Wójcika zamieszkałego w Nowym Mieście nad Pilicą w sprawie </w:t>
      </w:r>
      <w:r>
        <w:rPr>
          <w:sz w:val="28"/>
        </w:rPr>
        <w:t>zmiany warunków technicznych dotyczących koncesji</w:t>
      </w:r>
      <w:r>
        <w:rPr>
          <w:color w:val="000000"/>
          <w:sz w:val="28"/>
        </w:rPr>
        <w:t xml:space="preserve"> Nr 433/2010-R</w:t>
      </w:r>
      <w:r>
        <w:rPr>
          <w:sz w:val="28"/>
          <w:szCs w:val="28"/>
        </w:rPr>
        <w:t xml:space="preserve"> z dnia 8 marca 2010 r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na rozpowszechnianie programu radiowego pod nazwą „</w:t>
      </w:r>
      <w:r>
        <w:rPr>
          <w:color w:val="000000"/>
          <w:sz w:val="28"/>
          <w:szCs w:val="28"/>
        </w:rPr>
        <w:t>MAZOWSZE</w:t>
      </w:r>
      <w:r>
        <w:rPr>
          <w:sz w:val="28"/>
          <w:szCs w:val="28"/>
        </w:rPr>
        <w:t>”</w:t>
      </w:r>
      <w:r>
        <w:rPr>
          <w:color w:val="000000"/>
          <w:sz w:val="28"/>
        </w:rPr>
        <w:t>.</w:t>
      </w:r>
    </w:p>
    <w:p>
      <w:pPr>
        <w:pStyle w:val="Heading1"/>
        <w:tabs>
          <w:tab w:val="clear" w:pos="708"/>
          <w:tab w:val="left" w:pos="993" w:leader="none"/>
        </w:tabs>
        <w:spacing w:before="0" w:after="120"/>
        <w:ind w:right="28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told Wójcik zamieszkały w Nowym Mieście nad Pilicą (obecnie: spółka MAZOWSZE FM Sp. z o.o.) uzyskał w dniu 8 marca 2010 r. koncesję </w:t>
        <w:br/>
        <w:t>Nr 433/2010-R na rozpowszechnianie programu radiowego pod nazwą „MAZOWSZE”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4 września 2013 r. Witold Wójcik wystąpił o zmianę</w:t>
      </w:r>
      <w:r>
        <w:rPr>
          <w:sz w:val="28"/>
        </w:rPr>
        <w:t xml:space="preserve"> koncesji </w:t>
        <w:br/>
        <w:t xml:space="preserve">w zakresie technicznych warunków rozpowszechniania programu, polegającą </w:t>
        <w:br/>
        <w:t xml:space="preserve">na zmianie lokalizacji stacji nadawczej </w:t>
      </w:r>
      <w:r>
        <w:rPr>
          <w:sz w:val="28"/>
          <w:szCs w:val="28"/>
        </w:rPr>
        <w:t xml:space="preserve">z Grójca (106,4 MHz) do Tarczyna wraz </w:t>
        <w:br/>
        <w:t>z podniesieniem mocy promieniowanej ERP z 0,1 kW do 0,5 kW.</w:t>
      </w:r>
    </w:p>
    <w:p>
      <w:pPr>
        <w:pStyle w:val="TextBodyIndent"/>
        <w:tabs>
          <w:tab w:val="clear" w:pos="708"/>
          <w:tab w:val="left" w:pos="-142" w:leader="none"/>
          <w:tab w:val="left" w:pos="993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Następnie pismem z dnia 16 stycznia 2014 r. Witold Wójcik wniósł </w:t>
        <w:br/>
        <w:t xml:space="preserve">o zawieszenie postępowania prowadzonego na podstawie ww. wniosku. </w:t>
      </w:r>
    </w:p>
    <w:p>
      <w:pPr>
        <w:pStyle w:val="TextBodyIndent"/>
        <w:tabs>
          <w:tab w:val="clear" w:pos="708"/>
          <w:tab w:val="left" w:pos="-142" w:leader="none"/>
          <w:tab w:val="left" w:pos="993" w:leader="none"/>
        </w:tabs>
        <w:spacing w:before="0" w:after="120"/>
        <w:rPr/>
      </w:pPr>
      <w:r>
        <w:rPr>
          <w:sz w:val="28"/>
          <w:szCs w:val="28"/>
        </w:rPr>
        <w:t>Postanowieniem Nr DR - 74/2014 z dnia 13 marca 2014 r. Przewodniczący Krajowej Rady Radiofonii i Telewizji (KRRiT) zawiesił postępowanie prowadzone na podstawie wniosku z dnia 4 września 2013 r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yzją Przewodniczącego KRRiT Nr 160/2015 – 4/433 z dnia 29 lipca 2015 r. uprawnienia wynikające z ww. koncesji zostały przeniesione na spółkę MAZOWSZE FM Sp. z o.o. z siedzibą w Nowym Mieście nad Pilicą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 piśmie z dnia 10 listopada 2015 r. spółka MAZOWSZE FM Sp. z o.o. wystąpiła o dokonanie zmiany koncesji w zakresie technicznych warunków rozpowszechniania programu, poprzez przeniesienie lokalizacji stacji nadawczej </w:t>
        <w:br/>
        <w:t>z Grójca (106,4 MHz) do Tarczyna wraz z podniesieniem mocy promieniowanej ERP z 0,1 kW do 0,5 kW.</w:t>
      </w:r>
    </w:p>
    <w:p>
      <w:pPr>
        <w:pStyle w:val="TextBodyIndent"/>
        <w:tabs>
          <w:tab w:val="clear" w:pos="708"/>
          <w:tab w:val="left" w:pos="-142" w:leader="none"/>
          <w:tab w:val="left" w:pos="993" w:leader="none"/>
        </w:tabs>
        <w:spacing w:before="0" w:after="120"/>
        <w:rPr/>
      </w:pPr>
      <w:r>
        <w:rPr>
          <w:sz w:val="28"/>
          <w:szCs w:val="28"/>
        </w:rPr>
        <w:t>W uzasadnieniu wniosku Koncesjonariusz poinformował, że złożony wniosek nawiązuje do działań zainicjowanych przez poprzedniego Koncesjonariusza pismem z dnia 4 września 2013 r.</w:t>
      </w:r>
    </w:p>
    <w:p>
      <w:pPr>
        <w:pStyle w:val="TextBodyIndent"/>
        <w:tabs>
          <w:tab w:val="clear" w:pos="708"/>
          <w:tab w:val="left" w:pos="-142" w:leader="none"/>
          <w:tab w:val="left" w:pos="993" w:leader="none"/>
        </w:tabs>
        <w:spacing w:before="0" w:after="120"/>
        <w:rPr/>
      </w:pPr>
      <w:r>
        <w:rPr>
          <w:sz w:val="28"/>
          <w:szCs w:val="28"/>
        </w:rPr>
        <w:t xml:space="preserve">W związku z tym, że wniosek spółki MAZOWSZE FM Sp. z o.o. z dnia </w:t>
        <w:br/>
        <w:t xml:space="preserve">10 listopada 2015 r. o zmianę koncesji Nr 433/2010-R był tożsamy z wnioskiem </w:t>
        <w:br/>
        <w:t>z dnia 4 września 2013 r., Koncesjonariusz pismem z dnia 11 stycznia 2016 r. został wezwany o ustosunkowanie się do ww. wniosków i przesłanie informacji jak należy traktować wniosek z dnia 10 listopada 2015 r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Pismem z dnia 12 maja 2016 r. spółka MAZOWSZE FM Sp. z o.o. wniosła </w:t>
        <w:br/>
        <w:t xml:space="preserve">o podjęcie postępowania prowadzonego na podstawie wniosku z dnia 4 września 2013 r., a następnie jego umorzenie oraz o potraktowanie wniosku z dnia </w:t>
        <w:br/>
        <w:t>10 listopada 2015 r. jako nowej sprawy.</w:t>
      </w:r>
    </w:p>
    <w:p>
      <w:pPr>
        <w:pStyle w:val="TextBodyIndent"/>
        <w:tabs>
          <w:tab w:val="clear" w:pos="708"/>
          <w:tab w:val="left" w:pos="-142" w:leader="none"/>
          <w:tab w:val="left" w:pos="993" w:leader="none"/>
        </w:tabs>
        <w:spacing w:before="0" w:after="120"/>
        <w:rPr/>
      </w:pPr>
      <w:r>
        <w:rPr>
          <w:sz w:val="28"/>
          <w:szCs w:val="28"/>
        </w:rPr>
        <w:t xml:space="preserve">Postanowieniem Nr DR - 128/2016 z dnia 25 maja 2016 r. Przewodniczący KRRiT, na wniosek Koncesjonariusza, podjął postępowanie prowadzone </w:t>
        <w:br/>
        <w:t xml:space="preserve">na podstawie wniosku z dnia 4 września 2013 r., natomiast wniosek z dnia </w:t>
        <w:br/>
        <w:t xml:space="preserve">10 listopada 2015 r. został rozstrzygnięty decyzją Przewodniczącego KRRiT </w:t>
        <w:br/>
        <w:t>Nr DR – 145/2016 z dnia 30 maja 2016 r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tym miejscu należy wskazać, że Naczelny Sąd Administracyjny </w:t>
        <w:br/>
        <w:t xml:space="preserve">w uzasadnieniu prawnym wyroku z dnia 29 marca 2012 r. II OSK 76/11 zwrócił uwagę na poruszane już w orzecznictwie sądowym kwestie relacji pomiędzy art. 105 § 1 i 2 k.p.a. W […] wyroku Wojewódzkiego Sądu Administracyjnego w Gdańsku z dnia 13 października 2010 r., II SA/Gd 586/10, Sąd stwierdził, że odwołując się do wykładni systemowej i celowościowej oraz kierując się zasadą skargowości i zasadą dyspozycyjności postępowania stwierdzić należy, </w:t>
        <w:br/>
        <w:t xml:space="preserve">że art. 105 § 2 k.p.a. ma zastosowanie wyłącznie do postępowań administracyjnych, które mogą być prowadzone także z urzędu, a w przypadku postępowań prowadzonych tylko na wniosek wyłącznie wówczas, gdy wniosek o wszczęcie postępowania został złożony przez więcej niż jeden podmiot, </w:t>
        <w:br/>
        <w:t>a sprzeciw pochodzi od jednego z pozostałych wnioskodawców. Jeżeli bowiem jedyny wnioskodawca cofa wniosek i wnosi o umorzenie postępowania, które może być wszczęte i prowadzone tylko na wniosek, to wówczas ma zastosowanie art. 105 § 1 k.p.a., tj. zachodzi obiektywna przeszkoda - brak wniosku - do dalszego prowadzenia postępowania administracyjnego i musi być ono umorzone (Mariusz Kotulski, Kilka uwag o sposobach zakończenia postępowania administracyjnego. Casus z 2008 r., nr 1, str. 38). Z poglądem tym należy się w pełni zgodzić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edług art. 105 § 1 k.p.a. gdy postępowanie z jakiejkolwiek przyczyny stało się bezprzedmiotowe w całości albo w części, organ administracji publicznej wydaje decyzję o umorzeniu postępowania odpowiednio w całości albo </w:t>
        <w:br/>
        <w:t xml:space="preserve">w części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W związku z powyższym KRRiT podjęła w dniu 22 czerwca 2016 r. uchwałę Nr 164/2016, w której postanowiła upoważnić Przewodniczącego KRRiT </w:t>
        <w:br/>
        <w:t xml:space="preserve">do umorzenia postępowania prowadzonego na podstawie wniosku z dnia </w:t>
        <w:br/>
        <w:t xml:space="preserve">4 września 2013 r. Witolda Wójcika zamieszkałego w Nowym Mieście </w:t>
        <w:br/>
        <w:t xml:space="preserve">nad Pilicą w sprawie </w:t>
      </w:r>
      <w:r>
        <w:rPr>
          <w:sz w:val="28"/>
        </w:rPr>
        <w:t>zmiany warunków technicznych dotyczących koncesji</w:t>
      </w:r>
      <w:r>
        <w:rPr>
          <w:color w:val="000000"/>
          <w:sz w:val="28"/>
        </w:rPr>
        <w:t xml:space="preserve"> </w:t>
        <w:br/>
        <w:t>Nr 433/2010-R</w:t>
      </w:r>
      <w:r>
        <w:rPr>
          <w:sz w:val="28"/>
          <w:szCs w:val="28"/>
        </w:rPr>
        <w:t xml:space="preserve"> z dnia 8 marca 2010 r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na rozpowszechnianie programu radiowego pod nazwą „</w:t>
      </w:r>
      <w:r>
        <w:rPr>
          <w:color w:val="000000"/>
          <w:sz w:val="28"/>
          <w:szCs w:val="28"/>
        </w:rPr>
        <w:t>MAZOWSZE</w:t>
      </w:r>
      <w:r>
        <w:rPr>
          <w:sz w:val="28"/>
          <w:szCs w:val="28"/>
        </w:rPr>
        <w:t>”</w:t>
      </w:r>
      <w:r>
        <w:rPr>
          <w:color w:val="000000"/>
          <w:sz w:val="28"/>
        </w:rPr>
        <w:t>.</w:t>
      </w:r>
    </w:p>
    <w:p>
      <w:pPr>
        <w:pStyle w:val="LineBegin"/>
        <w:tabs>
          <w:tab w:val="clear" w:pos="708"/>
          <w:tab w:val="left" w:pos="993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27 § 3 </w:t>
      </w:r>
      <w:r>
        <w:rPr>
          <w:sz w:val="28"/>
        </w:rPr>
        <w:t xml:space="preserve">w zw. z art. 129 § 1 i § 2 </w:t>
      </w:r>
      <w:r>
        <w:rPr>
          <w:sz w:val="28"/>
          <w:szCs w:val="28"/>
        </w:rPr>
        <w:t>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MAZOWSZE FM Sp. z o.o. z siedzibą w Nowym Mieście nad Pilicą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  <w:t>DR- 160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dresatZnak">
    <w:name w:val="Adresa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dresat">
    <w:name w:val="Adresat"/>
    <w:basedOn w:val="Normal"/>
    <w:qFormat/>
    <w:pPr>
      <w:ind w:left="4962" w:hanging="0"/>
      <w:jc w:val="both"/>
    </w:pPr>
    <w:rPr>
      <w:sz w:val="24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4:00Z</dcterms:created>
  <dc:creator>Misilo Anna</dc:creator>
  <dc:description/>
  <dc:language>en-US</dc:language>
  <cp:lastModifiedBy>Zebrowska Urszula</cp:lastModifiedBy>
  <cp:lastPrinted>2016-06-30T10:26:00Z</cp:lastPrinted>
  <dcterms:modified xsi:type="dcterms:W3CDTF">2016-07-27T12:44:00Z</dcterms:modified>
  <cp:revision>2</cp:revision>
  <dc:subject/>
  <dc:title/>
</cp:coreProperties>
</file>