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2 sierpni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uperstacja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Stanów Zjednoczonych 5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02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59/2018-2/215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, z późn. zm.)  </w:t>
        <w:br/>
      </w:r>
      <w:r>
        <w:rPr>
          <w:rFonts w:cs="Times New Roman" w:ascii="Times New Roman" w:hAnsi="Times New Roman"/>
          <w:sz w:val="28"/>
        </w:rPr>
        <w:t xml:space="preserve">w związku z art. 104, art. 107 i art. 155 ustawy z dnia 14 czerwca 1960 r. Kodeks postępowania administracyjnego (Dz.U. z 2017 r. poz. 1257,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4 kwietnia 2018 r. (data wpływu do Biura KRRiT, sygn. DR.414.33.2018), uzupełnionego pismem z dnia 9 maja 2018 r. spółki Superstacja Sp. z o.o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23/2018 z dnia 17 maja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215/K/2013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14 czerwca 2013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udzielonej spółce Superstacja Sp. z o.o. z siedzibą w Warszawie na rozpowszechnianie programu telewizyjnego pod nazwą „SUPERSTACJA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unkt I lit. g)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z co lit. g) w punkcie I otrzymuje następując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g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rozpowszechniany w sposób rozsiewczy satelitarny przy zachowaniu następujących warunków technicznyc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Calibri"/>
          <w:color w:val="000000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0"/>
          <w:lang w:eastAsia="pl-PL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87"/>
        <w:gridCol w:w="964"/>
        <w:gridCol w:w="1506"/>
        <w:gridCol w:w="1378"/>
        <w:gridCol w:w="1238"/>
        <w:gridCol w:w="1370"/>
      </w:tblGrid>
      <w:tr>
        <w:trPr/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5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eastAsia="Times New Roman" w:cs="Calibri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  <w:lang w:eastAsia="pl-PL"/>
              </w:rPr>
              <w:t>Eutelsat HotBird 13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 1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1E 05’57”;   52N 15’49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Superstacja Sp. z o.o.  z siedzibą w Warszawie uzyskała w dniu </w:t>
        <w:br/>
      </w:r>
      <w:r>
        <w:rPr>
          <w:szCs w:val="28"/>
        </w:rPr>
        <w:t xml:space="preserve">14 czerwca 2013 r. 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215/K/2013-T, </w:t>
      </w:r>
      <w:r>
        <w:rPr/>
        <w:t xml:space="preserve">na rozpowszechnianie w sposób rozsiewczy satelitarny programu telewizyjnego pod nazwą „SUPERSTACJA” 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29 marca 2018 r., uzupełnionym pismem z dnia 9 maja 2018 r. Koncesjonariusz </w:t>
      </w:r>
      <w:r>
        <w:rPr/>
        <w:t>wniósł o zmianę koncesji w zakresie technicznych warunków rozpowszechniania programu, określonych w pkt. I lit. g) konces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„następstwem zmiany ułożenia kanałów </w:t>
        <w:br/>
        <w:t>na transponderach satelitarnych dokonanych przez operatora transponderów oraz przejścia przez platformy satelitarne do standardu DVB-S2 i kompresji obrazu MPEG-4.”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4 kwietnia 2018 r. </w:t>
      </w:r>
      <w:r>
        <w:rPr>
          <w:sz w:val="28"/>
        </w:rPr>
        <w:t xml:space="preserve">spółki Superstacja Sp. z o.o. </w:t>
        <w:br/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215/K/2013</w:t>
      </w:r>
      <w:r>
        <w:rPr>
          <w:sz w:val="28"/>
          <w:szCs w:val="28"/>
        </w:rPr>
        <w:t>-T z dnia 14 czerwca 2013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23/2018 z dnia </w:t>
        <w:br/>
        <w:t>17 maja 2018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128.2018.2 z dnia </w:t>
        <w:br/>
        <w:t>5 czerwca 2018 r. uzgodnił warunki techniczne rozpowszechniania programu.</w:t>
      </w:r>
    </w:p>
    <w:p>
      <w:pPr>
        <w:pStyle w:val="Lista2"/>
        <w:spacing w:before="0" w:after="120"/>
        <w:ind w:left="0" w:hanging="0"/>
        <w:rPr/>
      </w:pPr>
      <w:r>
        <w:rPr>
          <w:rFonts w:eastAsia="Times New Roman"/>
          <w:sz w:val="28"/>
          <w:szCs w:val="28"/>
        </w:rPr>
        <w:t>W piśmie z dnia 17 lipca 2018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uperstacja Sp. z o.o.</w:t>
      </w:r>
      <w:r>
        <w:rPr>
          <w:rFonts w:cs="Times New Roman" w:ascii="Times New Roman" w:hAnsi="Times New Roman"/>
          <w:sz w:val="28"/>
          <w:szCs w:val="28"/>
        </w:rPr>
        <w:t>, al. Stanów Zjednoczonych 53,04-028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59/2018-2/215/K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0:00Z</dcterms:created>
  <dc:creator>Sarbicki Kazimierz</dc:creator>
  <dc:description/>
  <dc:language>en-US</dc:language>
  <cp:lastModifiedBy>Zebrowska Urszula</cp:lastModifiedBy>
  <cp:lastPrinted>2018-08-22T10:01:00Z</cp:lastPrinted>
  <dcterms:modified xsi:type="dcterms:W3CDTF">2018-08-28T11:40:00Z</dcterms:modified>
  <cp:revision>2</cp:revision>
  <dc:subject/>
  <dc:title/>
</cp:coreProperties>
</file>