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5 października 2020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Muzyczne Radio” Sp. z o.o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Kard. St. Wyszyńskiego 45/1</w:t>
      </w:r>
    </w:p>
    <w:p>
      <w:pPr>
        <w:pStyle w:val="Normal"/>
        <w:spacing w:lineRule="auto" w:line="240" w:before="0" w:after="0"/>
        <w:ind w:left="5103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-500 Jelenia Gór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57</w:t>
      </w:r>
      <w:r>
        <w:rPr>
          <w:rFonts w:cs="Times New Roman" w:ascii="Times New Roman" w:hAnsi="Times New Roman"/>
          <w:b/>
          <w:sz w:val="32"/>
        </w:rPr>
        <w:t>/2020 - 3/167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 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ze zm.), </w:t>
        <w:br/>
        <w:t xml:space="preserve">po rozpatrzeniu w części wniosku z dnia 28 lutego 2020 r. </w:t>
        <w:br/>
        <w:t xml:space="preserve">(sygn. DR.414.78.17.2019), uzupełnionego pismem z dnia 4 marca 2020 r. spółki </w:t>
      </w:r>
      <w:r>
        <w:rPr>
          <w:rFonts w:cs="Times New Roman" w:ascii="Times New Roman" w:hAnsi="Times New Roman"/>
          <w:b/>
          <w:sz w:val="28"/>
          <w:szCs w:val="28"/>
        </w:rPr>
        <w:t>„Muzyczne Radio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Jeleniej Górze, </w:t>
        <w:br/>
        <w:t>po porozumieniu z Prezesem Urzędu Komunikacji Elektronicznej w zakresie technicznych warunków rozpowszechniania oraz w wykonaniu uchwały Krajowej Rady Radiofonii i Telewizji Nr 114/2020 z dnia 13 maja 2020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67/K/2012-R </w:t>
      </w:r>
      <w:r>
        <w:rPr>
          <w:rFonts w:cs="Times New Roman" w:ascii="Times New Roman" w:hAnsi="Times New Roman"/>
          <w:sz w:val="28"/>
          <w:szCs w:val="28"/>
        </w:rPr>
        <w:t>z dnia 20 kwietnia 2012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6 w tabeli, określającego warunki techniczne rozpowszechniania programu dotyczącego stacji nadawczej Wałbrzych Góra Chełmiec (106,7 MHz), przez co pkt II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ci, program będzie rozpowszechniany w sposób rozsiewczy naziemny za pomocą stacji nadawczych o następujących parametrach technicznych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1843"/>
        <w:gridCol w:w="1418"/>
        <w:gridCol w:w="567"/>
        <w:gridCol w:w="1559"/>
        <w:gridCol w:w="567"/>
        <w:gridCol w:w="567"/>
        <w:gridCol w:w="567"/>
        <w:gridCol w:w="709"/>
        <w:gridCol w:w="1912"/>
      </w:tblGrid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a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Bar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53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6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1 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67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ierad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19’5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3’0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Chełm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2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46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 </w:t>
              <w:br/>
              <w:t>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2 do decyzji </w:t>
              <w:br/>
              <w:t>Nr 167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gorzelec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lnia Węgla Brunatnego Turów 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55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5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zgórze</w:t>
              <w:br/>
              <w:t>Kościuszk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Ośrodka Szkolenia Kierow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44'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'46’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hełm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12'45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46'47’'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E 12'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 46'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WGS 84]’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57/2020 - 3/167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Legenda"/>
        <w:spacing w:lineRule="auto" w:line="240"/>
        <w:rPr/>
      </w:pPr>
      <w:r>
        <w:rPr>
          <w:color w:val="000000"/>
        </w:rPr>
        <w:t>Maksymalna dewiacja częstotliwości</w:t>
        <w:tab/>
        <w:tab/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Legenda"/>
        <w:spacing w:lineRule="auto" w:line="240"/>
        <w:rPr/>
      </w:pPr>
      <w:r>
        <w:rPr>
          <w:color w:val="000000"/>
        </w:rPr>
        <w:t>System</w:t>
        <w:tab/>
        <w:tab/>
        <w:tab/>
        <w:tab/>
        <w:tab/>
        <w:tab/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Legenda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240"/>
        <w:ind w:left="360" w:hanging="218"/>
        <w:rPr>
          <w:color w:val="000000"/>
        </w:rPr>
      </w:pPr>
      <w:r>
        <w:rPr>
          <w:color w:val="000000"/>
        </w:rPr>
        <w:t>z poz. 1 i 5 za pośrednictwem radiolinii;</w:t>
      </w:r>
    </w:p>
    <w:p>
      <w:pPr>
        <w:pStyle w:val="Legenda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240"/>
        <w:ind w:left="567" w:hanging="425"/>
        <w:rPr/>
      </w:pPr>
      <w:r>
        <w:rPr>
          <w:color w:val="000000"/>
        </w:rPr>
        <w:t>z poz. 2, 3, 4 i 6 za pomocą retransmisji ze stacji nadawczej Góra Baraniec (105,8 MHz).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Spółka „Muzyczne Radio” Sp. z o.o. z siedzibą w Jeleniej Górze uzyskała </w:t>
        <w:br/>
        <w:t>w dniu 20 kwietnia 2012 r. koncesję na kolejny okres Nr 167/K/2012-R, na rozpowszechnianie programu radiowego pod nazwą „Muzyczne Radio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W piśmie z dnia 28 lutego 2020 r., uzupełnionym pismem z dnia 4 marca </w:t>
        <w:br/>
        <w:t xml:space="preserve">2020 r. Koncesjonariusz wystąpił o zmianę koncesji w zakresie technicznych warunków rozpowszechniania programu, polegającą m.in. na przeniesieniu lokalizacji stacji nadawczej Wałbrzych Góra Chełmiec (106,7 MHz) z wieży widokowej na obiekt RTON Chełmiec wraz z obniżeniem wysokości zawieszenia anteny do 44 m n.p.t. oraz wzrostem wysokości terenu u podstawy masztu do 850 m n.p.m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cesjonariusz wystąpił o ww. zmiany w</w:t>
      </w:r>
      <w:r>
        <w:rPr>
          <w:rFonts w:cs="Times New Roman" w:ascii="Times New Roman" w:hAnsi="Times New Roman"/>
          <w:sz w:val="28"/>
        </w:rPr>
        <w:t xml:space="preserve"> związku z niepodpisaniem umowy najmu z dotychczasowym właścicielem obiektu nadawczego i koniecznością przeniesienia stacji nadawczej na sąsiedni obiekt spółki Emitel S.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28 lutego 2020 r., uzupełnionego pismem z dnia 4 marca 2020 r. organ uznał, iż zachodzą przesłanki wskazane w ww. artykule, pozwalające na zmianę koncesji Nr 167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0 kwietnia 2012 r. (w zakresie ww. stacji nadawczej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w. wnioskiem oraz w wykonaniu uchwały Krajowej Rady Radiofonii i Telewizji (KRRiT) Nr 114/2020 z dnia 13 maja 2020 r. Przewodniczący KRRiT pismem z dnia 14 maja 2020 r., na podstawie art. 37 ust. 3 ustawy o radiofonii i telewizji, wystąpił do Prezesa Urzędu Komunikacji Elektronicznej (UKE), który postanowieniem Nr DC.WRT.5120.28.2020.3 </w:t>
        <w:br/>
        <w:t xml:space="preserve">z dnia 3 sierpnia 2020 r. uzgodnił warunki techniczne rozpowszechniania programu ze stacji nadawczej Wałbrzych Góra Chełmiec (106,7 MHz) </w:t>
        <w:br/>
        <w:t xml:space="preserve">w województwie dolnośląski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7 września 2020 r. Prezes UKE poinformował, 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ałbrzych Góra Chełmiec (106,7 MHz):</w:t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uszów-Gorce, Bolków, Czarny Bór, Dobromierz, Kamienna Góra, Marciszów, Mieroszów, Stare Bogaczowice, Strzegom, Szczawno-Zdrój, Świdnica, Świebodzice, Walim, Wałbrzych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ałbrzych Góra Chełmiec (106,7 MHz)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.500 osób</w:t>
            </w:r>
          </w:p>
        </w:tc>
      </w:tr>
    </w:tbl>
    <w:p>
      <w:pPr>
        <w:pStyle w:val="NagdataDT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owana zmiana warunków technicznych nie powoduje zmiany zasięgu ludnościowego programu „Muzyczne Radio” określonego w koncesji </w:t>
        <w:br/>
        <w:t xml:space="preserve">Nr 167/K/2012-R (742.500 osób). W związku z tym wnioskowana zmiana </w:t>
        <w:br/>
        <w:t>nie skutkuje naliczeniem opłaty wynikającej ze zmiany koncesji.</w:t>
      </w:r>
    </w:p>
    <w:p>
      <w:pPr>
        <w:pStyle w:val="NagdataD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pozostałej części tj. zmiany parametrów technicznych </w:t>
      </w:r>
      <w:r>
        <w:rPr>
          <w:rFonts w:eastAsia="Batang;바탕" w:cs="Times New Roman" w:ascii="Times New Roman" w:hAnsi="Times New Roman"/>
          <w:sz w:val="28"/>
          <w:lang w:eastAsia="pl-PL"/>
        </w:rPr>
        <w:t xml:space="preserve">stacji nadawczej Wałbrzych Góra Chełmiec (90,9 MHz) zostanie rozstrzygnięty odrębną decyzją. Postępowanie w tym zakresie jest w toku w związku </w:t>
        <w:br/>
        <w:t xml:space="preserve">z koniecznością uzgodnienia zmiany parametrów technicznych z Prezesem UKE. Termin wydania opinii przez Prezesa UKE został ustalony na dzień </w:t>
        <w:br/>
        <w:t>2 listopada 2020 r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9 r. poz. 2325 ze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720"/>
        <w:ind w:left="6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ystyka promieniowania anteny stacji nadawczej Wałbrzych Góra Chełmiec </w:t>
        <w:br/>
        <w:t>(106,7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uzyczne Radio” Sp. z o.o. z siedzibą w Jeleniej Górze (58-500), pl. Kard. St. Wyszyńskiego 45/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57/2020 - 3/16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rinda" w:hAnsi="Vrind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9:00Z</dcterms:created>
  <dc:creator>Pawelec Marzena</dc:creator>
  <dc:description/>
  <dc:language>en-US</dc:language>
  <cp:lastModifiedBy>Zebrowska Urszula</cp:lastModifiedBy>
  <cp:lastPrinted>2020-10-15T09:58:00Z</cp:lastPrinted>
  <dcterms:modified xsi:type="dcterms:W3CDTF">2020-11-02T10:29:00Z</dcterms:modified>
  <cp:revision>2</cp:revision>
  <dc:subject/>
  <dc:title/>
</cp:coreProperties>
</file>