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6 maja 2017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7457163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4654537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EDI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eofila Firlika 31/LB-1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-637 Szczecin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74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6 r. poz. 639, z późn. zm.), w związku z art. 104 i art. 107 ustawy   z dnia 14 czerwca 1960 r. Kodeks postępowania administracyjnego (Dz. U.       z 2016 r. poz. 23, z późn. zm.), po rozpatrzeniu wniosku  o sygnaturze              nr DR.4112.4.2017 z dnia 20 stycznia 2017 r. spółki NOVA MEDIA Sp. z o.o.         z siedzibą w Szczecinie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41/2017 z dnia 30 marca 2017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NOVA MEDIA Sp. z o.o.</w:t>
      </w:r>
      <w:r>
        <w:rPr>
          <w:sz w:val="28"/>
          <w:szCs w:val="28"/>
        </w:rPr>
        <w:t xml:space="preserve">  z siedzibą w Szczecin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w sieciach telekomunikacyjnych programu telewizyjnego pod nazwą  </w:t>
      </w:r>
      <w:r>
        <w:rPr>
          <w:b/>
          <w:sz w:val="28"/>
          <w:szCs w:val="28"/>
        </w:rPr>
        <w:t xml:space="preserve">„TVR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2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cek Mruk, Krzysztof Mr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lachnickiego 3 Sosnowiec/gmina Będzin, gmina Dąbrowa Górnicza, gmina Sosnowi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Jacek Mruk, Krzysztof Mr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u Słońcu 6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czecin/gmina Szczec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6 maja 2017 r. i wygasa z dniem 15 maja 2027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NOVA MEDIA Sp. z o.o. z siedzibą w Szczecinie  wnioskiem  z dnia   20 stycznia 2017 r. (sygnatura nr DR.4112.4.2017) wystąpiła o udzielenie koncesji na rozpowszechnianie programu telewizyjnego pod nazwą „TVR”       w  sieciach  telekomunikacyjnych operatora SAT-MONT-SERVICE Jacek Mruk, Krzysztof Mruk Spółka Jawna na terenie gmin: Będzin, Dąbrowa Górnicza, Sosnowiec i Szczecin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NOVA MEDIA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                 w Szczecini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24 września 2014 r., prowadzonego przez Sąd Rejonowy dla m. st. Warszawy w Warszawie, XII Wydział Gospodarczy Krajowego Rejestru Sądowego pod numerem 0000524590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uniwersalnym, adresowanego do mieszkańców miast i wsi            w wieku 7-59 lat, osób pracujących i uczących się z wykształceniem podstawowym i średnim. W programie nadawane będą filmy i seriale dokumentalne prezentujące najpiękniejsze zakątki Polski. Wśród audycji rozrywkowych będą emitowane między innymi seriale prezentujące domy          i życie gwiazd mieszkających na wsi. Dla dzieci i młodzieży będą nadawane seriale animowane. Program „TVR” będzie również poruszał tematy poświęcone sprawom wsi poprzez emisję audycji o sprzęcie rolniczym oraz audycji o ogrodnictwie i rolnictw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2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informacją odpowiadającą odpisowi aktualnemu z rejestru przedsiębiorców KRS spółki NOVA MEDIA Sp. z o.o. z dnia 15 maja 2017 r.) wspólnikami Spółki są Michał Winnicki           i MEDIA TYCOON LLC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NOVA MEDIA Sp. z o.o. o udzielenie koncesji oraz w wykonaniu uchwały KRRiT Nr 41/2017 z dnia 30 marca 2017 r., Przewodniczący KRRiT wystąpił do Prezesa Urzędu Komunikacji Elektronicznej, który postanowieniem nr DZC.WRT.5120.18.2017.5 z dnia        12 kwietni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0 kwietnia 2017 r. spółka NOVA MEDIA</w:t>
      </w:r>
      <w:r>
        <w:rPr>
          <w:sz w:val="28"/>
          <w:szCs w:val="28"/>
        </w:rPr>
        <w:t xml:space="preserve"> Sp. z o.o.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18.2017.5 </w:t>
      </w:r>
      <w:r>
        <w:rPr>
          <w:color w:val="000000"/>
          <w:sz w:val="28"/>
          <w:szCs w:val="28"/>
        </w:rPr>
        <w:t>z dnia 12 kwietnia 2017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NOVA MEDIA Sp. z o.o. koncesję, kierowała się określonymi w ustawie o radiofonii i telewizji kryteriami oceny wniosku, 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4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41/2017     z dnia 30 marca 2017 r. podjętej w związku z wnioskiem spółki NOVA MEDIA   </w:t>
      </w:r>
      <w:r>
        <w:rPr>
          <w:sz w:val="28"/>
          <w:szCs w:val="28"/>
        </w:rPr>
        <w:t>Sp. z o.o. z siedzibą w Szczecinie</w:t>
      </w:r>
      <w:r>
        <w:rPr>
          <w:color w:val="000000"/>
          <w:sz w:val="28"/>
          <w:szCs w:val="28"/>
        </w:rPr>
        <w:t xml:space="preserve">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4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NOVA MEDIA Sp. z o.o.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74/2017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74/201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32:00Z</dcterms:created>
  <dc:creator>p206-2</dc:creator>
  <dc:description/>
  <cp:keywords/>
  <dc:language>en-US</dc:language>
  <cp:lastModifiedBy>Gutowska Beata</cp:lastModifiedBy>
  <cp:lastPrinted>2017-05-16T12:55:00Z</cp:lastPrinted>
  <dcterms:modified xsi:type="dcterms:W3CDTF">2023-08-08T09:32:00Z</dcterms:modified>
  <cp:revision>2</cp:revision>
  <dc:subject/>
  <dc:title>Wzór koncesji</dc:title>
</cp:coreProperties>
</file>