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5 kwietnia 2014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T Premium Sp. z o.o.</w:t>
            </w:r>
          </w:p>
          <w:p>
            <w:pPr>
              <w:pStyle w:val="Normal"/>
              <w:spacing w:lineRule="atLeast" w:line="360"/>
              <w:ind w:left="10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Żurawia 8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503 Warszawa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157/2014 - 7/010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 ust. 2 i 3, art. 37 ust. 1 - 3 oraz art. 40 ust. 1, 6 - 11 ustawy</w:t>
        <w:br/>
        <w:t>z dnia 29 grudnia 1992 r. o radiofonii i telewizji ustawy z dnia 29 grudnia 1992 r.</w:t>
        <w:br/>
        <w:t xml:space="preserve">o radiofonii i telewizji (Dz. U. z 2011 r. Nr 43, poz. 226, z późn. zm.) </w:t>
      </w:r>
      <w:r>
        <w:rPr>
          <w:sz w:val="28"/>
        </w:rPr>
        <w:t>oraz art. 104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, poz. 267) p</w:t>
      </w:r>
      <w:r>
        <w:rPr>
          <w:sz w:val="28"/>
          <w:szCs w:val="28"/>
        </w:rPr>
        <w:t>o rozpatrzeniu wniosku z dnia</w:t>
        <w:br/>
        <w:t xml:space="preserve">25 marca 2014 r., </w:t>
      </w:r>
      <w:r>
        <w:rPr>
          <w:sz w:val="28"/>
        </w:rPr>
        <w:t>(sygn.: DR.601.25.2014) spółk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ET Premium Sp. z o.o.</w:t>
        <w:br/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s</w:t>
      </w:r>
      <w:r>
        <w:rPr>
          <w:sz w:val="28"/>
          <w:szCs w:val="28"/>
        </w:rPr>
        <w:t>iedzibą w Warszawie</w:t>
      </w:r>
      <w:r>
        <w:rPr>
          <w:color w:val="000000"/>
          <w:sz w:val="28"/>
        </w:rPr>
        <w:t xml:space="preserve"> oraz w wykonaniu uchwały Krajowej Rady Radiofonii</w:t>
        <w:br/>
        <w:t>i Telewizji Nr 205/2014 z dnia 8 kwietnia 2014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tLeast" w:line="360"/>
        <w:ind w:right="-284" w:hanging="0"/>
        <w:jc w:val="both"/>
        <w:rPr/>
      </w:pPr>
      <w:r>
        <w:rPr>
          <w:sz w:val="28"/>
        </w:rPr>
        <w:t xml:space="preserve">1. Uchylić ppkt 10 w pkt. I koncesji </w:t>
      </w:r>
      <w:r>
        <w:rPr>
          <w:b/>
          <w:sz w:val="28"/>
        </w:rPr>
        <w:t>Nr 010/K/2008-R</w:t>
      </w:r>
      <w:r>
        <w:rPr>
          <w:sz w:val="28"/>
        </w:rPr>
        <w:t xml:space="preserve"> z dnia 11 sierpnia 2008 </w:t>
      </w:r>
      <w:r>
        <w:rPr>
          <w:sz w:val="28"/>
          <w:szCs w:val="28"/>
        </w:rPr>
        <w:t>r.</w:t>
      </w:r>
      <w:r>
        <w:rPr>
          <w:sz w:val="28"/>
        </w:rPr>
        <w:t xml:space="preserve">, udzielonej spółce </w:t>
      </w:r>
      <w:r>
        <w:rPr>
          <w:b/>
          <w:sz w:val="28"/>
        </w:rPr>
        <w:t xml:space="preserve">ZET Premium Sp. z 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  <w:szCs w:val="28"/>
        </w:rPr>
        <w:t>„Radio ZET CHILLI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120" w:after="0"/>
        <w:ind w:right="-284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</w:rPr>
        <w:t>199.700</w:t>
      </w:r>
      <w:r>
        <w:rPr>
          <w:sz w:val="28"/>
          <w:szCs w:val="28"/>
        </w:rPr>
        <w:t xml:space="preserve"> (słownie:</w:t>
      </w:r>
      <w:r>
        <w:rPr>
          <w:color w:val="000000"/>
          <w:sz w:val="28"/>
        </w:rPr>
        <w:t xml:space="preserve"> sto dziewięćdziesiąt dziewięć tysięcy siedemset)</w:t>
      </w:r>
      <w:r>
        <w:rPr>
          <w:sz w:val="28"/>
        </w:rPr>
        <w:t xml:space="preserve"> </w:t>
      </w:r>
      <w:r>
        <w:rPr>
          <w:b/>
          <w:sz w:val="28"/>
        </w:rPr>
        <w:t>złotych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Spółka „Radiostacja” Sp. z o.o. (obecnie: ZET Premium Sp. z o.o.) z siedzibą</w:t>
        <w:br/>
        <w:t>w Warszawie uzyskała w dniu 11 sierpnia 2008 r. koncesję na kolejny okres</w:t>
        <w:br/>
        <w:t>Nr 010/K/2008-R, na rozpowszechnianie programu radiowego pod nazwą „PLANETA FM” (obecnie: „Radio ZET CHILLI”).</w:t>
      </w:r>
    </w:p>
    <w:p>
      <w:pPr>
        <w:pStyle w:val="TextBody"/>
        <w:spacing w:lineRule="atLeast" w:line="360" w:before="120" w:after="120"/>
        <w:rPr>
          <w:szCs w:val="28"/>
        </w:rPr>
      </w:pPr>
      <w:r>
        <w:rPr>
          <w:szCs w:val="28"/>
        </w:rPr>
        <w:t xml:space="preserve">Zgodnie z dotychczasową treścią ppkt. 10 w pkt. I koncesji, reklamy nie mogą zajmować więcej niż 7 % dziennego czasu nadawania programu i więcej niż </w:t>
        <w:br/>
        <w:t>6 minut 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/>
      </w:pPr>
      <w:r>
        <w:rPr/>
        <w:t>Pismem z dnia 25 marca 2014 r. Koncesjonariusz wniósł o uchylenie ppkt. 10</w:t>
        <w:br/>
        <w:t>w pkt. I koncesji, w wyniku czego będzie miał możliwość nadawania pełnego limitu reklam, określonego w art. 16 ust. 3 ustawy o radiofonii i telewizji, zgodnie</w:t>
        <w:br/>
        <w:t>z którym reklamy i telesprzedaż nie mogą zajmować więcej niż 12 minut w ciągu godziny zegarowej.</w:t>
      </w:r>
    </w:p>
    <w:p>
      <w:pPr>
        <w:pStyle w:val="TextBody"/>
        <w:spacing w:lineRule="atLeast" w:line="360" w:before="120" w:after="120"/>
        <w:rPr/>
      </w:pPr>
      <w:r>
        <w:rPr/>
        <w:t xml:space="preserve">Nadawca wskazał, że </w:t>
      </w:r>
      <w:r>
        <w:rPr>
          <w:i/>
        </w:rPr>
        <w:t xml:space="preserve">zwiększenie dopuszczalnego limitu reklam pozwoli na wyrównanie pozycji konkurencyjnej Wnioskodawcy w stosunku do innych nadawców. </w:t>
      </w:r>
      <w:r>
        <w:rPr/>
        <w:t xml:space="preserve">Według Koncesjonariusza (…) </w:t>
      </w:r>
      <w:r>
        <w:rPr>
          <w:i/>
        </w:rPr>
        <w:t>wnioskowana zmiana będzie stanowić odpowiedź na rosnące zapotrzebowanie rynku na reklamę radiową.</w:t>
      </w:r>
    </w:p>
    <w:p>
      <w:pPr>
        <w:pStyle w:val="TextBody"/>
        <w:spacing w:lineRule="atLeast" w:line="360" w:before="120" w:after="12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wniosku z dnia 25 marca 2014 r. spółki ZET Premium Sp. z o.o.</w:t>
        <w:br/>
        <w:t>z siedzibą w Warszawie organ uznał, że zachodzą przesłanki wskazane</w:t>
        <w:br/>
        <w:t>w ww. artykule, pozwalające na uchylenie ppkt. 10 w pkt. I koncesji</w:t>
        <w:br/>
        <w:t>Nr 010/K/2008-R z dnia 11 sierpnia 2008 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 w dniu 8 kwietnia 2014 r. Krajowa Rada Radiofonii</w:t>
        <w:br/>
        <w:t>i Telewizji (KRRiT) podjęła uchwałę Nr 205/2014, w której upoważniła Przewodniczącego KRRiT do uchylenia ppkt. 10 w pkt. I koncesji</w:t>
        <w:br/>
        <w:t>Nr 010/K/2008-R z dnia 11 sierpnia 2008 r., wydanej spółce ZET Premium</w:t>
        <w:br/>
        <w:t>z siedzibą w Warszawie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8"/>
        </w:rPr>
        <w:t>Opłata za dokonanie zmiany koncesji została ustalona na podstawie § 1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 objętym rozpowszechnianiem programu w sposób rozsiewczy naziemny (Dz. U. poz. 1284).</w:t>
      </w:r>
    </w:p>
    <w:p>
      <w:pPr>
        <w:pStyle w:val="TextBody"/>
        <w:tabs>
          <w:tab w:val="clear" w:pos="709"/>
          <w:tab w:val="left" w:pos="6521" w:leader="none"/>
        </w:tabs>
        <w:spacing w:lineRule="atLeast" w:line="360" w:before="120" w:after="120"/>
        <w:rPr/>
      </w:pPr>
      <w:r>
        <w:rPr/>
        <w:t>Aktualna liczba mieszkańców w zasięgu programu:</w:t>
        <w:tab/>
        <w:tab/>
      </w:r>
      <w:r>
        <w:rPr>
          <w:b/>
        </w:rPr>
        <w:t>5.405.</w:t>
      </w:r>
      <w:r>
        <w:rPr/>
        <w:t>9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rPr/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5.405</w:t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228.570</w:t>
      </w:r>
      <w:r>
        <w:rPr>
          <w:sz w:val="28"/>
        </w:rPr>
        <w:t xml:space="preserve"> + 314 × </w:t>
      </w:r>
      <w:r>
        <w:rPr>
          <w:b/>
          <w:sz w:val="28"/>
        </w:rPr>
        <w:t>5.405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 xml:space="preserve">4/10 </w:t>
      </w:r>
      <w:r>
        <w:rPr>
          <w:sz w:val="28"/>
        </w:rPr>
        <w:t xml:space="preserve">= </w:t>
      </w:r>
      <w:r>
        <w:rPr>
          <w:b/>
          <w:sz w:val="28"/>
        </w:rPr>
        <w:t>192.574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 xml:space="preserve">228.570 </w:t>
      </w:r>
      <w:r>
        <w:rPr>
          <w:sz w:val="28"/>
        </w:rPr>
        <w:t>– opłata stała przy liczbie mieszkańców w zasięgu programu powyżej</w:t>
        <w:br/>
        <w:t>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.40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/10   </w:t>
      </w:r>
      <w:r>
        <w:rPr>
          <w:sz w:val="28"/>
          <w:szCs w:val="28"/>
        </w:rPr>
        <w:t>– współczynnik zniżki proporcjonalny do okresu pozostałego do wygaśnięcia koncesji po zaokrągleniu do najbliższej liczby całkowitej oznaczającej liczbę la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120"/>
        <w:ind w:right="23" w:hanging="0"/>
        <w:jc w:val="both"/>
        <w:rPr/>
      </w:pPr>
      <w:r>
        <w:rPr>
          <w:sz w:val="28"/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sz w:val="28"/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 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192.574 </w:t>
      </w:r>
      <w:r>
        <w:rPr>
          <w:sz w:val="28"/>
          <w:szCs w:val="28"/>
        </w:rPr>
        <w:t xml:space="preserve">zł x 1,037 = </w:t>
      </w:r>
      <w:r>
        <w:rPr>
          <w:b/>
          <w:sz w:val="28"/>
          <w:szCs w:val="28"/>
        </w:rPr>
        <w:t xml:space="preserve"> 199.700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99.700 </w:t>
      </w:r>
      <w:r>
        <w:rPr>
          <w:sz w:val="28"/>
        </w:rPr>
        <w:t>(</w:t>
      </w:r>
      <w:r>
        <w:rPr>
          <w:color w:val="000000"/>
          <w:sz w:val="28"/>
        </w:rPr>
        <w:t>słownie: sto dziewięćdziesiąt dziewięć tysięcy siedemset)</w:t>
      </w:r>
      <w:r>
        <w:rPr>
          <w:sz w:val="28"/>
        </w:rPr>
        <w:t xml:space="preserve">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ajowej Rady Radiofonii</w:t>
        <w:br/>
        <w:t>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Tomasz Pikoń pełnomocnik spółki ZET Premium Sp. z o.o. z siedzibą</w:t>
        <w:br/>
        <w:t xml:space="preserve">w Warsza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157/2014-7/010/K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2" w:leader="none"/>
        <w:tab w:val="left" w:pos="4253" w:leader="none"/>
        <w:tab w:val="center" w:pos="4536" w:leader="none"/>
        <w:tab w:val="left" w:pos="7230" w:leader="none"/>
        <w:tab w:val="right" w:pos="9072" w:leader="none"/>
        <w:tab w:val="right" w:pos="9562" w:leader="none"/>
      </w:tabs>
      <w:spacing w:before="240" w:after="0"/>
      <w:rPr/>
    </w:pPr>
    <w:r>
      <w:rPr/>
      <w:tab/>
      <w:t>DR- 157/2014-7/010/K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7:00Z</dcterms:created>
  <dc:creator>Ania</dc:creator>
  <dc:description/>
  <dc:language>en-US</dc:language>
  <cp:lastModifiedBy>Zebrowska Urszula</cp:lastModifiedBy>
  <cp:lastPrinted>2014-04-25T13:54:00Z</cp:lastPrinted>
  <dcterms:modified xsi:type="dcterms:W3CDTF">2014-04-30T13:17:00Z</dcterms:modified>
  <cp:revision>2</cp:revision>
  <dc:subject/>
  <dc:title>Przewodniczący</dc:title>
</cp:coreProperties>
</file>