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542"/>
        <w:gridCol w:w="5103"/>
      </w:tblGrid>
      <w:tr>
        <w:trPr/>
        <w:tc>
          <w:tcPr>
            <w:tcW w:w="2853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Tekstpodstawowywcity2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Warszawa, dnia  23 czerwca 2016 r.</w:t>
            </w:r>
          </w:p>
        </w:tc>
      </w:tr>
      <w:tr>
        <w:trPr/>
        <w:tc>
          <w:tcPr>
            <w:tcW w:w="2853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napToGrid w:val="false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tLeast" w:line="360" w:before="0" w:after="1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firstLine="88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„</w:t>
            </w:r>
            <w:r>
              <w:rPr>
                <w:b/>
                <w:sz w:val="28"/>
              </w:rPr>
              <w:t>Telewizja Polsat Holdings” Sp. z o.o.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l. Ostrobramska 77 </w:t>
            </w:r>
          </w:p>
          <w:p>
            <w:pPr>
              <w:pStyle w:val="Normal"/>
              <w:spacing w:lineRule="atLeast" w:line="360"/>
              <w:ind w:right="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-175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b/>
          <w:sz w:val="32"/>
        </w:rPr>
        <w:t>D E C Y Z J A Nr DR – 156/2016-6/212/K</w:t>
      </w:r>
    </w:p>
    <w:p>
      <w:pPr>
        <w:pStyle w:val="Normal"/>
        <w:spacing w:before="0" w:after="120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8a ust. 3 i 4 ustawy z dnia 29 grudnia 1992 r. o radiofonii </w:t>
        <w:br/>
        <w:t xml:space="preserve">i telewizji (Dz.U. z 2016 r. poz. 639) oraz art. 104 i art. 107 ustawy z dnia </w:t>
        <w:br/>
        <w:t xml:space="preserve">14 czerwca 1960 r. Kodeks postępowania administracyjnego (Dz.U. z 2016 r.   poz. 23), po rozpatrzeniu wniosku </w:t>
      </w:r>
      <w:r>
        <w:rPr>
          <w:sz w:val="28"/>
          <w:szCs w:val="28"/>
        </w:rPr>
        <w:t xml:space="preserve">z dnia 27 stycznia 2016 r. </w:t>
        <w:br/>
        <w:t>(sygn. nr DR.414.7.1.2016) spółki  „</w:t>
      </w:r>
      <w:r>
        <w:rPr>
          <w:b/>
          <w:sz w:val="28"/>
        </w:rPr>
        <w:t xml:space="preserve">Telewizja Polsat Holdings” </w:t>
      </w:r>
      <w:r>
        <w:rPr>
          <w:b/>
          <w:sz w:val="28"/>
          <w:szCs w:val="28"/>
        </w:rPr>
        <w:t>Sp. z o.o.</w:t>
      </w:r>
      <w:r>
        <w:rPr>
          <w:sz w:val="28"/>
          <w:szCs w:val="28"/>
        </w:rPr>
        <w:t xml:space="preserve"> </w:t>
        <w:br/>
        <w:t>z siedzibą w Warszawie oraz</w:t>
      </w:r>
      <w:r>
        <w:rPr>
          <w:sz w:val="28"/>
        </w:rPr>
        <w:t xml:space="preserve"> w wykonaniu uchwały Krajowej Rady Radiofonii </w:t>
        <w:br/>
        <w:t>i Telewizji Nr 135/2016 z dnia 31 maja  2016 r.,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yrazić</w:t>
      </w:r>
      <w:r>
        <w:rPr/>
        <w:t xml:space="preserve"> </w:t>
      </w:r>
      <w:r>
        <w:rPr>
          <w:sz w:val="28"/>
          <w:szCs w:val="28"/>
        </w:rPr>
        <w:t xml:space="preserve">zgodę na przejście uprawnień spółki „Telewizja Polsat Holdings” </w:t>
        <w:br/>
        <w:t xml:space="preserve">Sp. z o.o. z siedzibą w Warszawie, wynikających z koncesji Nr 212/K/2013-T </w:t>
        <w:br/>
        <w:t xml:space="preserve">z dnia 28 maja 2013 r., na spółkę Telewizja Polsat Sp. z o.o. z siedzibą </w:t>
        <w:br/>
        <w:t xml:space="preserve">w Warszawie w  związku z </w:t>
      </w:r>
      <w:r>
        <w:rPr>
          <w:rFonts w:eastAsia="Calibri"/>
          <w:sz w:val="28"/>
          <w:szCs w:val="28"/>
          <w:lang w:eastAsia="en-US"/>
        </w:rPr>
        <w:t xml:space="preserve">planowanym połączeniem się ww. spółek  </w:t>
        <w:br/>
        <w:t xml:space="preserve">w drodze przeniesienia całego majątku spółki </w:t>
      </w:r>
      <w:r>
        <w:rPr>
          <w:sz w:val="28"/>
          <w:szCs w:val="28"/>
        </w:rPr>
        <w:t xml:space="preserve">„Telewizja Polsat Holdings” </w:t>
        <w:br/>
        <w:t xml:space="preserve">Sp. z o.o. </w:t>
      </w:r>
      <w:r>
        <w:rPr>
          <w:rFonts w:eastAsia="Calibri"/>
          <w:sz w:val="28"/>
          <w:szCs w:val="28"/>
          <w:lang w:eastAsia="en-US"/>
        </w:rPr>
        <w:t xml:space="preserve">na spółkę </w:t>
      </w:r>
      <w:r>
        <w:rPr>
          <w:sz w:val="28"/>
          <w:szCs w:val="28"/>
        </w:rPr>
        <w:t>Telewizja Polsat Sp. z o.o.</w:t>
      </w:r>
      <w:r>
        <w:rPr>
          <w:rFonts w:eastAsia="Calibri"/>
          <w:sz w:val="28"/>
          <w:szCs w:val="28"/>
          <w:lang w:eastAsia="en-US"/>
        </w:rPr>
        <w:t xml:space="preserve"> w trybie art. 492 §1 pkt 1 ustawy </w:t>
        <w:br/>
        <w:t>z dnia 15 września 2000 r. Kodeks spółek handlowych (Dz. U. z 2013 r. poz. 1030, z późn. zm.) zgodnie z przedłożonym planem połączenia z dnia 26 stycznia 2016 r.</w:t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U z a s a d n i e n i e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Spółka </w:t>
      </w:r>
      <w:r>
        <w:rPr>
          <w:sz w:val="28"/>
        </w:rPr>
        <w:t>Media-Biznes Sp. z 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z </w:t>
      </w:r>
      <w:r>
        <w:rPr/>
        <w:t xml:space="preserve"> </w:t>
      </w:r>
      <w:r>
        <w:rPr>
          <w:sz w:val="28"/>
          <w:szCs w:val="28"/>
        </w:rPr>
        <w:t xml:space="preserve">siedzibą w Warszawie uzyskała w dniu </w:t>
        <w:br/>
        <w:t xml:space="preserve">28 maja 2013 r. koncesję na kolejny okres Nr 212/K/2013-T, </w:t>
        <w:br/>
        <w:t xml:space="preserve">na rozpowszechnianie w sposób rozsiewczy satelitarny programu telewizyjnego pod nazwą </w:t>
      </w:r>
      <w:r>
        <w:rPr>
          <w:sz w:val="28"/>
        </w:rPr>
        <w:t>„TV Biznes” (obecnie: „Polsat News 2”).</w:t>
      </w:r>
    </w:p>
    <w:p>
      <w:pPr>
        <w:pStyle w:val="TextBody"/>
        <w:spacing w:before="0" w:after="120"/>
        <w:rPr/>
      </w:pPr>
      <w:r>
        <w:rPr/>
        <w:t>Decyzją Przewodniczącego KRRiT Nr DR-117/2016-5/212/K z dnia 29 kwietnia 2016 r. zmieniony został pkt I koncesji Nr 212/K/2013-T poprzez wskazanie spółki „Telewizja Polsat Holding” Sp. z o.o. z siedzibą w Warszawie, jako podmiotu uprawnionego do wykonywania koncesji.</w:t>
      </w:r>
    </w:p>
    <w:p>
      <w:pPr>
        <w:pStyle w:val="TextBody"/>
        <w:spacing w:before="0" w:after="120"/>
        <w:rPr>
          <w:szCs w:val="28"/>
        </w:rPr>
      </w:pPr>
      <w:r>
        <w:rPr/>
        <w:t>W piśmie z dnia 27 stycznia 2016 r. Koncesjonariusz wniósł o wyrażenie zgody</w:t>
      </w:r>
      <w:r>
        <w:rPr>
          <w:i/>
        </w:rPr>
        <w:t xml:space="preserve"> </w:t>
      </w:r>
      <w:r>
        <w:rPr/>
        <w:t>na przejście uprawnień s</w:t>
      </w:r>
      <w:r>
        <w:rPr>
          <w:szCs w:val="28"/>
        </w:rPr>
        <w:t>półki „</w:t>
      </w:r>
      <w:r>
        <w:rPr/>
        <w:t>Telewizja Polsat Holdings” Sp. z o.o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</w:t>
      </w:r>
      <w:r>
        <w:rPr/>
        <w:t xml:space="preserve"> </w:t>
      </w:r>
      <w:r>
        <w:rPr>
          <w:szCs w:val="28"/>
        </w:rPr>
        <w:t xml:space="preserve">siedzibą </w:t>
        <w:br/>
        <w:t>w Warszawie,</w:t>
      </w:r>
      <w:r>
        <w:rPr/>
        <w:t xml:space="preserve"> wynikających  z koncesji Nr 212/K/2013-T, na spółkę Telewizja Polsat Sp. z o.o. z siedzibą w Warszawie, w związku z planowanym połączeniem ww. spółek w drodze przeniesienia całego majątku spółki Telewizja Polsat Holdings Sp. z o.o. (spółka przejmowana) na spółkę Telewizja Polsat Sp. z o.o. (spółka przejmująca). 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TextBody"/>
        <w:spacing w:before="0" w:after="120"/>
        <w:rPr>
          <w:szCs w:val="28"/>
        </w:rPr>
      </w:pPr>
      <w:r>
        <w:rPr>
          <w:szCs w:val="28"/>
        </w:rPr>
        <w:t xml:space="preserve">Do wniosku Koncesjonariusz dołączył m.in. porozumienie o przyjęciu Planu Połączenia, Plan Połączenia przyjęty i uzgodniony w dniu 26 stycznia 2016 r. wraz z załączoną informacją o stanie księgowym spółki sporządzoną dla celów połączenia na dzień 31 grudnia 2015 r.,  oświadczenie spółki Telewizja Polsat </w:t>
        <w:br/>
        <w:t xml:space="preserve">Sp. z o.o. w przedmiocie wniosku z dnia 27 stycznia 2016 r. oraz kopie odpisów </w:t>
        <w:br/>
        <w:t xml:space="preserve">z rejestru przedsiębiorców KRS spółki Telewizja Polsat Holdings Sp. z o.o. </w:t>
        <w:br/>
        <w:t>z siedzibą w Warszawie i Telewizja Polsat Sp. z o.o. z siedzibą w Warszawie (aktualne na dzień 24 stycznia 2016 r.), z których wynika, że jedynym wspólnikiem spółki Telewizja Polsat Sp. z o.o. jest Cyfrowy Polsat S.A. z siedzibą w Warszawie, a jedynym wspólnikiem spółki „Telewizja Polsat Holdings”          Sp. z o.o. jest spółka Telewizja Polsat Sp. z o.o. z siedzibą w Warszawie.</w:t>
      </w:r>
    </w:p>
    <w:p>
      <w:pPr>
        <w:pStyle w:val="TextBody"/>
        <w:spacing w:before="0" w:after="120"/>
        <w:rPr/>
      </w:pPr>
      <w:r>
        <w:rPr>
          <w:szCs w:val="28"/>
        </w:rPr>
        <w:t>Z załączonego do wniosku porozumienia o przyjęciu planu połączenia zawartego w dniu 26 stycznia 2016 r., wynika, że połączenie jest dokonywane w celu realizacji strategii rozwoju grupy kapitałowej Cyfrowego Polsatu S.A., w skład której wchodzi Spółka Przejmująca i Spółka Przejmowana, osiągnięcia efektów synergii przychodowych i kosztowych oraz uproszczenia struktury grupy kapitałowej.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uppressAutoHyphens w:val="true"/>
        <w:spacing w:before="0" w:after="120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Dokonując analizy wniosku, KRRiT stwierdziła co następuje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Art. 491 § 1 k.s.h. wskazuje, iż spółki kapitałowe mogą się łączyć między sobą oraz spółkami osobowymi, spółka osobowa nie może jednakże być spółką przejmującą albo spółką nowo zawiązaną.</w:t>
      </w:r>
    </w:p>
    <w:p>
      <w:pPr>
        <w:pStyle w:val="Normal"/>
        <w:jc w:val="both"/>
        <w:rPr/>
      </w:pPr>
      <w:r>
        <w:rPr>
          <w:sz w:val="28"/>
          <w:szCs w:val="28"/>
        </w:rPr>
        <w:t>Zgodnie z art. 494 § 2 k.s.h., na spółkę przejmującą albo spółkę nowo zawiązaną przechodzą z dniem połączenia w szczególności zezwolenia, koncesje oraz ulgi, które zostały przyznane spółce przejmowanej albo którejkolwiek ze spółek łączących się przez zawiązanie nowej spółki, chyba że ustawa lub decyzja              o udzieleniu zezwolenia, koncesji lub ulgi stanowi inaczej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kazany wyżej przepis wprowadza domniemanie, że czynność prawna mająca za przedmiot spółkę podlegającą połączeniu obejmuje także uprawnienia wynikające z koncesji. Przepis ten przewiduje jednak możliwość istnienia regulacji szczególnych, wyłączających możliwość przejścia uprawnień z koncesji lub określających warunki dopuszczalności przejścia takich uprawnień w sposób odmienny. Takim przepisem szczególnym jest art. 38a ust. 1 ustawy o radiofonii </w:t>
        <w:br/>
        <w:t xml:space="preserve">i telewizji, zgodnie z którym, uprawnienia wynikające z koncesji są niezbywalne, </w:t>
        <w:br/>
        <w:t>z zastrzeżeniem ust. 3-5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Zgodnie z art. 38a ust. 3 ustawy o radiofonii i telewizji, w przypadku łączenia, podziału albo innego rodzaju przekształceń spółek handlowych, uprawnienia </w:t>
        <w:br/>
        <w:t>o których mowa w ust. 1 mogą przejść na inny podmiot za zgodą Krajowej Rady, wyrażoną w formie uchwały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Odmowa wyrażenia zgody następuje, gdy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nadawca osiągnie pozycję dominującą w dziedzinie środków masowego przekazu na danym rynku właściwym w rozumieniu przepisów o ochronie konkurencji i konsumentów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nastąpi przejęcie bezpośredniej lub pośredniej kontroli nad działalnością nadawcy przez inną osobę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KRRiT stwierdziła, iż w świetle okoliczności przedstawionych przez Koncesjonariusza nie zachodzą przesłanki, wskazane w art. 38a ust. 3 ustawy </w:t>
        <w:br/>
        <w:t>o radiofonii i telewizji, stanowiące podstawę do odmowy wyrażenia zgody na przejście uprawnień wynikających z koncesji na wskazany przez Koncesjonariusza podmiot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Zgodnie z art. 492 </w:t>
      </w:r>
      <w:r>
        <w:rPr>
          <w:rFonts w:eastAsia="Lucida Sans Unicode"/>
          <w:kern w:val="2"/>
          <w:sz w:val="28"/>
          <w:szCs w:val="24"/>
          <w:lang w:eastAsia="hi-IN" w:bidi="hi-IN"/>
        </w:rPr>
        <w:t xml:space="preserve">§ </w:t>
      </w:r>
      <w:r>
        <w:rPr>
          <w:rFonts w:eastAsia="Lucida Sans Unicode" w:cs="Mangal"/>
          <w:kern w:val="2"/>
          <w:sz w:val="28"/>
          <w:szCs w:val="24"/>
          <w:lang w:eastAsia="hi-IN" w:bidi="hi-IN"/>
        </w:rPr>
        <w:t>1 pkt 1 k.s.h., połączenie może być dokonane przez przeniesienie całego majątku spółki (przejmowanej) na inna spółkę (przejmującą) za udziały lub akcje, które spółka przejmująca wydaje wspólnikom spółki przejmowanej (łączenie przez przejęcie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Planowane połączenie jest dokonywane w ramach jednej grupy kapitałowej, </w:t>
        <w:br/>
        <w:t>co w świetle stanowiska prezentowanego w doktrynie oznacza, że przedmiotowe połączenie nie będzie miało wpływu na konkurencję  (Komentarz do art. 13 ustawy z dnia 16 lutego 2007 r. o ochronie konkurencji i konsumentów. Komentarz, Wydanie II, LEX, 2014)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>Wobec powyższego, KRRiT w uchwale Nr 135/2016 z dnia 31 maja 2016 r. postanowiła upoważnić Przewodniczącego Krajowej Rady Radiofonii i Telewizji do wydania decyzji w sprawie wyrażenia zgody na przejście uprawnień wynikających z koncesji Nr 212/K/2013-T z dnia 28 maja 2013 r., udzielonej spółce „Telewizja Polsat Holdings” Sp. z o.o. z siedzibą w Warszawie na spółkę Telewizja Polsat Sp. z o.o. z siedzibą w Warszawie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  <w:t xml:space="preserve">Zgodnie z art. 155 decyzja ostateczna, na mocy której strona nabyła prawo, może być w każdym czasie za zgodą strony uchylona lub zmieniona przez organ administracji publicznej, który ją wydał, jeżeli przepisy szczególne nie sprzeciwiają się uchyleniu lub zmianie takiej decyzji i przemawia za tym interes społeczny lub słuszny interes strony. W związku z powyższym w następstwie dokonanego połączenia spółka Telewizja Polsat Sp. z o.o. z siedzibą </w:t>
        <w:br/>
        <w:t xml:space="preserve">w Warszawie powinna wystąpić o dokonanie zmiany koncesji Nr 212/K/2013-T </w:t>
        <w:br/>
        <w:t>z dnia 28 maja 2013 r., poprzez wpisanie w pkt I nowego podmiotu wykonującego koncesję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eastAsia="Lucida Sans Unicode" w:cs="Mangal"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kern w:val="2"/>
          <w:sz w:val="28"/>
          <w:szCs w:val="24"/>
          <w:lang w:eastAsia="hi-IN" w:bidi="hi-IN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Wobec powyższego należało postanowić jak na wstępie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Zgodnie z art. 127 § 3 w zw. z art. 129 § 1 i § 2 Kodeksu postępowania administracyjnego stronie przysługuje prawo do złożenia wniosku o ponowne rozpatrzenie sprawy do Przewodniczącego Krajowej Rady Radiofonii i Telewizji w terminie czternastu dni od dnia doręczenia niniejszej decyzji</w:t>
      </w:r>
      <w:r>
        <w:rPr>
          <w:i/>
          <w:sz w:val="28"/>
        </w:rPr>
        <w:t>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  <w:tab/>
        <w:tab/>
        <w:tab/>
        <w:tab/>
        <w:tab/>
        <w:tab/>
        <w:tab/>
        <w:tab/>
        <w:t>Jan Dworak</w:t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/>
      </w:pPr>
      <w:r>
        <w:rPr/>
      </w:r>
    </w:p>
    <w:p>
      <w:pPr>
        <w:pStyle w:val="Tekstpodstawowywcity2"/>
        <w:numPr>
          <w:ilvl w:val="0"/>
          <w:numId w:val="0"/>
        </w:numPr>
        <w:spacing w:before="0" w:after="120"/>
        <w:ind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sz w:val="28"/>
          <w:szCs w:val="28"/>
          <w:u w:val="single"/>
        </w:rPr>
        <w:t>Otrzymuj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„Telewizja Polsat Holdings” Sp. z o.o. z siedzibą w Warszawie; 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sz w:val="28"/>
          <w:szCs w:val="28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jc w:val="both"/>
        <w:rPr/>
      </w:pPr>
      <w:r>
        <w:rPr>
          <w:sz w:val="28"/>
          <w:szCs w:val="28"/>
        </w:rPr>
        <w:t>3.</w:t>
        <w:tab/>
        <w:tab/>
        <w:t>a/a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  <w:t>D E C Y Z J A Nr DR – 156/2016-6/212/K</w:t>
    </w:r>
  </w:p>
  <w:p>
    <w:pPr>
      <w:pStyle w:val="Footer"/>
      <w:tabs>
        <w:tab w:val="center" w:pos="4536" w:leader="none"/>
        <w:tab w:val="right" w:pos="9072" w:leader="none"/>
        <w:tab w:val="right" w:pos="921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sz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25:00Z</dcterms:created>
  <dc:creator>pawelec</dc:creator>
  <dc:description/>
  <dc:language>en-US</dc:language>
  <cp:lastModifiedBy>Zebrowska Urszula</cp:lastModifiedBy>
  <cp:lastPrinted>2016-06-23T13:29:00Z</cp:lastPrinted>
  <dcterms:modified xsi:type="dcterms:W3CDTF">2016-07-04T13:25:00Z</dcterms:modified>
  <cp:revision>2</cp:revision>
  <dc:subject/>
  <dc:title/>
</cp:coreProperties>
</file>