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before="120" w:after="0"/>
              <w:ind w:left="18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29 lipca 2015 r.</w:t>
            </w:r>
          </w:p>
          <w:p>
            <w:pPr>
              <w:pStyle w:val="Normal"/>
              <w:spacing w:before="120" w:after="0"/>
              <w:ind w:left="18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5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BBY Sp. z o.o.</w:t>
      </w:r>
    </w:p>
    <w:p>
      <w:pPr>
        <w:pStyle w:val="Normal"/>
        <w:ind w:firstLine="5528"/>
        <w:rPr>
          <w:sz w:val="32"/>
        </w:rPr>
      </w:pPr>
      <w:r>
        <w:rPr>
          <w:sz w:val="28"/>
          <w:szCs w:val="28"/>
        </w:rPr>
        <w:t>ul. Jagiellońska 10</w:t>
      </w:r>
    </w:p>
    <w:p>
      <w:pPr>
        <w:pStyle w:val="Normal"/>
        <w:ind w:firstLine="5528"/>
        <w:rPr>
          <w:sz w:val="32"/>
        </w:rPr>
      </w:pPr>
      <w:r>
        <w:rPr>
          <w:sz w:val="28"/>
          <w:szCs w:val="28"/>
        </w:rPr>
        <w:t>05-120 Legionowo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Nr DR-156/2015</w:t>
      </w:r>
    </w:p>
    <w:p>
      <w:pPr>
        <w:pStyle w:val="Normal"/>
        <w:spacing w:before="120" w:after="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art. 104, art. 105 § 1 </w:t>
        <w:br/>
        <w:t xml:space="preserve">i art. 107 ustawy </w:t>
      </w:r>
      <w:r>
        <w:rPr>
          <w:color w:val="000000"/>
          <w:sz w:val="28"/>
        </w:rPr>
        <w:t>z dnia 14 czerwca 1960 r. Kodeks postępowania administracyjnego</w:t>
      </w:r>
      <w:r>
        <w:rPr>
          <w:sz w:val="28"/>
        </w:rPr>
        <w:t xml:space="preserve"> (</w:t>
      </w:r>
      <w:r>
        <w:rPr>
          <w:bCs/>
          <w:sz w:val="28"/>
          <w:szCs w:val="28"/>
        </w:rPr>
        <w:t>Dz.U. z 2013 r. poz. 267, z późn. zm.</w:t>
      </w:r>
      <w:r>
        <w:rPr>
          <w:sz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oraz w wykonaniu uchwały Krajowej Rady Radiofonii i Telewizji Nr 192/2015 z dnia 1 lipca 2015 r.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umorzyć postępowanie</w:t>
      </w:r>
      <w:r>
        <w:rPr/>
        <w:t xml:space="preserve"> </w:t>
      </w:r>
      <w:r>
        <w:rPr>
          <w:sz w:val="28"/>
          <w:szCs w:val="28"/>
        </w:rPr>
        <w:t xml:space="preserve">prowadzone na podstawie uchwały Krajowej Rady Radiofonii i Telewizji Nr 61/2011 z dnia 8 lutego 2011 r. w sprawie wszczęcia postępowania o cofnięcie koncesji Nr </w:t>
      </w:r>
      <w:r>
        <w:rPr>
          <w:b/>
          <w:sz w:val="28"/>
          <w:szCs w:val="28"/>
        </w:rPr>
        <w:t>392/2008-R</w:t>
      </w:r>
      <w:r>
        <w:rPr>
          <w:sz w:val="28"/>
          <w:szCs w:val="28"/>
        </w:rPr>
        <w:t xml:space="preserve"> z dnia 19 listopada 2008 r., na rozpowszechnianie programu radiowego pod nazwą </w:t>
      </w:r>
      <w:r>
        <w:rPr>
          <w:b/>
          <w:sz w:val="28"/>
          <w:szCs w:val="28"/>
        </w:rPr>
        <w:t>„Radio HOBBY”.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12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Spółka HOBBY Sp. z o.o. z siedzibą w Legionowie uzyskała w dniu 19 listopada 2008 r. koncesję Nr 392/2008-R na rozpowszechnianie programu radiowego pod nazwą „Radio HOBBY” o charakterze uniwersalnym z udziałem tematyki lokalnej, dotyczącej Legionowa i okolic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wynikami monitoringu programu wyemitowanego w dniach 10-16 maja 2010 r. KRRiT stwierdziła, że nadawca narusza obowiązki programowe określone w koncesj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ocześnie Koncesjonariusz nie wywiązywał się z obowiązku uiszczenia opłat za udzielenie koncesji Nr 392/2008-R z dnia </w:t>
      </w:r>
      <w:r>
        <w:rPr>
          <w:sz w:val="28"/>
        </w:rPr>
        <w:t xml:space="preserve">19 listopada 2008 r. oraz za dokonanie zmiany koncesji (decyzja </w:t>
      </w:r>
      <w:r>
        <w:rPr>
          <w:sz w:val="28"/>
          <w:szCs w:val="28"/>
        </w:rPr>
        <w:t xml:space="preserve">DK-325/2009-3/392 z dnia 16 listopada 2009 r.).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Łączny koszt zobowiązań finansowych spółki HOBBY Sp. z o.o. na dzień </w:t>
        <w:br/>
        <w:t>25 stycznia 2011 r. wyniósł 23.302,40 zł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w dniu 8 lutego 2011 r. KRRiT podjęła uchwałę</w:t>
        <w:br/>
        <w:t xml:space="preserve">Nr 61/2011 o wszczęciu postępowania o cofnięcie koncesji Nr </w:t>
      </w:r>
      <w:r>
        <w:rPr>
          <w:sz w:val="28"/>
        </w:rPr>
        <w:t xml:space="preserve">392/2008-R 19 listopada 2008 r. </w:t>
      </w:r>
      <w:r>
        <w:rPr>
          <w:sz w:val="28"/>
          <w:szCs w:val="28"/>
        </w:rPr>
        <w:t>na podstawie art. 38 ust. 1 pkt 3 ustawy o radiofonii i telewizji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W myśl art. 38 ust. 1 pkt 3 ustawy o radiofonii i telewizji, koncesję cofa się, jeżeli działalność objęta koncesją jest wykonywania w sposób sprzeczny z ustawą</w:t>
        <w:br/>
        <w:t>lub warunkami określonymi w koncesji a nadawca, pomimo wezwania Przewodniczącego Krajowej Rady, w wyznaczonym terminie nie usunął stanu faktycznego lub prawnego niezgodnego z warunkami określonymi w koncesji</w:t>
        <w:br/>
        <w:t>lub ustawie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right="21" w:hanging="0"/>
        <w:jc w:val="both"/>
        <w:rPr/>
      </w:pPr>
      <w:r>
        <w:rPr>
          <w:sz w:val="28"/>
          <w:szCs w:val="28"/>
        </w:rPr>
        <w:t>Pismem z dnia 3 marca 2011 r. KRRiT zawiadomiła Koncesjonariusza</w:t>
        <w:br/>
        <w:t xml:space="preserve">o wszczęciu postępowania o cofnięcie koncesji na rozpowszechnianie programu radiowego pod nazwą „Radio HOBBY”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right="21" w:hanging="0"/>
        <w:jc w:val="both"/>
        <w:rPr/>
      </w:pPr>
      <w:r>
        <w:rPr>
          <w:sz w:val="28"/>
          <w:szCs w:val="28"/>
        </w:rPr>
        <w:t xml:space="preserve">Pismem z dnia 15 marca 2011 r. Koncesjonariusz odniósł się do stawianych przez KRRiT zarzutów, proponując harmonogram spłat zaległości finansowych, a także zobowiązując się do […] </w:t>
      </w:r>
      <w:r>
        <w:rPr>
          <w:i/>
          <w:sz w:val="28"/>
          <w:szCs w:val="28"/>
        </w:rPr>
        <w:t>pełnej i skrupulatnej realizacji założeń koncesyjnych […]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Przeprowadzony w okresie 14-20 listopada 2011 r. ponowny monitoring programu pod nazwą „Radio HOBBY” wykazał, że nadawca nie zaprzestał naruszania zapisów programowych określonych w koncesj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righ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związku z powyższym w dniu 1 marca 2012 r. Koncesjonariusz został wezwany przez Przewodniczącego KRRiT, na podstawie art. 10 ust. 3 w zw. z art. 38 ust. 1 pkt 3 ustawy o radiofonii i telewizji do dostosowania działalności objętej koncesją, tj. rozpowszechniania programu radiowego pod nazwą Radio Hobby, do warunków określonych w koncesj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righ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odpowiedzi w piśmie z dnia 12 marca 2012 r. Koncesjonariusz poinformował </w:t>
        <w:br/>
        <w:t>o zmianach personalnych i programowych oraz dostosowaniu działalności objętej koncesją Nr 392/2008-R do warunków programowych w niej określonych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right="21" w:hanging="0"/>
        <w:jc w:val="both"/>
        <w:rPr/>
      </w:pPr>
      <w:r>
        <w:rPr>
          <w:sz w:val="28"/>
          <w:szCs w:val="28"/>
        </w:rPr>
        <w:t>Przeprowadzony w okresie 12-18 marca 2012 r. ponowny monitoring programu pod nazwą „Radio HOBBY” wykazał, że Koncesjonariusz wypełnia obowiązki programowe określone w koncesji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pismem z dnia 17 czerwca 2014 r.  Wydziału Finansowo-Księgowego Biura KRRiT Koncesjonariusz uregulował w całości należności z tytułu zaległości w opłacie za udzielenie koncesji oraz dokonanie jej zmian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right="21" w:hanging="0"/>
        <w:jc w:val="both"/>
        <w:rPr/>
      </w:pPr>
      <w:r>
        <w:rPr>
          <w:sz w:val="28"/>
          <w:szCs w:val="28"/>
        </w:rPr>
        <w:t>Biorąc pod uwagę ww. okoliczności KRRiT uznała dalsze prowadzenie postępowania o cofnięcie koncesji za bezprzedmiotowe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W świetle art. 105 § 1 k.p.a. gdy postępowanie z jakiejkolwiek przyczyny stało się bezprzedmiotowe, organ administracji publicznej wydaje decyzję o umorzeniu postępowania odpowiednio w całości albo w części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, KRRiT w dniu 1 lipca 2015 r. podjęła uchwałę</w:t>
        <w:br/>
        <w:t>Nr 192/2015 o umorzeniu postępowania prowadzonego na podstawie uchwały Krajowej Rady Radiofonii i Telewizji Nr 61/2011 z dnia 8 lutego 2011 r. w sprawie wszczęcia postępowania o cofnięcie koncesji Nr 392/2008-R z dnia 19 listopada 2008 r., na rozpowszechnianie programu radiowego pod nazwą „Radio HOBBY”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Zgodnie z art. 127 § 3 w zw. z art. 129 § 1 i § 2 Kodeksu postępowania administracyjnego stronie postępowania przysługuje prawo do złożenia wniosku</w:t>
        <w:br/>
        <w:t>o ponowne rozpatrzenie sprawy do Przewodniczącego Krajowej Rady Radiofonii</w:t>
        <w:br/>
        <w:t>i Telewizji w terminie czternastu dni od dnia doręczenia niniejszej decyzji.</w:t>
      </w:r>
    </w:p>
    <w:p>
      <w:pPr>
        <w:pStyle w:val="Normal"/>
        <w:spacing w:before="120" w:after="0"/>
        <w:ind w:left="3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3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3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3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3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3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3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120" w:after="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120" w:after="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120" w:after="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120" w:after="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120" w:after="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120" w:after="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120" w:after="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120" w:after="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120" w:after="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120" w:after="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120" w:after="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120" w:after="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120" w:after="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120" w:after="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120" w:after="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xtBody"/>
        <w:numPr>
          <w:ilvl w:val="0"/>
          <w:numId w:val="3"/>
        </w:numPr>
        <w:tabs>
          <w:tab w:val="clear" w:pos="851"/>
          <w:tab w:val="clear" w:pos="993"/>
          <w:tab w:val="left" w:pos="2410" w:leader="none"/>
        </w:tabs>
        <w:ind w:left="283" w:right="0" w:hanging="283"/>
        <w:rPr>
          <w:sz w:val="24"/>
          <w:szCs w:val="24"/>
        </w:rPr>
      </w:pPr>
      <w:r>
        <w:rPr>
          <w:b/>
          <w:sz w:val="24"/>
          <w:szCs w:val="24"/>
        </w:rPr>
        <w:t>Hobby Sp. z o.o.</w:t>
      </w:r>
      <w:r>
        <w:rPr>
          <w:sz w:val="24"/>
          <w:szCs w:val="24"/>
        </w:rPr>
        <w:t xml:space="preserve"> z siedzibą w Legionowie;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993"/>
          <w:tab w:val="left" w:pos="2410" w:leader="none"/>
        </w:tabs>
        <w:ind w:left="283" w:right="0" w:hanging="283"/>
        <w:rPr>
          <w:sz w:val="24"/>
          <w:szCs w:val="24"/>
        </w:rPr>
      </w:pPr>
      <w:r>
        <w:rPr>
          <w:sz w:val="24"/>
          <w:szCs w:val="24"/>
        </w:rPr>
        <w:t xml:space="preserve">Urząd Komunikacji Elektronicznej; 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993"/>
          <w:tab w:val="left" w:pos="2410" w:leader="none"/>
          <w:tab w:val="left" w:pos="9072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97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DR-156/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13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DR-156/20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>DR-156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auto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20:00Z</dcterms:created>
  <dc:creator>Rafał Kontowski</dc:creator>
  <dc:description/>
  <dc:language>en-US</dc:language>
  <cp:lastModifiedBy>Zebrowska Urszula</cp:lastModifiedBy>
  <cp:lastPrinted>2015-07-27T13:04:00Z</cp:lastPrinted>
  <dcterms:modified xsi:type="dcterms:W3CDTF">2015-08-03T11:20:00Z</dcterms:modified>
  <cp:revision>2</cp:revision>
  <dc:subject/>
  <dc:title>D E C Y Z J A  Nr DK - 014/98</dc:title>
</cp:coreProperties>
</file>