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Warszawa, dnia 19 sierpnia 2019 r.</w:t>
      </w:r>
    </w:p>
    <w:p>
      <w:pPr>
        <w:pStyle w:val="Normal"/>
        <w:rPr>
          <w:b/>
          <w:b/>
        </w:rPr>
      </w:pPr>
      <w:r>
        <w:rPr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rchidiecezja Częstochowska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Al. Najświętszej Maryi Panny 54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42-200 Częstocho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240"/>
        <w:ind w:right="282" w:hanging="0"/>
        <w:rPr>
          <w:sz w:val="32"/>
          <w:szCs w:val="32"/>
        </w:rPr>
      </w:pPr>
      <w:r>
        <w:rPr>
          <w:sz w:val="32"/>
          <w:szCs w:val="32"/>
        </w:rPr>
        <w:t>D E C Y Z J A Nr DR-155/2019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</w:rPr>
        <w:t>Na podstawie art. 33 ust. 2 i 3 ustawy z dnia 29 grudnia 1992 r. o radiofonii i telewizji (Dz. U. z 2019 r. poz. 361 i poz. 643),</w:t>
      </w:r>
      <w:r>
        <w:rPr>
          <w:sz w:val="28"/>
          <w:szCs w:val="28"/>
        </w:rPr>
        <w:t xml:space="preserve"> art. 104 i art. 107 ustawy z dnia </w:t>
        <w:br/>
        <w:t xml:space="preserve">14 czerwca 1960 r. – Kodeks postępowania administracyjnego (Dz. U. z 2018 r. poz. 2096 z późn. zm.) </w:t>
      </w:r>
      <w:r>
        <w:rPr>
          <w:sz w:val="28"/>
        </w:rPr>
        <w:t xml:space="preserve">oraz art. 74a ustawy z dnia 29 sierpnia 1997 r. Ordynacja podatkowa (Dz. U. z 2019 r., poz. 900 z późn. zm.) </w:t>
      </w:r>
      <w:r>
        <w:rPr>
          <w:sz w:val="28"/>
          <w:szCs w:val="28"/>
        </w:rPr>
        <w:t xml:space="preserve">i art. 67 ust. 1 ustawy z dnia </w:t>
        <w:br/>
        <w:t xml:space="preserve">27 sierpnia 2009 r. o finansach publicznych (Dz. U. z 2019 r., poz. 869), w związku </w:t>
        <w:br/>
        <w:t>z wyrokiem Naczelnego Sądu Administracyjnego z dnia 11 grudnia 2018 r., sygn. akt II GSK 4554/16, uchylającym</w:t>
      </w:r>
      <w:r>
        <w:rPr>
          <w:bCs/>
          <w:sz w:val="28"/>
          <w:szCs w:val="28"/>
        </w:rPr>
        <w:t xml:space="preserve"> decyzje Przewodniczącego KRRiT z dnia </w:t>
        <w:br/>
        <w:t xml:space="preserve">4 czerwca 2014 r. Nr DR-193/2014-3/028/K i z dnia 19 grudnia 2014 r. Nr DR-379/2014 </w:t>
      </w:r>
      <w:r>
        <w:rPr>
          <w:sz w:val="28"/>
          <w:szCs w:val="28"/>
        </w:rPr>
        <w:t xml:space="preserve">w części dotyczącej ustalenia wysokości opłaty za zmianę koncesji </w:t>
        <w:br/>
        <w:t xml:space="preserve">Nr 028/K/2009-R z dnia 30 stycznia 2009 r. udzielonej </w:t>
      </w:r>
      <w:r>
        <w:rPr>
          <w:b/>
          <w:sz w:val="28"/>
          <w:szCs w:val="28"/>
        </w:rPr>
        <w:t>Archidiecezji Częstochowskiej</w:t>
      </w:r>
      <w:r>
        <w:rPr>
          <w:sz w:val="28"/>
          <w:szCs w:val="28"/>
        </w:rPr>
        <w:t xml:space="preserve"> z siedzibą w Częstochowie, </w:t>
      </w:r>
      <w:r>
        <w:rPr>
          <w:sz w:val="28"/>
        </w:rPr>
        <w:t>w wykonaniu uchwały Krajowej Rady Radiofonii i Telewizji Nr 161/2019 z dnia 4 lipca 2019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 xml:space="preserve">40.864,54 zł </w:t>
      </w:r>
      <w:r>
        <w:rPr>
          <w:sz w:val="28"/>
          <w:szCs w:val="28"/>
        </w:rPr>
        <w:t>(słownie: czterdzieści tysięcy osiemset sześćdziesiąt cztery złote i pięćdziesiąt cztery grosz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Archidiecezja Częstochowska z siedzibą w Częstochowie uzyskała w dniu 30 stycznia 2009 r. koncesję na kolejny okres Nr 028/K/2009-R, na rozpowszechnianie programu radiowego pod nazwą „Katolickie Radio Fiat”, za udzielenie której ustalono opłatę w wysokości 48.542 zł. Jednocześnie decyzją z dnia 30 stycznia 2009 r. Nr DK-045/2009-1/028/K Przewodniczący KRRiT, działając na podstawie art. 6 ust. 2 pkt 3a, art. 33 ust. 2 i 3 i art. 39b ust. 1 i 2 ustawy z dnia 29 grudnia 1992 r. o radiofonii i telewizji, w pkt. I uznał Archidiecezję Częstochowską za nadawcę społecznego w zakresie dotyczącym koncesji Nr 028/K/2009-R, a w pkt. II zwolnił Archidiecezję Częstochowską z opłaty za udzielenie koncesji Nr 028/K/2009-R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9 grudnia 2013 r. Koncesjonariusz wystąpił o dokonanie zmiany koncesji Nr 028/K/2009-R, poprzez dopuszczenie emisji reklam w programie </w:t>
        <w:br/>
        <w:t>w wymiarze nie większym niż 3 minuty w ciągu godziny zegarowej, jednocześnie wnosząc o uchylenie statusu nadawcy społecznego. W związku z powyższym Przewodniczący KRRiT w dniu 4 czerwca 2014 r. wydał decyzję Nr DR-193/2014-3/028/K, którą: 1) uchylił w całości decyzję z dnia 30 stycznia 2009 r. Nr DK-045/2009-1/028/K w sprawie uznania Archidiecezji Częstochowskiej za nadawcę społecznego, 2) dokonał zmiany pkt. I koncesji Nr 028/K/2009-R, poprzez wprowadzenie zapisu, że reklamy w programie nie mogą zajmować więcej niż 3 minuty w ciągu godziny zegarowej, 3) naliczył opłatę koncesyjną w wysokości 92.883 zł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>Strona złożyła wniosek o ponowne rozpatrzenie sprawy zakończonej decyzją Nr DR-193/2014-3/028/K z dnia 4 czerwca 2014 r. We wniosku o ponowne rozpatrzenie sprawy w zakresie pkt 1 i 3 decyzji z dnia 4 czerwca 2014 r. strona podniosła, że wnioskowała jedynie o uchylenie statusu nadawcy społecznego, a nie jak to zinterpretował organ uchylenie w całości decyzji przyznającej ów statut. Zdaniem strony, uchylenie decyzji w całości spowodowało że została potraktowana jako podmiot, który z dniem 30 stycznia 2009 r. nie był nadawcą społecznym i nie spełniał przesłanek do przyznania tego statusu, co bezpośrednio wpłynęło na ustalenie wysokości opłaty koncesyjnej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Decyzją z dnia 19 grudnia 2014 r. Nr DR-379/2014, Przewodniczący KRRiT utrzymał w mocy pkt I decyzji z dnia 4 czerwca 2014 r., uchylił tę decyzję w części dotyczącej pkt. III oraz ustalił, że opłata koncesyjna wynosi 92.883 zł </w:t>
        <w:br/>
        <w:t>i równocześnie rozłożył ją na 5 rat. Wojewódzki Sąd Administracyjny w Warszawie wyrokiem z dnia 18 maja 2016 r., sygn. akt  VI Sa/Wa 624/15 oddalił skargę Archidiecezji Częstochowskiej. Postanowieniem z dnia 20 października 2016 r., sygn. akt II GSK 4554/16, Naczelny Sąd Administracyjny wstrzymał wykonanie zaskarżonej decyzji Nr DR-379/2014 z dnia 19 grudnia 2014 r. Naczelny Sąd Administracyjny wyrokiem z dnia 11 grudnia 2018 r., sygn. akt II GSK 4554/16, doręczonym dnia 16 stycznia 2019 r. (zwrot akt z WSA w Warszawie w dniu 22 maja 2019 r.) uwzględnił skargę kasacyjną wniesioną przez Archidiecezję Częstochowską w części, tj.: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1. Uchylił zaskarżony wyrok Wojewódzkiego Sądu Administracyjnego </w:t>
        <w:br/>
        <w:t>w Warszawie w zakresie, w jakim sąd oddalił skargę na  decyzję Przewodniczącego KRRiT z dnia 19 grudnia 2014 r., Nr DR-379/2014, w części objętej punktem 2 tej decyzji;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2. Uchylił decyzję Przewodniczącego KRRiT z dnia 19 grudnia 2014 r., </w:t>
        <w:br/>
        <w:t>Nr DR-379/2014, w części objętej punktem 2 tej decyzji;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3. Uchylił decyzję Przewodniczącego KRRiT z dnia 4 czerwca 2014 r., </w:t>
        <w:br/>
        <w:t>Nr DR-193/2014-3/028/K w części objętej punktem 3 tej decyzji;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>4. W pozostałym zakresie oddalił skargę,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>5. Zasądził od Przewodniczącego KRRiT na rzecz Archidiecezji Częstochowskiej 1000 (słownie: jeden tysiąc złotych) tytułem zwrotu kosztów postępowania sądowego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60"/>
        <w:jc w:val="both"/>
        <w:rPr>
          <w:sz w:val="28"/>
        </w:rPr>
      </w:pPr>
      <w:r>
        <w:rPr>
          <w:sz w:val="28"/>
        </w:rPr>
        <w:t>Decyzją Przewodniczącego KRRiT Nr DR – 379/2014 z dnia 19 grudnia 2014 r. Archidiecezja Częstochowska została zobowiązana do uiszczenia opłaty koncesyjnej w wysokości 92.883 (słownie: dziewięćdziesiąt dwa tysiące osiemset osiemdziesiąt trzy) złote. Opłata została rozłożona na 5 rat, płatnych w następujący sposób: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60"/>
        <w:jc w:val="both"/>
        <w:rPr>
          <w:sz w:val="28"/>
        </w:rPr>
      </w:pPr>
      <w:r>
        <w:rPr>
          <w:sz w:val="28"/>
        </w:rPr>
        <w:t>I rata – 18.576,60 (słownie: osiemnaście tysięcy pięćset siedemdziesiąt sześć złotych i 60/100) – płatna w terminie 60 dni od dnia doręczenia decyzji Nr DR – 379/2014;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60"/>
        <w:jc w:val="both"/>
        <w:rPr>
          <w:sz w:val="28"/>
        </w:rPr>
      </w:pPr>
      <w:r>
        <w:rPr>
          <w:sz w:val="28"/>
        </w:rPr>
        <w:t>II rata – 18.576,60 (słownie: osiemnaście tysięcy pięćset siedemdziesiąt sześć złotych i 60/100) – płatna do dnia 23 grudnia 2015 r. wraz z naliczeniem kwoty opłaty prolongacyjnej w wysokości 617 (słownie: sześćset siedemnaście) złotych;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60"/>
        <w:jc w:val="both"/>
        <w:rPr>
          <w:sz w:val="28"/>
        </w:rPr>
      </w:pPr>
      <w:r>
        <w:rPr>
          <w:sz w:val="28"/>
        </w:rPr>
        <w:t>III rata – 18.576,60 (słownie: osiemnaście tysięcy pięćset siedemdziesiąt sześć złotych i 60/100) – płatna do dnia 23 grudnia 2016 r. wraz z naliczeniem kwoty opłaty prolongacyjnej w wysokości 1.362 (słownie: jeden tysiąc trzysta sześćdziesiąt dwa) złote;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60"/>
        <w:jc w:val="both"/>
        <w:rPr>
          <w:sz w:val="28"/>
        </w:rPr>
      </w:pPr>
      <w:r>
        <w:rPr>
          <w:sz w:val="28"/>
        </w:rPr>
        <w:t>IV rata – 18.576,60 (słownie: osiemnaście tysięcy pięćset siedemdziesiąt sześć złotych i 60/100) – płatna do dnia 23 grudnia 2017 r. wraz z naliczeniem kwoty opłaty prolongacyjnej w wysokości 2.105 (słownie: dwa tysiące sto pięć) złotych;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>V rata – 18.576,60 (słownie: osiemnaście tysięcy pięćset siedemdziesiąt sześć złotych i 60/100) – płatna do dnia 23 grudnia 2018 r. wraz z naliczeniem kwoty opłaty prolongacyjnej w wysokości 2.848 (słownie: dwa tysiące osiemset czterdzieści osiem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>Archidiecezja Częstochowska do czasu wstrzymania wykonania ww. decyzji postanowieniem NSA z dnia 20 października 2016 r., sygn. akt II GSK 4554/16, uiściła I i II ratę w łącznej kwocie 37.153,20 (słownie: trzydzieści siedem tysięcy sto pięćdziesiąt trzy złote i dwadzieścia groszy), odsetki w kwocie 3.688,14 (słownie: trzy tysiące sześćset osiemdziesiąt osiem złotych i czternaście groszy), koszty upomnienia w kwocie 23,20 (słownie: dwadzieścia trzy złote i dwadzieścia groszy) – razem 40.864,54 (słownie: czterdzieści tysięcy osiemset sześćdziesiąt cztery złote i pięćdziesiąt cztery grosze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0"/>
        <w:jc w:val="both"/>
        <w:rPr/>
      </w:pPr>
      <w:r>
        <w:rPr>
          <w:sz w:val="28"/>
          <w:szCs w:val="28"/>
        </w:rPr>
        <w:t>W dniu 3 lipca 2019 r. decyzją Nr DR-125/2019, wydaną w wykonaniu  wyroku Naczelnego Sądu Administracyjnego z dnia 11 grudnia 2018 r., sygn. akt II GSK 4554/16, Przewodniczący KRRiT naliczył opłatę koncesyjną za zmianę koncesji Nr 028/K/2009-R z dnia 30 stycznia 2009 r. udzielonej Archidiecezji Częstochowskiej z siedzibą w Częstochowie, dokonaną decyzją Nr DR-193/2014-3/028/K z dnia 4 czerwca 2014 r., w wysokości: 54.441 zł (słownie: pięćdziesiąt cztery tysiące czterysta czterdzieści jeden złotych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rdynacji podatkowej za nadpłatę uważa się kwotę nadpłaconego lub nienależnie zapłaconego podatku. Zgodnie z art.</w:t>
      </w:r>
      <w:r>
        <w:rPr>
          <w:bCs/>
          <w:sz w:val="28"/>
          <w:szCs w:val="28"/>
        </w:rPr>
        <w:t xml:space="preserve"> 72</w:t>
      </w:r>
      <w:r>
        <w:rPr>
          <w:sz w:val="28"/>
          <w:szCs w:val="28"/>
        </w:rPr>
        <w:t xml:space="preserve"> § 2 na równi </w:t>
        <w:br/>
        <w:t>z nadpłatą traktuje się część wpłaty, która została zaliczona na poczet odsetek za zwłokę, jeżeli wpłata ta dotyczyła zaległości podatkowej, a także nienależnie zapłacone: zaległości, o których mowa w art. 52 oraz art. 52a, odsetki za zwłokę od nieuregulowanych w terminie zaliczek na podatek, opłatę prolongacyjną. Natomiast zgodnie z art. 74a Ordynacji podatkowej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ając powyższe na uwadze, należy stwierdzić, że Przewodniczący KRRiT jest właściwym organem do określenia wysokości nadpłaty w przedmiotowej sprawie.</w:t>
      </w:r>
    </w:p>
    <w:p>
      <w:pPr>
        <w:pStyle w:val="Zwykytekst"/>
        <w:spacing w:before="0" w:after="12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 należy uznać wpłacone przez Archidiecezję Częstochowską na podstawie uchylonej przez NSA ww. wyrokiem decyzji Przewodniczącego KRRiT Nr DR-379/2014 I i II ratę w łącznej kwocie 37.153,20 (słownie: trzydzieści siedem tysięcy sto pięćdziesiąt trzy złote i dwadzieścia groszy), odsetki w kwocie 3.688,14 (słownie: trzy tysiące sześćset osiemdziesiąt osiem złotych i czternaście groszy), koszty upomnienia w kwocie 23,20 (słownie: dwadzieścia trzy złote i dwadzieścia groszy) – razem 40.864,54 (słownie: czterdzieści tysięcy osiemset sześćdziesiąt cztery złote i pięćdziesiąt cztery grosze), za nadpłatę.</w:t>
      </w:r>
    </w:p>
    <w:p>
      <w:pPr>
        <w:pStyle w:val="Zwykytekst"/>
        <w:spacing w:before="120" w:after="12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powyższ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lang w:val="pl-PL"/>
        </w:rPr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</w:r>
      <w:r>
        <w:rPr>
          <w:lang w:val="pl-PL"/>
        </w:rPr>
        <w:br/>
      </w:r>
      <w:r>
        <w:rPr/>
        <w:t>w terminie czternastu dni od dnia doręczenia niniejszej decyzji. Na podstawie art. 52 § 3 w zw. z art. 3 § 2 pkt 1, art. 53 § 1 oraz art. 54 § 1 ustawy z dnia 30 sierpnia 2002 r. Prawo o postępowaniu przed sądami administracyjnymi (Dz. U. z 2018 r. poz. 1302</w:t>
      </w:r>
      <w:r>
        <w:rPr>
          <w:lang w:val="pl-PL"/>
        </w:rPr>
        <w:t xml:space="preserve"> z późn. zm.</w:t>
      </w:r>
      <w:r>
        <w:rPr/>
        <w:t xml:space="preserve">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</w:t>
      </w:r>
      <w:r>
        <w:rPr>
          <w:lang w:val="pl-PL"/>
        </w:rPr>
        <w:t xml:space="preserve">o charakterze stosunkowym strona powinna ustalić na podstawie § 1 rozporządzenia Rady Ministrów z dnia 16 grudnia 2003 r. w sprawie wysokości oraz szczegółowych zasad pobierania wpisu w postępowaniu przed sądami administracyjnymi (Dz. U. z 2003 r. Nr 221, poz. 2193, z późn.zm.)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/>
      </w:pPr>
      <w:r>
        <w:rPr/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/>
      </w:pPr>
      <w:r>
        <w:rPr/>
        <w:t xml:space="preserve">W myśl art. 127a w zw. z art. 127 § 3 Kodeksu postępowania administracyjnego, </w:t>
      </w:r>
      <w:r>
        <w:rPr>
          <w:lang w:val="pl-PL"/>
        </w:rPr>
        <w:br/>
      </w:r>
      <w:r>
        <w:rP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/>
        <w:t>Witold Kołodziejski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  <w:t>1. Radca Prawny Radosław Pacud – Kancelaria Prawa Gospodarczego i Ubezpieczeniowego Radosław Pacud &amp; Radcowie Prawni z siedzibą w Częstochowie (42-200), przy ul. Kopernika 42 lok. 1 – pełnomocnik Archidiecezji Częstochowskiej z siedzibą w Częstochowie;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>2. a/a</w:t>
      </w:r>
    </w:p>
    <w:sectPr>
      <w:footerReference w:type="default" r:id="rId3"/>
      <w:type w:val="nextPage"/>
      <w:pgSz w:w="11906" w:h="16838"/>
      <w:pgMar w:left="1418" w:right="964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  <w:t>DR – 155/2019</w: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1:00Z</dcterms:created>
  <dc:creator>sadecki</dc:creator>
  <dc:description/>
  <dc:language>en-US</dc:language>
  <cp:lastModifiedBy>Zebrowska Urszula</cp:lastModifiedBy>
  <cp:lastPrinted>2019-07-08T14:11:00Z</cp:lastPrinted>
  <dcterms:modified xsi:type="dcterms:W3CDTF">2020-01-07T11:21:00Z</dcterms:modified>
  <cp:revision>2</cp:revision>
  <dc:subject/>
  <dc:title/>
</cp:coreProperties>
</file>