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9 sierpnia 2019 r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SKA ROCK S.A.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Jubilerska 10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4-190 Warszawa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53</w:t>
      </w:r>
      <w:r>
        <w:rPr>
          <w:rFonts w:cs="Times New Roman" w:ascii="Times New Roman" w:hAnsi="Times New Roman"/>
          <w:b/>
          <w:sz w:val="32"/>
        </w:rPr>
        <w:t>/2019 - 2/334/K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 - 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 r. poz. 361, </w:t>
        <w:br/>
        <w:t xml:space="preserve">z późn. zm.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 2096, </w:t>
        <w:br/>
        <w:t xml:space="preserve">z późn. zm.), po rozpatrzeniu w części wniosku z dnia 31 stycznia 2019 r. (sygn. DR.414.7.2019), uzupełnionego pismem z dnia 7 marca 2019 r. spółki </w:t>
      </w:r>
      <w:r>
        <w:rPr>
          <w:rFonts w:cs="Times New Roman" w:ascii="Times New Roman" w:hAnsi="Times New Roman"/>
          <w:b/>
          <w:sz w:val="28"/>
          <w:szCs w:val="28"/>
        </w:rPr>
        <w:t>ESKA ROCK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Urzędu Komunikacji Elektronicznej w zakresie technicznych warunków rozpowszechniania oraz w wykonaniu uchwał Krajowej Rady Radiofonii </w:t>
        <w:br/>
        <w:t xml:space="preserve">i Telewizji Nr 70/2019 i Nr 71/2019 z dnia 14 marca 2019 r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erę g w pkt. 1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334/K/2018-R </w:t>
      </w:r>
      <w:r>
        <w:rPr>
          <w:rFonts w:cs="Times New Roman" w:ascii="Times New Roman" w:hAnsi="Times New Roman"/>
          <w:sz w:val="28"/>
          <w:szCs w:val="28"/>
        </w:rPr>
        <w:t>z dnia 5 lipca 2018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przez zmianę treści wpisów zawartych w pozycjach numer 8 i 13 w tabeli, określających warunki techniczne rozpowszechniania programu dotyczących stacji nadawczych w Lublinie (106,1 MHz) i Siedlcach (91,3 MHz), przez co </w:t>
        <w:br/>
        <w:t>lit. g w pkt. 1 otrzymuje następujące brzmieni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g)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rozpowszechniany w sposób rozsiewczy naziemny za pomocą stacji nadawczych o następujących parametrach technicznych: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78"/>
        <w:gridCol w:w="992"/>
        <w:gridCol w:w="567"/>
        <w:gridCol w:w="1276"/>
        <w:gridCol w:w="567"/>
        <w:gridCol w:w="567"/>
        <w:gridCol w:w="708"/>
        <w:gridCol w:w="682"/>
        <w:gridCol w:w="2442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2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Anders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la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23E 10’18’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53N 08’54’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do decyzji</w:t>
              <w:br/>
              <w:t>Nr DR -133/2019 – 1/334/K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3E 10’1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3N 08’53’’’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śln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 T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 38’34’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N 22’35’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34/K/2018-R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8’27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22'34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dy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ucka 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 28’5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33’1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34/K/2018-R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E 28’44’’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N 33’11’’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 Kosz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07’0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11’2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34/K/2018-R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06’59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11'19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górze Telegr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więtokrzy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 38’4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50’3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38’40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50'29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-pomor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09’3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11’4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34/K/2018-R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09’28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11'39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lczewskiego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54‘3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03’02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34/K/2018-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54’25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03'01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nżyniers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ubel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E 33’3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N 12’57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- zgodna z załącznikiem Nr 1</w:t>
              <w:br/>
              <w:t>do decyzji Nr</w:t>
              <w:br/>
              <w:t>DR - 153/2019 - 2/334/K</w:t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E 33’28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N 12’56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Piłsud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Biprowłó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27’3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45’41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27’2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45’4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tyn Piecze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 31’1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 45’1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7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34/K/2018-R</w:t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E 31’0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N 45’1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chan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.A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41’5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 32’5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E 41’4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N 32’5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szów Baranó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 59’1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03’02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34/K/2018-R </w:t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E 59’0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N 03’0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edl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erespolska 12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azowiec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E 18’4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N 09’2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D - zgodna z załącznikiem Nr 2 do decyzji Nr </w:t>
              <w:br/>
              <w:t>DR - 153/2019 - 2/334/K</w:t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2E 18’3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2N 09’2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-War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-pomor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 32’4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 28’3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34/K/2018-R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E 32’3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N 28’3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do ON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do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00’0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13’5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1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34/K/2018-R </w:t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59’5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13’5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t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Wid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24’49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 09’49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24’43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 09’48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wiecka (dolnoślą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01’3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07’27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1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34/K/2018-R</w:t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01’2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07’2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Wilk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 27‘48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54‘5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 - ERP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 sektorze: 290º-300º/0,1kW</w:t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 27‘41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54‘5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ind w:right="-272" w:hanging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360"/>
        <w:ind w:left="709" w:right="-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 - 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6" w:hanging="426"/>
        <w:rPr/>
      </w:pPr>
      <w:r>
        <w:rPr>
          <w:rFonts w:cs="Times New Roman" w:ascii="Times New Roman" w:hAnsi="Times New Roman"/>
          <w:sz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6" w:hanging="426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System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ab/>
        <w:t>z tonem pilotującym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gnał będzie dosyłany do stacji nadawczych za pośrednictwem łącza satelitarnego za wyjątkiem stacji z poz. 15, dla której jest przewidziany dosył sygnału łączem kablowym lub światłowodowym oraz z poz. 17, dla której sygnał będzie dosyłany za pośrednictwem łącza kablowego.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120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</w:rPr>
        <w:t xml:space="preserve">8.492 </w:t>
      </w:r>
      <w:r>
        <w:rPr>
          <w:rFonts w:cs="Times New Roman" w:ascii="Times New Roman" w:hAnsi="Times New Roman"/>
          <w:sz w:val="28"/>
        </w:rPr>
        <w:t xml:space="preserve">(słownie: osiem tysięcy czterysta dziewięćdziesiąt dwa) </w:t>
      </w:r>
      <w:r>
        <w:rPr>
          <w:rFonts w:cs="Times New Roman" w:ascii="Times New Roman" w:hAnsi="Times New Roman"/>
          <w:b/>
          <w:sz w:val="28"/>
        </w:rPr>
        <w:t>złote</w:t>
      </w:r>
      <w:r>
        <w:rPr>
          <w:rFonts w:cs="Times New Roman" w:ascii="Times New Roman" w:hAnsi="Times New Roman"/>
          <w:sz w:val="28"/>
        </w:rPr>
        <w:t xml:space="preserve"> i jest płatna jednorazowo.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right="-142" w:firstLine="1"/>
        <w:jc w:val="both"/>
        <w:rPr>
          <w:rFonts w:ascii="Times New Roman" w:hAnsi="Times New Roman" w:eastAsia="Batang;바탕" w:cs="Times New Roman"/>
          <w:sz w:val="28"/>
          <w:lang w:eastAsia="pl-PL"/>
        </w:rPr>
      </w:pPr>
      <w:r>
        <w:rPr>
          <w:rFonts w:eastAsia="Batang;바탕" w:cs="Times New Roman" w:ascii="Times New Roman" w:hAnsi="Times New Roman"/>
          <w:sz w:val="28"/>
          <w:lang w:eastAsia="pl-PL"/>
        </w:rPr>
        <w:t>Spółka ESKA ROCK S.A. z siedzibą w Warszawie uzyskała w dniu 5 lipca 2018 r. koncesję na kolejny okres Nr 334/K/2018-R, na rozpowszechnianie programu radiowego pod nazwą „VOX FM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right="-142" w:firstLine="1"/>
        <w:jc w:val="both"/>
        <w:rPr/>
      </w:pPr>
      <w:r>
        <w:rPr>
          <w:rFonts w:eastAsia="Batang;바탕" w:cs="Times New Roman" w:ascii="Times New Roman" w:hAnsi="Times New Roman"/>
          <w:sz w:val="28"/>
          <w:lang w:eastAsia="pl-PL"/>
        </w:rPr>
        <w:t xml:space="preserve">W piśmie z dnia 31 stycznia 2019 r., uzupełnionym pismem z dnia 7 marca </w:t>
        <w:br/>
        <w:t xml:space="preserve">2019 r. Koncesjonariusz wystąpił o zmianę koncesji w zakresie technicznych warunków rozpowszechniania programu, polegającą na zmianie parametrów technicznych 3 stacji nadawczych, w tym m.in. stacji nadawczej w Lublinie (106,1 MHz) i Siedlcach (91,3 MHz)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right="-142" w:firstLine="1"/>
        <w:jc w:val="both"/>
        <w:rPr>
          <w:rFonts w:ascii="Times New Roman" w:hAnsi="Times New Roman" w:eastAsia="Batang;바탕" w:cs="Times New Roman"/>
          <w:sz w:val="28"/>
          <w:lang w:eastAsia="pl-PL"/>
        </w:rPr>
      </w:pPr>
      <w:r>
        <w:rPr>
          <w:rFonts w:eastAsia="Batang;바탕" w:cs="Times New Roman" w:ascii="Times New Roman" w:hAnsi="Times New Roman"/>
          <w:sz w:val="28"/>
          <w:lang w:eastAsia="pl-PL"/>
        </w:rPr>
        <w:t xml:space="preserve">Koncesjonariusz wniósł o przeniesienie lokalizacji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/>
        <w:ind w:left="0" w:right="-142" w:hanging="0"/>
        <w:jc w:val="both"/>
        <w:rPr>
          <w:rFonts w:ascii="Times New Roman" w:hAnsi="Times New Roman" w:eastAsia="Batang;바탕" w:cs="Times New Roman"/>
          <w:sz w:val="28"/>
          <w:lang w:eastAsia="pl-PL"/>
        </w:rPr>
      </w:pPr>
      <w:r>
        <w:rPr>
          <w:rFonts w:eastAsia="Batang;바탕" w:cs="Times New Roman" w:ascii="Times New Roman" w:hAnsi="Times New Roman"/>
          <w:sz w:val="28"/>
          <w:lang w:eastAsia="pl-PL"/>
        </w:rPr>
        <w:t>stacji nadawczej w Lublinie (106,1 MHz) z obiektu: komin Megatem INFO TV FM przy ul. Mełgiewskiej 7-9 na obiekt przy ul. Inżynierskiej 4 wraz ze zwiększeniem skutecznej mocy promieniowanej ERP z 1 kW do 2 kW, zmianą wysokości zawieszenia anteny, wysokości terenu u podstawy masztu oraz charakterystyki promieniowania anteny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/>
        <w:ind w:left="0" w:right="-142" w:hanging="0"/>
        <w:jc w:val="both"/>
        <w:rPr/>
      </w:pPr>
      <w:r>
        <w:rPr>
          <w:rFonts w:eastAsia="Batang;바탕" w:cs="Times New Roman" w:ascii="Times New Roman" w:hAnsi="Times New Roman"/>
          <w:sz w:val="28"/>
          <w:lang w:eastAsia="pl-PL"/>
        </w:rPr>
        <w:t xml:space="preserve">stacji nadawczej w Siedlcach (91,3 MHz) z obiektu: RON przy </w:t>
        <w:br/>
        <w:t xml:space="preserve">ul. Starzyńskiego 7 na obiekt przy ul. Terespolskiej 12 wraz </w:t>
        <w:br/>
        <w:t xml:space="preserve">ze zwiększeniem skutecznej mocy promieniowanej ERP z 0,1 kW do </w:t>
        <w:br/>
        <w:t xml:space="preserve">0,4 kW, zmianą wysokości zawieszenia anteny, wysokości terenu </w:t>
        <w:br/>
        <w:t>u podstawy masztu, polaryzacji i charakterystyki promieniowania anteny.</w:t>
      </w:r>
    </w:p>
    <w:p>
      <w:pPr>
        <w:pStyle w:val="NagdataDT"/>
        <w:spacing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przez prokurenta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cesjonariusz uzasadnił, że </w:t>
      </w:r>
      <w:r>
        <w:rPr>
          <w:rFonts w:cs="Times New Roman" w:ascii="Times New Roman" w:hAnsi="Times New Roman"/>
          <w:sz w:val="28"/>
          <w:szCs w:val="28"/>
        </w:rPr>
        <w:t xml:space="preserve">zmiana parametrów technicznych ww. stacji nadawczych „podyktowana jest intencją uzyskania jak najefektywniejszego wykorzystania częstotliwości 106,1 MHz, […] i 91,3 MHz wraz z optymalizacją kosztów”. 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wniosku Koncesjonariusza z dnia 31 stycznia 2019 r. uzupełnionego pismem z dnia 7 marca 2019 r. organ uznał, iż zachodzą przesłanki wskazane w ww. artykule, pozwalające na zmianę koncesji Nr 334/K/201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5 lipca 2018 r. w zakresie dotyczącym stacji nadawczych w Lublinie (106,1 MHz) i Siedlcach (91,3 MHz). </w:t>
      </w:r>
    </w:p>
    <w:p>
      <w:pPr>
        <w:pStyle w:val="LineBegin"/>
        <w:spacing w:before="0" w:after="120"/>
        <w:ind w:right="-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wnioskiem Koncesjonariusza oraz w wykonaniu uchwał Krajowej Rady Radiofonii i Telewizji (KRRiT) Nr 70/2019 i Nr 71/2019 z dnia 14 marca 2019 r. Przewodniczący KRRiT pismami z dnia 15 marca 2019 r., </w:t>
        <w:br/>
        <w:t xml:space="preserve">na podstawie art. 37 ust. 3 ustawy o radiofonii i telewizji, </w:t>
      </w:r>
      <w:r>
        <w:rPr>
          <w:color w:val="000000"/>
          <w:sz w:val="28"/>
          <w:szCs w:val="28"/>
        </w:rPr>
        <w:t xml:space="preserve">wystąpił do Prezesa Urzędu Komunikacji Elektronicznej (UKE), który </w:t>
      </w:r>
      <w:r>
        <w:rPr>
          <w:sz w:val="28"/>
        </w:rPr>
        <w:t>postanowieni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r DC.WRT.5120.50.2019.4 z dnia 6 czerwca 2019 r., uzgodnił warunki techniczne rozpowszechniania programu ze stacji nadawczej w Lublinie </w:t>
        <w:br/>
        <w:t>(103,6 MHz) w województwie lubelskim. Następnie Prezes UKE postanowieniem z dnia 1 lipca 2019 r.</w:t>
      </w:r>
      <w:r>
        <w:rPr>
          <w:rFonts w:cs="Times New Roman" w:ascii="Times New Roman" w:hAnsi="Times New Roman"/>
          <w:sz w:val="28"/>
          <w:szCs w:val="28"/>
        </w:rPr>
        <w:t xml:space="preserve"> Nr DC.WRT.5120.50.2019.10 uchylił zaskarżone przez Koncesjonariusza ww. postanowienie w części określającej częstotliwość w kolumnie f [MHz] – 103,6 MHz w tabeli w sentencji zaskarżonego postanowienia i orzekając w tym zakresie co do istoty sprawy, określił częstotliwość jako 106,1 MHz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r DC.WRT.5120.34.2019.5 z dnia 12 czerwca 2019 r. uzgodnił warunki techniczne rozpowszechniania programu ze stacji nadawczej Siedlce (91,3 MHz) w województwie mazowieckim. 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smami z dnia 25 czerwca i 2 lipca 2019 r. Wnioskodawca poinformował, </w:t>
        <w:br/>
        <w:t xml:space="preserve">że akceptuje techniczne warunki rozpowszechniania określone w ww. postanowieniach Prezesa UKE. </w:t>
      </w:r>
    </w:p>
    <w:p>
      <w:pPr>
        <w:pStyle w:val="Footer"/>
        <w:tabs>
          <w:tab w:val="clear" w:pos="708"/>
          <w:tab w:val="left" w:pos="-142" w:leader="none"/>
          <w:tab w:val="right" w:pos="9214" w:leader="none"/>
        </w:tabs>
        <w:spacing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 Lublinie (106,1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łżyce, Bychawa, Głusk, Jabłonna, Jastków, Konopnica, Lublin, Łęczna, Mełgiew, Niedrzwica Duża, Niemce, Piaski, Spiczyn, Strzyżewice, Świdnik, Wólka.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Lublini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Lublinie, określona w koncesji Nr 334/K/2018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stacji nadawczej </w:t>
              <w:br/>
              <w:t>w Lublini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500 osób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 Siedlcach (91,3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kobody, Mordy, Siedlce,  Skórzec, Suchożebry, Wiśniew, Zbuczyn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Siedlcach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Siedlcach, określona w koncesji Nr 334/K/2018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mniejszenie liczby mieszkańców w zasięgu stacji nadawczej w Siedlcach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00 osób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133/2019 – 1/33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3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133/2019 – 1/334/K, po przeliczeniu zasięgu stacji nadawczych </w:t>
              <w:br/>
              <w:t xml:space="preserve">w Lublinie i Siedlcach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programu, 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Footer"/>
        <w:tabs>
          <w:tab w:val="left" w:pos="708" w:leader="none"/>
          <w:tab w:val="right" w:pos="9214" w:leader="none"/>
        </w:tabs>
        <w:spacing w:before="12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right" w:pos="9214" w:leader="none"/>
        </w:tabs>
        <w:spacing w:before="120" w:after="12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ość opłaty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 pkt 2 i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rozporządzenia KRRiT z dnia 4 października 2018 r. </w:t>
        <w:br/>
        <w:t xml:space="preserve">w sprawie wysokości opłat za udzielenie koncesji na rozpowszechnianie programów radiowych i telewizyjnych oraz sposobu ich wyliczania (Dz. U. </w:t>
        <w:br/>
        <w:t xml:space="preserve">poz. 1953). 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  <w:tab w:val="right" w:pos="9214" w:leader="none"/>
        </w:tabs>
        <w:spacing w:lineRule="auto" w:line="240" w:before="0" w:after="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  <w:tab w:val="right" w:pos="9214" w:leader="none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(370</w:t>
      </w:r>
      <w:r>
        <w:rPr>
          <w:szCs w:val="28"/>
        </w:rPr>
        <w:t xml:space="preserve"> × </w:t>
      </w:r>
      <w:r>
        <w:rPr>
          <w:b/>
          <w:szCs w:val="28"/>
        </w:rPr>
        <w:t xml:space="preserve">25) </w:t>
      </w:r>
      <w:r>
        <w:rPr>
          <w:szCs w:val="28"/>
        </w:rPr>
        <w:t xml:space="preserve">× </w:t>
      </w:r>
      <w:r>
        <w:rPr>
          <w:b/>
          <w:szCs w:val="28"/>
        </w:rPr>
        <w:t>9/10</w:t>
      </w:r>
      <w:r>
        <w:rPr>
          <w:szCs w:val="28"/>
        </w:rPr>
        <w:t xml:space="preserve"> = </w:t>
      </w:r>
      <w:r>
        <w:rPr>
          <w:b/>
          <w:szCs w:val="28"/>
        </w:rPr>
        <w:t>8.325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0 zł </w:t>
      </w:r>
      <w:r>
        <w:rPr>
          <w:rFonts w:cs="Times New Roman" w:ascii="Times New Roman" w:hAnsi="Times New Roman"/>
          <w:sz w:val="28"/>
          <w:szCs w:val="28"/>
        </w:rPr>
        <w:t>– współczynnik dla zakresu UKF;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 – wzrost liczby mieszkańców w zasięgu programu, w pełnych tysiącach;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  <w:tab w:val="right" w:pos="9214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  <w:tab w:val="right" w:pos="9214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  <w:tab w:val="right" w:pos="9214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19 października 2018 r. </w:t>
        <w:br/>
        <w:t>w sprawie wysokości opłat za udzielenie koncesji na rozpowszechnianie programów radiowych i telewizyjnych w 2019 r. (M. P. poz. 1039) wskazano,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października 2018 r. w sprawie wysokości opłat za udzielenie koncesji na rozpowszechnianie programów radiowych </w:t>
        <w:br/>
        <w:t>i telewizyjnych oraz sposobu ich wyliczania i liczby 1,02, zaokrąglony w górę do pełnych złotych.</w:t>
      </w:r>
    </w:p>
    <w:p>
      <w:pPr>
        <w:pStyle w:val="Footer"/>
        <w:tabs>
          <w:tab w:val="clear" w:pos="708"/>
          <w:tab w:val="left" w:pos="851" w:leader="none"/>
          <w:tab w:val="right" w:pos="9214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  <w:tab w:val="right" w:pos="9214" w:leader="none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8.325</w:t>
      </w:r>
      <w:r>
        <w:rPr>
          <w:szCs w:val="28"/>
        </w:rPr>
        <w:t xml:space="preserve"> </w:t>
      </w:r>
      <w:r>
        <w:rPr>
          <w:b/>
          <w:szCs w:val="28"/>
        </w:rPr>
        <w:t xml:space="preserve">zł </w:t>
      </w:r>
      <w:r>
        <w:rPr>
          <w:szCs w:val="28"/>
        </w:rPr>
        <w:t xml:space="preserve">× 1,02 = </w:t>
      </w:r>
      <w:r>
        <w:rPr>
          <w:b/>
          <w:szCs w:val="28"/>
        </w:rPr>
        <w:t>8.492 zł</w:t>
      </w:r>
    </w:p>
    <w:p>
      <w:pPr>
        <w:pStyle w:val="Footer"/>
        <w:tabs>
          <w:tab w:val="clear" w:pos="708"/>
          <w:tab w:val="left" w:pos="851" w:leader="none"/>
          <w:tab w:val="right" w:pos="9214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8.49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osiem tysięcy czterysta dziewięćdziesiąt dw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tabs>
          <w:tab w:val="clear" w:pos="708"/>
          <w:tab w:val="right" w:pos="9214" w:leader="none"/>
        </w:tabs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31 stycznia 2019 r. Koncesjonariusz zadeklarował uiszczenie opłaty za zmianę koncesji 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w pozostałej części tj. zmiany w zakresie technicznych warunków rozpowszechniania programu ze stacji nadawczej w Olsztynie (94,7 MHz) zostanie rozstrzygnięty odrębną decyzją, ponieważ Prezes UKE wyznaczył nowy termin wydania opinii w tej sprawie do dnia 30 września 2019 r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60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 Lublinie (106,1 MHz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 Siedlcach (93,1 MH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KA ROCK S.A. z siedzibą w Warszawie (04-190) ul. Jubilerska 10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53/2019 - 2/334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Batang;바탕" w:cs="Arial"/>
      <w:sz w:val="20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44:00Z</dcterms:created>
  <dc:creator>Pawelec Marzena</dc:creator>
  <dc:description/>
  <dc:language>en-US</dc:language>
  <cp:lastModifiedBy>Zebrowska Urszula</cp:lastModifiedBy>
  <cp:lastPrinted>2019-08-14T11:58:00Z</cp:lastPrinted>
  <dcterms:modified xsi:type="dcterms:W3CDTF">2019-08-21T09:44:00Z</dcterms:modified>
  <cp:revision>2</cp:revision>
  <dc:subject/>
  <dc:title/>
</cp:coreProperties>
</file>