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9 sierpnia 2019 r.</w:t>
            </w:r>
          </w:p>
        </w:tc>
      </w:tr>
    </w:tbl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ESKA S.A.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190 Warszawa</w:t>
      </w:r>
    </w:p>
    <w:p>
      <w:pPr>
        <w:pStyle w:val="Normal"/>
        <w:spacing w:lineRule="atLeast" w:line="26" w:before="48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52</w:t>
      </w:r>
      <w:r>
        <w:rPr>
          <w:rFonts w:cs="Times New Roman" w:ascii="Times New Roman" w:hAnsi="Times New Roman"/>
          <w:b/>
          <w:sz w:val="32"/>
        </w:rPr>
        <w:t>/2019 - 1/321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 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 xml:space="preserve">z późn. zm.), po rozpatrzeniu wniosku z dnia 31 stycznia 2019 r. </w:t>
        <w:br/>
        <w:t xml:space="preserve">(sygn. DR.414.5.2019) spółki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  <w:br/>
        <w:t>po porozumieniu z Prezesem Urzędu Komunikacji Elektronicznej w zakresie technicznych warunków rozpowszechniania oraz w wykonaniu uchwały Krajowej Rady Radiofonii i Telewizji Nr 45/2019 z dnia 21 lutego 2019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g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321/K/2018-R </w:t>
      </w:r>
      <w:r>
        <w:rPr>
          <w:rFonts w:cs="Times New Roman" w:ascii="Times New Roman" w:hAnsi="Times New Roman"/>
          <w:sz w:val="28"/>
          <w:szCs w:val="28"/>
        </w:rPr>
        <w:t xml:space="preserve">z dnia 20 kwietnia </w:t>
        <w:br/>
        <w:t>2018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1 w tabeli, określającego warunki techniczne rozpowszechniania programu dotyczącego stacji nadawczej w Siedlcach (96,8 MHz), przez co lit. g w pkt. 1 otrzymuje następujące brzmienie: </w:t>
      </w:r>
    </w:p>
    <w:p>
      <w:pPr>
        <w:pStyle w:val="Akapitzlist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 xml:space="preserve"> 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807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dl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erespolska 12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 18’4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 09’22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2E 18’3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2N 09’2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52/2019 – 1/321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709" w:leader="none"/>
          <w:tab w:val="left" w:pos="4820" w:leader="none"/>
        </w:tabs>
        <w:spacing w:before="144" w:after="1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709" w:leader="none"/>
          <w:tab w:val="left" w:pos="4820" w:leader="none"/>
        </w:tabs>
        <w:spacing w:before="144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>
          <w:b/>
          <w:b/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b/>
          <w:color w:val="000000"/>
          <w:szCs w:val="28"/>
        </w:rPr>
        <w:t>łącza satelitarnego</w:t>
      </w:r>
      <w:r>
        <w:rPr>
          <w:b/>
          <w:szCs w:val="28"/>
        </w:rPr>
        <w:t>.”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3.26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dwieście sześ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Radio ESKA S.A. z siedzibą w Warszawie uzyskała w dniu 20 kwietnia 2018 r. koncesję na kolejny okres Nr 321/K/2018-R, na rozpowszechnianie programu radiowego pod nazwą „ESKA Siedlce”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1 stycznia 2019 r. Koncesjonariusz wystąpił o zmianę koncesji w zakresie technicznych warunków rozpowszechniania programu, polegającą na przeniesieniu lokalizacji stacji nadawczej w Siedlcach (96,8 MHz) z obiektu przy ul. Piłsudskiego 38 na obiekt przy ul. Terespolskiej 12 wraz </w:t>
        <w:br/>
        <w:t xml:space="preserve">ze zwiększeniem skutecznej mocy promieniowanej ERP z 0,2 kW do 0,5 kW, zmianą wysokości zawieszenia anteny, wysokości terenu u podstawy masztu, charakterystyki promieniowania anteny oraz sposobu dosyłu sygnał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cesjonariusz uzasadnił, że zmiana parametrów technicznych ww. stacji nadawczej „podyktowana jest intencją uzyskania jak najefektywniejszego wykorzystania częstotliwości 96,8 MHz wraz z optymalizacją kosztów”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1 stycznia 2019 r. organ uznał, iż zachodzą przesłanki wskazane w ww. artykule, pozwalające na zmianę koncesji Nr 321/K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0 kwietnia 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5/2019 z dnia </w:t>
        <w:br/>
        <w:t xml:space="preserve">21 lutego 2019 r. Przewodniczący KRRiT pismem z dnia 25 lutego 2019 r., </w:t>
        <w:br/>
        <w:t>na podstawie art. 37 ust. 3 ustawy o radiofonii i telewizji, wystąpił do Prezesa Urzędu Komunikacji Elektronicznej (UKE), który postanowieniem Nr DC.WRT.5120.28.2019.4 z dnia 25 czerwca 2019 r. uzgodnił warunki techniczne rozpowszechniania programu ze stacji nadawczej w Siedlcach (96,8 MHz) w województwie mazowiec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em z dnia 2 lipca 2019 r. Wnioskodawca poinformował, że akceptuje techniczne warunki rozpowszechniania, określone w ww. postanowieniu Prezesa UKE oraz nie będzie składał wniosku o ponowne rozpatrzenie spraw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Siedlcach (96,8)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nice, Kotuń, Mokobody, Mordy, Paprotnia, Siedlce, Skórzec, Suchożebry, Wiśniew, Zbuczyn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321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</w:rPr>
        <w:t xml:space="preserve">12) </w:t>
      </w:r>
      <w:r>
        <w:rPr>
          <w:szCs w:val="28"/>
        </w:rPr>
        <w:t xml:space="preserve">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9/10</w:t>
      </w:r>
      <w:r>
        <w:rPr>
          <w:szCs w:val="28"/>
        </w:rPr>
        <w:t xml:space="preserve"> = </w:t>
      </w:r>
      <w:r>
        <w:rPr>
          <w:b/>
          <w:szCs w:val="28"/>
        </w:rPr>
        <w:t>3.197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.197</w:t>
      </w:r>
      <w:r>
        <w:rPr>
          <w:szCs w:val="28"/>
        </w:rPr>
        <w:t xml:space="preserve"> </w:t>
      </w:r>
      <w:r>
        <w:rPr>
          <w:b/>
          <w:szCs w:val="28"/>
        </w:rPr>
        <w:t xml:space="preserve">zł </w:t>
      </w:r>
      <w:r>
        <w:rPr>
          <w:szCs w:val="28"/>
        </w:rPr>
        <w:t xml:space="preserve">× 1,02 = </w:t>
      </w:r>
      <w:r>
        <w:rPr>
          <w:b/>
          <w:szCs w:val="28"/>
        </w:rPr>
        <w:t>3.261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.2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dwieście sześ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31 stycznia 2019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60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Siedlce (96,8 MHz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ESKA S.A. z siedzibą w Warszawie (04-190) ul. Jubilerska 10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52/2019 - 1/321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7:00Z</dcterms:created>
  <dc:creator>Pawelec Marzena</dc:creator>
  <dc:description/>
  <dc:language>en-US</dc:language>
  <cp:lastModifiedBy>Zebrowska Urszula</cp:lastModifiedBy>
  <cp:lastPrinted>2019-08-14T12:48:00Z</cp:lastPrinted>
  <dcterms:modified xsi:type="dcterms:W3CDTF">2019-08-21T08:57:00Z</dcterms:modified>
  <cp:revision>2</cp:revision>
  <dc:subject/>
  <dc:title/>
</cp:coreProperties>
</file>